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0" w:after="60"/>
        <w:jc w:val="center"/>
        <w:rPr>
          <w:sz w:val="52"/>
        </w:rPr>
      </w:pPr>
      <w:r>
        <w:rPr>
          <w:sz w:val="52"/>
        </w:rPr>
        <w:t>Le Cid</w:t>
      </w:r>
    </w:p>
    <w:p>
      <w:pPr>
        <w:pStyle w:val="Normal"/>
        <w:jc w:val="center"/>
        <w:rPr/>
      </w:pPr>
      <w:r>
        <w:rPr/>
        <w:br/>
        <w:t>Pierre Cornei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ublié par medianeo</w:t>
      </w:r>
      <w:r>
        <w:rPr>
          <w:rStyle w:val="St1"/>
          <w:rFonts w:cs="Arial" w:ascii="Arial" w:hAnsi="Arial"/>
          <w:color w:val="222222"/>
          <w:vertAlign w:val="superscript"/>
        </w:rPr>
        <w:t xml:space="preserve">©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medianeo.net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CTE PREMI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PREMIERE</w:t>
      </w:r>
    </w:p>
    <w:p>
      <w:pPr>
        <w:pStyle w:val="Normal"/>
        <w:jc w:val="center"/>
        <w:rPr/>
      </w:pPr>
      <w:r>
        <w:rPr/>
        <w:t>CHIMÉNE, ELVIR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CHIMÉNE</w:t>
        <w:br/>
        <w:t xml:space="preserve"> Elvire, m'as-tu fait un rapport bien sincère ?</w:t>
        <w:br/>
        <w:t xml:space="preserve"> Ne déguises-tu rien de ce qu'a dit mon père ?</w:t>
        <w:br/>
        <w:t xml:space="preserve"> </w:t>
        <w:br/>
        <w:t xml:space="preserve"> ELVIRE</w:t>
        <w:br/>
        <w:t xml:space="preserve"> Tous mes sens à moi-même en sont encore charmés :</w:t>
        <w:br/>
        <w:t xml:space="preserve"> Il estime Rodrigue autant que vous l'aimez,</w:t>
        <w:br/>
        <w:t xml:space="preserve"> Et si je ne m'abuse à lire dans son âme,</w:t>
        <w:br/>
        <w:t xml:space="preserve"> Il vous commandera de répondre à sa flamme.</w:t>
        <w:br/>
        <w:t xml:space="preserve"> </w:t>
        <w:br/>
        <w:t xml:space="preserve"> CHIMÉNE</w:t>
        <w:br/>
        <w:t xml:space="preserve"> Dis-moi donc, je te prie, une seconde fois</w:t>
        <w:br/>
        <w:t xml:space="preserve"> Ce qui te fait juger qu'il approuve mon choix ;</w:t>
        <w:br/>
        <w:t xml:space="preserve"> Apprends-moi de nouveau quel espoir j'en dois prendre ;</w:t>
        <w:br/>
        <w:t xml:space="preserve"> Un si charmant discours ne se peut trop entendre ;</w:t>
        <w:br/>
        <w:t xml:space="preserve"> Tu ne peux trop promettre aux feux de notre amour</w:t>
        <w:br/>
        <w:t xml:space="preserve"> La douce liberté de se montrer au jour</w:t>
        <w:br/>
        <w:t xml:space="preserve"> Que t'a-t-il répondu sur la secrète brigue</w:t>
        <w:br/>
        <w:t xml:space="preserve"> Que font auprès de toi don Sanche et don Rodrigue ?</w:t>
        <w:br/>
        <w:t xml:space="preserve"> N'as-tu point trop fait voir quelle inégalité</w:t>
        <w:br/>
        <w:t xml:space="preserve"> Entre ces deux amants me penche d'un côté ?</w:t>
        <w:br/>
        <w:t xml:space="preserve"> </w:t>
        <w:br/>
        <w:t xml:space="preserve"> ELVIRE .</w:t>
        <w:br/>
        <w:t xml:space="preserve"> Non, j'ai peint votre coeur dans une indifférence</w:t>
        <w:br/>
        <w:t xml:space="preserve"> Qui n'enfle d'aucun d'eux ni détruit l'espérance,</w:t>
        <w:br/>
        <w:t xml:space="preserve"> Et sans les voir d'un oeil trop sévère ou trop doux,</w:t>
      </w:r>
    </w:p>
    <w:p>
      <w:pPr>
        <w:pStyle w:val="Normal"/>
        <w:jc w:val="both"/>
        <w:rPr/>
      </w:pPr>
      <w:r>
        <w:rPr/>
        <w:t>Attend l'ordre d'un père à choisir un époux.</w:t>
        <w:br/>
        <w:t xml:space="preserve"> Ce respect l'a ravi, sa bouche et son visage</w:t>
        <w:br/>
        <w:t xml:space="preserve"> M'en ont donné sur l'heure un digne témoignage,</w:t>
        <w:br/>
        <w:t xml:space="preserve"> Et puisqu'il vous en faut encore faire un récit,</w:t>
        <w:br/>
        <w:t xml:space="preserve"> voici d'eux et de vous ce qu'en hâte il m'a dit :</w:t>
        <w:br/>
        <w:t xml:space="preserve"> “ Elle est dans le devoir, tous deux sont dignes d'elle,</w:t>
        <w:br/>
        <w:t xml:space="preserve"> Tous deux formés d'un sang noble, vaillant, fidèle,</w:t>
        <w:br/>
        <w:t xml:space="preserve"> Jeunes, mais qui font lire aisément dans leurs yeux L'éclatante vertu de leurs braves aïeux.</w:t>
        <w:br/>
        <w:t xml:space="preserve"> Don Rodrigue surtout n'a trait en son visage</w:t>
        <w:br/>
        <w:t xml:space="preserve"> Qui d'un homme de coeur ne soit la haute image,</w:t>
        <w:br/>
        <w:t xml:space="preserve"> Et sort d'une maison si féconde en guerriers,</w:t>
        <w:br/>
        <w:t xml:space="preserve"> Qu'ils y prennent naissance au milieu des lauriers.</w:t>
        <w:br/>
        <w:t xml:space="preserve"> La valeur de son père en son temps sans pareille,</w:t>
        <w:br/>
        <w:t xml:space="preserve"> Tant qu'a duré sa force, a passé pour merveille ;</w:t>
        <w:br/>
        <w:t xml:space="preserve"> Ses rides sur son front ont gravé ses exploits,</w:t>
        <w:br/>
        <w:t xml:space="preserve"> Et nous disent encore ce qu'il fut autrefois.</w:t>
        <w:br/>
        <w:t xml:space="preserve"> Je me promets du fils ce que j'ai vu du père ;</w:t>
        <w:br/>
        <w:t xml:space="preserve"> Et ma fille, en un mot, peut l'aimer et me plaire. ”</w:t>
        <w:br/>
        <w:t xml:space="preserve"> Il allait au conseil, dont l'heure qui pressait</w:t>
        <w:br/>
        <w:t xml:space="preserve"> A tranché ce discours qu'à peine il commençait ;</w:t>
        <w:br/>
        <w:t xml:space="preserve"> Mais à ce peu de mots je crois que sa pensée</w:t>
        <w:br/>
        <w:t xml:space="preserve"> Entre vos deux amants n'est pas fort balancée.</w:t>
        <w:br/>
        <w:t xml:space="preserve"> Le roi doit à son fils élire un gouverneur,</w:t>
        <w:br/>
        <w:t xml:space="preserve"> Et c'est lui que regarde un tel degré d'honneur ;</w:t>
        <w:br/>
        <w:t xml:space="preserve"> Ce choix n'est pas douteux, et sa rare vaillance</w:t>
        <w:br/>
        <w:t xml:space="preserve"> Ne peut souffrir qu'on craigne aucune concurrence.</w:t>
        <w:br/>
        <w:t xml:space="preserve"> Comme ses hauts exploits le rendent sans égal,</w:t>
      </w:r>
    </w:p>
    <w:p>
      <w:pPr>
        <w:pStyle w:val="Normal"/>
        <w:jc w:val="both"/>
        <w:rPr/>
      </w:pPr>
      <w:r>
        <w:rPr/>
        <w:t>Dans un espoir si juste il sera sans rival ;</w:t>
        <w:br/>
        <w:t xml:space="preserve"> Et puisque don Rodrigue a résolu son père</w:t>
        <w:br/>
        <w:t xml:space="preserve"> Au sortir du conseil à proposer l'affaire,</w:t>
        <w:br/>
        <w:t xml:space="preserve"> Je vous laisse à juger s'il prendra bien son temps,</w:t>
        <w:br/>
        <w:t xml:space="preserve"> Et si tous vos désirs seront bientôt contents.</w:t>
        <w:br/>
        <w:t xml:space="preserve"> </w:t>
        <w:br/>
        <w:t xml:space="preserve"> CHIMÉNE</w:t>
        <w:br/>
        <w:t xml:space="preserve"> Il semble toutefois que mon âme troublée</w:t>
        <w:br/>
        <w:t xml:space="preserve"> Refuse cette joie, et s'en trouve accablée :</w:t>
        <w:br/>
        <w:t xml:space="preserve"> Un moment donne au sort des visages divers,</w:t>
        <w:br/>
        <w:t xml:space="preserve"> Et dans ce grand bonheur je crains un grand revers.</w:t>
        <w:br/>
        <w:t xml:space="preserve"> </w:t>
        <w:br/>
        <w:t xml:space="preserve"> ELVIRE</w:t>
        <w:br/>
        <w:t xml:space="preserve"> vous verrez cette crainte heureusement déçue.</w:t>
        <w:br/>
        <w:t xml:space="preserve"> </w:t>
        <w:br/>
        <w:t xml:space="preserve"> CHIMÉNE</w:t>
        <w:br/>
        <w:t xml:space="preserve"> Allons, quoi qu'il en soit, en attendre l'issu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I</w:t>
      </w:r>
    </w:p>
    <w:p>
      <w:pPr>
        <w:pStyle w:val="Normal"/>
        <w:jc w:val="center"/>
        <w:rPr/>
      </w:pPr>
      <w:r>
        <w:rPr/>
        <w:t>L'INFANTE,LÉONOR,UN PAG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L'INFANTE</w:t>
        <w:br/>
        <w:t xml:space="preserve"> Page, allez avenir Chiméne de ma part</w:t>
        <w:br/>
        <w:t xml:space="preserve"> Qu'aujourd'hui pour me voir elle attend un peu tard,</w:t>
        <w:br/>
        <w:t xml:space="preserve"> Et que mon amitié se plaint de sa paresse.</w:t>
        <w:br/>
        <w:t xml:space="preserve"> </w:t>
        <w:br/>
        <w:t xml:space="preserve"> Le page rentre.</w:t>
        <w:br/>
        <w:t xml:space="preserve"> </w:t>
        <w:br/>
        <w:t xml:space="preserve"> LÉONOR</w:t>
        <w:br/>
        <w:t xml:space="preserve"> Madame, chaque jour même désir vous presse ;</w:t>
        <w:br/>
        <w:t xml:space="preserve"> Et dans son entretien je vous vois chaque jour</w:t>
        <w:br/>
        <w:t xml:space="preserve"> Demander en quel point se trouve son amour</w:t>
        <w:br/>
        <w:t xml:space="preserve"> </w:t>
        <w:br/>
        <w:t xml:space="preserve"> L'INFANTE</w:t>
        <w:br/>
        <w:t xml:space="preserve"> Ce n'est pas sans sujet : je l'ai presque forcée</w:t>
        <w:br/>
        <w:t xml:space="preserve"> à recevoir les traits dont son âme est blessée.</w:t>
        <w:br/>
        <w:t xml:space="preserve"> Elle aime don Rodrigue, et le tient de ma main,</w:t>
        <w:br/>
        <w:t xml:space="preserve"> Et par moi don Rodrigue a vaincu son dédain ;</w:t>
        <w:br/>
        <w:t xml:space="preserve"> Ainsi de ces amants ayant formé les chaînes,</w:t>
        <w:br/>
        <w:t xml:space="preserve"> Je dois prendre intérêt à voir finir leurs peines.</w:t>
        <w:br/>
        <w:t xml:space="preserve"> </w:t>
        <w:br/>
        <w:t xml:space="preserve"> LÉONOR</w:t>
        <w:br/>
        <w:t xml:space="preserve"> Madame, toutefois parmi leurs bons succès</w:t>
        <w:br/>
        <w:t xml:space="preserve"> vous montrez un chagrin qui va jusqu'à l'excès.</w:t>
        <w:br/>
        <w:t xml:space="preserve"> Cet amour, qui tous deux les comble d'allégresse,</w:t>
        <w:br/>
        <w:t xml:space="preserve"> Fait-il de ce grand coeur la profonde tristesse,</w:t>
        <w:br/>
        <w:t xml:space="preserve"> Et ce grand intérêt que vous prenez pour eux</w:t>
      </w:r>
    </w:p>
    <w:p>
      <w:pPr>
        <w:pStyle w:val="Normal"/>
        <w:jc w:val="both"/>
        <w:rPr/>
      </w:pPr>
      <w:r>
        <w:rPr/>
        <w:t>vous rend-il malheureuse alors qu'ils sont heureux ?</w:t>
        <w:br/>
        <w:t xml:space="preserve"> Mais je vais trop avant, et deviens indiscrète.</w:t>
        <w:br/>
        <w:t xml:space="preserve"> </w:t>
        <w:br/>
        <w:t xml:space="preserve"> L'INFANTE</w:t>
        <w:br/>
        <w:t xml:space="preserve"> Ma tristesse redouble à la tenir secrète.</w:t>
        <w:br/>
        <w:t xml:space="preserve"> Écoute, écoute enfin comme j'ai combattu,</w:t>
        <w:br/>
        <w:t xml:space="preserve"> Écoute quels assauts brave encore ma vertu.</w:t>
        <w:br/>
        <w:t xml:space="preserve"> L'amour est un tyran qui n'épargne personne :</w:t>
        <w:br/>
        <w:t xml:space="preserve"> Ce jeune cavalier cet amant que je donne,</w:t>
        <w:br/>
        <w:t xml:space="preserve"> Je l'aime.</w:t>
        <w:br/>
        <w:t xml:space="preserve"> </w:t>
        <w:br/>
        <w:t xml:space="preserve"> LÉONOR</w:t>
        <w:br/>
        <w:t xml:space="preserve"> Vous l'aimez !</w:t>
        <w:br/>
        <w:t xml:space="preserve"> </w:t>
        <w:br/>
        <w:t xml:space="preserve"> L'INFANTE</w:t>
        <w:br/>
        <w:t xml:space="preserve"> Mets la main sur mon coeur</w:t>
        <w:br/>
        <w:t xml:space="preserve"> Et vois comme il se trouble au nom de son vainqueur,</w:t>
        <w:br/>
        <w:t xml:space="preserve"> Comme il le reconnaît.</w:t>
        <w:br/>
        <w:t xml:space="preserve"> </w:t>
        <w:br/>
        <w:t xml:space="preserve"> LÉONOR</w:t>
        <w:br/>
        <w:t xml:space="preserve"> Pardonnez-moi, madame,</w:t>
        <w:br/>
        <w:t xml:space="preserve"> Si je sors du respect pour blâmer cette flamme,</w:t>
        <w:br/>
        <w:t xml:space="preserve"> Une grande princesse à ce point s'oublier</w:t>
        <w:br/>
        <w:t xml:space="preserve"> Que d'admettre en son coeur un simple cavalier !</w:t>
        <w:br/>
        <w:t xml:space="preserve"> Et que dirait le roi, que dirait la Castille ?</w:t>
        <w:br/>
        <w:t xml:space="preserve"> vous souvient-il encore de qui vous êtes fille ?</w:t>
        <w:br/>
        <w:t xml:space="preserve"> </w:t>
        <w:br/>
        <w:t xml:space="preserve"> L'INFANTE</w:t>
        <w:br/>
        <w:t xml:space="preserve"> Il m'en souvient si bien que j'épandrai mon sang,</w:t>
      </w:r>
    </w:p>
    <w:p>
      <w:pPr>
        <w:pStyle w:val="Normal"/>
        <w:jc w:val="both"/>
        <w:rPr/>
      </w:pPr>
      <w:r>
        <w:rPr/>
        <w:t>Avant que je m'abaisse à démentir mon rang.</w:t>
        <w:br/>
        <w:t xml:space="preserve"> Je te répondrais bien que dans les belles âmes</w:t>
        <w:br/>
        <w:t xml:space="preserve"> Le seul mérite a droit de produire des flammes ;</w:t>
        <w:br/>
        <w:t xml:space="preserve"> Et si ma passion cherchait à s'excuser</w:t>
        <w:br/>
        <w:t xml:space="preserve"> Mille exemples fameux pourraient l'autoriser :</w:t>
        <w:br/>
        <w:t xml:space="preserve"> Mais je n'en veux point suivre où ma gloire s'engage ;</w:t>
        <w:br/>
        <w:t xml:space="preserve"> La surprise des sens n'abat point mon courage ;</w:t>
        <w:br/>
        <w:t xml:space="preserve"> Et je me dis toujours qu'étant fille de roi</w:t>
        <w:br/>
        <w:t xml:space="preserve"> Tout autre qu'un monarque est indigne de moi.</w:t>
        <w:br/>
        <w:t xml:space="preserve"> Quand je vis que mon coeur ne se pouvait défendre,</w:t>
        <w:br/>
        <w:t xml:space="preserve"> Moi-même je donnai ce que je n'osais prendre.</w:t>
        <w:br/>
        <w:t xml:space="preserve"> Je mis, au lieu de moi, Chiméne en ses liens,</w:t>
        <w:br/>
        <w:t xml:space="preserve"> Et j'allumai leurs feux pour éteindre les miens.</w:t>
        <w:br/>
        <w:t xml:space="preserve"> Ne t'étonne donc plus si mon âme gênée</w:t>
        <w:br/>
        <w:t xml:space="preserve"> Avec impatience attend leur hyménée ;</w:t>
        <w:br/>
        <w:t xml:space="preserve"> Tu vois que mon repos en dépend aujourd'hui.</w:t>
        <w:br/>
        <w:t xml:space="preserve"> Si l'amour vit d'espoir il périt avec lui ;</w:t>
        <w:br/>
        <w:t xml:space="preserve"> C'est un feu qui s'éteint, faute de nourriture ;</w:t>
        <w:br/>
        <w:t xml:space="preserve"> Et malgré la rigueur de ma triste aventure,</w:t>
        <w:br/>
        <w:t xml:space="preserve"> Si Chiméne a jamais Rodrigue pour mari</w:t>
        <w:br/>
        <w:t xml:space="preserve"> Mon espérance est morte, et mon esprit guéri.</w:t>
        <w:br/>
        <w:t xml:space="preserve"> Je souffre cependant un tourment incroyable.</w:t>
        <w:br/>
        <w:t xml:space="preserve"> Jusques à cet hymen Rodrigue m'est aimable :</w:t>
        <w:br/>
        <w:t xml:space="preserve"> Je travaille à le perdre, et le perds à regret ;</w:t>
        <w:br/>
        <w:t xml:space="preserve"> Et de là prend son cours mon déplaisir secret.</w:t>
        <w:br/>
        <w:t xml:space="preserve"> Je vois avec chagrin que l'amour me contraigne</w:t>
        <w:br/>
        <w:t xml:space="preserve"> à pousser des soupirs pour ce que je dédaigne ;</w:t>
        <w:br/>
        <w:t xml:space="preserve"> Je sens en deux partis mon esprit divisé.</w:t>
      </w:r>
    </w:p>
    <w:p>
      <w:pPr>
        <w:pStyle w:val="Normal"/>
        <w:jc w:val="both"/>
        <w:rPr/>
      </w:pPr>
      <w:r>
        <w:rPr/>
        <w:t>Si mon courage est haut, mon coeur est embrasé.</w:t>
        <w:br/>
        <w:t xml:space="preserve"> Cet hymen m'est fatal, je le crains, et souhaite :</w:t>
        <w:br/>
        <w:t xml:space="preserve"> Je n'ose en espérer qu'une joie imparfaite.</w:t>
        <w:br/>
        <w:t xml:space="preserve"> Ma gloire et mon amour ont pour moi tant d'appas,</w:t>
        <w:br/>
        <w:t xml:space="preserve"> Que je meurs s'il s'achève ou ne s'achève pas.</w:t>
        <w:br/>
        <w:t xml:space="preserve"> </w:t>
        <w:br/>
        <w:t xml:space="preserve"> LÉONOR</w:t>
        <w:br/>
        <w:t xml:space="preserve"> Madame, après cela je n'ai rien à vous dire,</w:t>
        <w:br/>
        <w:t xml:space="preserve"> Sinon que de vos maux avec vous je soupire ;</w:t>
        <w:br/>
        <w:t xml:space="preserve"> Je vous blâmais tantôt, je vous plains à présent.</w:t>
        <w:br/>
        <w:t xml:space="preserve"> Mais puisque dans un mal si doux et si cuisant</w:t>
        <w:br/>
        <w:t xml:space="preserve"> Votre vertu combat et son charme et sa force,</w:t>
        <w:br/>
        <w:t xml:space="preserve"> En repousse l'assaut, en rejette l'amorce,</w:t>
        <w:br/>
        <w:t xml:space="preserve"> Elle rendra le calme à vos esprits flottants.</w:t>
        <w:br/>
        <w:t xml:space="preserve"> Espérez donc tout d'elle, et du secours du temps,</w:t>
        <w:br/>
        <w:t xml:space="preserve"> Espérez tout du ciel, il a trop de justice</w:t>
        <w:br/>
        <w:t xml:space="preserve"> Pour laisser la vertu dans un si long supplice.</w:t>
        <w:br/>
        <w:t xml:space="preserve"> </w:t>
        <w:br/>
        <w:t xml:space="preserve"> L'INFANTE</w:t>
        <w:br/>
        <w:t xml:space="preserve"> Ma plus douce espérance est de perdre l'espoir.</w:t>
        <w:br/>
        <w:t xml:space="preserve"> </w:t>
        <w:br/>
        <w:t xml:space="preserve"> LE PAGE</w:t>
        <w:br/>
        <w:t xml:space="preserve"> Par vos commandements Chiméne vous vient voir</w:t>
        <w:br/>
        <w:t xml:space="preserve"> </w:t>
        <w:br/>
        <w:t xml:space="preserve"> L'INFANTE, à Léonor</w:t>
        <w:br/>
        <w:t xml:space="preserve"> Allez l'entretenir en cette galerie.</w:t>
        <w:br/>
        <w:t xml:space="preserve"> </w:t>
        <w:br/>
        <w:t xml:space="preserve"> LÉONOR</w:t>
        <w:br/>
        <w:t xml:space="preserve"> Voulez-vous demeurer dedans la rêverie ?</w:t>
      </w:r>
    </w:p>
    <w:p>
      <w:pPr>
        <w:pStyle w:val="Normal"/>
        <w:jc w:val="both"/>
        <w:rPr/>
      </w:pPr>
      <w:r>
        <w:rPr/>
        <w:t>L' INFANTE</w:t>
        <w:br/>
        <w:t xml:space="preserve"> Non, je veux seulement, malgré mon déplaisir,</w:t>
        <w:br/>
        <w:t xml:space="preserve"> Remettre mon visage un peu plus à loisir.</w:t>
        <w:br/>
        <w:t xml:space="preserve"> Je vous suis. Juste ciel, d'où j'attends mon remède,</w:t>
        <w:br/>
        <w:t xml:space="preserve"> Mets enfin quelque borne au mal qui me possède,</w:t>
        <w:br/>
        <w:t xml:space="preserve"> Assure mon repos, assure mon honneur.</w:t>
        <w:br/>
        <w:t xml:space="preserve"> Dans le bonheur d'autrui je cherche mon bonheur</w:t>
        <w:br/>
        <w:t xml:space="preserve"> Cet hyménée à trois également importe ;</w:t>
        <w:br/>
        <w:t xml:space="preserve"> Rends son effet plus prompt, ou mon âme plus forte.</w:t>
        <w:br/>
        <w:t xml:space="preserve"> D'un lien conjugal joindre ces deux amants,</w:t>
        <w:br/>
        <w:t xml:space="preserve"> C'est briser tous mes fers et finir mes tourments.</w:t>
        <w:br/>
        <w:t xml:space="preserve"> Mais je tarde un peu trop, allons trouver Chiméne,</w:t>
        <w:br/>
        <w:t xml:space="preserve"> Et par son entretien soulager notre pein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II</w:t>
      </w:r>
    </w:p>
    <w:p>
      <w:pPr>
        <w:pStyle w:val="Normal"/>
        <w:jc w:val="center"/>
        <w:rPr/>
      </w:pPr>
      <w:r>
        <w:rPr/>
        <w:t>LE COMTE, DON DIÉGU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LECOMTE</w:t>
        <w:br/>
        <w:t xml:space="preserve"> Enfin vous l'emportez, et la faveur du roi</w:t>
        <w:br/>
        <w:t xml:space="preserve"> vous élève en un rang qui n'était dû qu'à moi,</w:t>
        <w:br/>
        <w:t xml:space="preserve"> Il vous fait gouverneur du prince de Castille.</w:t>
        <w:br/>
        <w:t xml:space="preserve"> </w:t>
        <w:br/>
        <w:t xml:space="preserve"> DON DIÉGUE</w:t>
        <w:br/>
        <w:t xml:space="preserve"> Cette marque d'honneur qu'il met dans ma famille</w:t>
        <w:br/>
        <w:t xml:space="preserve"> Montre à tous qu'il est juste, et fait connaître assez</w:t>
        <w:br/>
        <w:t xml:space="preserve"> Qu'il sait récompenser les services passés. _</w:t>
        <w:br/>
        <w:t xml:space="preserve"> </w:t>
        <w:br/>
        <w:t xml:space="preserve"> LECOMTE</w:t>
        <w:br/>
        <w:t xml:space="preserve"> Pour grands que soient les rois, ils sont ce que nous sommes :</w:t>
        <w:br/>
        <w:t xml:space="preserve"> Ils peuvent se tromper comme les autres hommes ;</w:t>
        <w:br/>
        <w:t xml:space="preserve"> Et ce choix sert de preuve à tous les courtisans</w:t>
        <w:br/>
        <w:t xml:space="preserve"> Qu'ils savent mal payer les services présents.</w:t>
        <w:br/>
        <w:t xml:space="preserve"> </w:t>
        <w:br/>
        <w:t xml:space="preserve"> DON DIÉGUE</w:t>
        <w:br/>
        <w:t xml:space="preserve"> Ne parlons plus d'un choix dont votre esprit s'irrite ;</w:t>
        <w:br/>
        <w:t xml:space="preserve"> La faveur l'a pu faire autant que le mérite,</w:t>
        <w:br/>
        <w:t xml:space="preserve"> Mais on doit ce respect au pouvoir absolu,</w:t>
        <w:br/>
        <w:t xml:space="preserve"> De n'examiner rien quand un roi l'a voulu.</w:t>
        <w:br/>
        <w:t xml:space="preserve"> À l'honneur qu'il m'a fait ajoutez-en un autre ;</w:t>
        <w:br/>
        <w:t xml:space="preserve"> Joignons d'un sacré noeud ma maison à la vôtre :</w:t>
        <w:br/>
        <w:t xml:space="preserve"> vous n'avez qu'une fille, et moi je n'ai qu'un fils ;</w:t>
        <w:br/>
        <w:t xml:space="preserve"> Leur hymen nous peut rendre à jamais plus qu'amis :</w:t>
        <w:br/>
        <w:t xml:space="preserve"> Faites-nous cette grâce, et l'acceptez pour gendre.</w:t>
      </w:r>
    </w:p>
    <w:p>
      <w:pPr>
        <w:pStyle w:val="Normal"/>
        <w:jc w:val="both"/>
        <w:rPr/>
      </w:pPr>
      <w:r>
        <w:rPr/>
        <w:t>LE COMTE</w:t>
        <w:br/>
        <w:t xml:space="preserve"> À des partis plus hauts ce beau fils doit prétendre ;</w:t>
        <w:br/>
        <w:t xml:space="preserve"> Et le nouvel éclat de votre dignité</w:t>
        <w:br/>
        <w:t xml:space="preserve"> Lui doit enfler le coeur d'une autre vanité.</w:t>
        <w:br/>
        <w:t xml:space="preserve"> Exercez-la, monsieur, et gouvernez le pince ;</w:t>
        <w:br/>
        <w:t xml:space="preserve"> Montrez-lui comme il faut régir une province,</w:t>
        <w:br/>
        <w:t xml:space="preserve"> Faire trembler partout les peuples sous la loi,</w:t>
        <w:br/>
        <w:t xml:space="preserve"> Remplir les bons d'amour et les méchants d'effroi ;</w:t>
        <w:br/>
        <w:t xml:space="preserve"> Joignez à ces vertus celles d'un capitaine :</w:t>
        <w:br/>
        <w:t xml:space="preserve"> Montrez-lui comme il faut s'endurcir à la peine,</w:t>
        <w:br/>
        <w:t xml:space="preserve"> Dans le métier de Mars se rendre sans égal,</w:t>
        <w:br/>
        <w:t xml:space="preserve"> Passer les jours entiers et les nuits à cheval,</w:t>
        <w:br/>
        <w:t xml:space="preserve"> Reposer tout armé, forcer une muraille,</w:t>
        <w:br/>
        <w:t xml:space="preserve"> Et ne devoir qu'à soi le gain d'une bataille.</w:t>
        <w:br/>
        <w:t xml:space="preserve"> Instruisez-le d'exemple, et rendez-le parfait,</w:t>
        <w:br/>
        <w:t xml:space="preserve"> Expliquant à ses yeux vos leçons par l'effet.</w:t>
        <w:br/>
        <w:t xml:space="preserve"> </w:t>
        <w:br/>
        <w:t xml:space="preserve"> DON DIÉGUE</w:t>
        <w:br/>
        <w:t xml:space="preserve"> Pour s'instruire d'exemple, en dépit de l'envie, .</w:t>
        <w:br/>
        <w:t xml:space="preserve"> Il lira seulement l'histoire de ma vie.</w:t>
        <w:br/>
        <w:t xml:space="preserve"> Là, dans un long tissu de belles actions,</w:t>
        <w:br/>
        <w:t xml:space="preserve"> Il verra comme il faut dompter des nations,</w:t>
        <w:br/>
        <w:t xml:space="preserve"> Attaquer une place, ordonner une armée,</w:t>
        <w:br/>
        <w:t xml:space="preserve"> Et sur de grands exploits bâtir sa renommée.</w:t>
        <w:br/>
        <w:t xml:space="preserve"> </w:t>
        <w:br/>
        <w:t xml:space="preserve"> LE COMTE</w:t>
        <w:br/>
        <w:t xml:space="preserve"> Les exemples vivants sont d'un autre pouvoir ;</w:t>
        <w:br/>
        <w:t xml:space="preserve"> Un pince dans un livre apprend mal son devoir.</w:t>
      </w:r>
    </w:p>
    <w:p>
      <w:pPr>
        <w:pStyle w:val="Normal"/>
        <w:jc w:val="both"/>
        <w:rPr/>
      </w:pPr>
      <w:r>
        <w:rPr/>
        <w:t>Et qu'a fait après tout ce grand nombre d'années,</w:t>
        <w:br/>
        <w:t xml:space="preserve"> Que ne puisse égaler une de mes journées ?</w:t>
        <w:br/>
        <w:t xml:space="preserve"> Si vous fûtes vaillant, je le suis aujourd'hui,</w:t>
        <w:br/>
        <w:t xml:space="preserve"> Et ce bras du royaume est le plus ferme appui.</w:t>
        <w:br/>
        <w:t xml:space="preserve"> Grenade et l'Aragon tremblent quand ce fer brille ;</w:t>
        <w:br/>
        <w:t xml:space="preserve"> Mon nom sert de rempart à toute la Castille :</w:t>
        <w:br/>
        <w:t xml:space="preserve"> Sans moi, vous passeriez bientôt sous d'autres lois,</w:t>
        <w:br/>
        <w:t xml:space="preserve"> Et vous auriez bientôt vos ennemis pour rois.</w:t>
        <w:br/>
        <w:t xml:space="preserve"> Chaque jour, chaque instant, pour rehausser ma gloire,</w:t>
        <w:br/>
        <w:t xml:space="preserve"> Met lauriers sur lauriers, victoire sur victoire :</w:t>
        <w:br/>
        <w:t xml:space="preserve"> Le prince à mes côtés ferait dans les combats</w:t>
        <w:br/>
        <w:t xml:space="preserve"> L'essai de son courage à l'ombre de mon bras ;</w:t>
        <w:br/>
        <w:t xml:space="preserve"> Il apprendrait à vaincre en me regardant faire ;</w:t>
        <w:br/>
        <w:t xml:space="preserve"> Et pour répondre en hâte à son grand caractère,</w:t>
        <w:br/>
        <w:t xml:space="preserve"> Il verrait...</w:t>
        <w:br/>
        <w:t xml:space="preserve"> </w:t>
        <w:br/>
        <w:t xml:space="preserve"> DON DIÉGUE</w:t>
        <w:br/>
        <w:t xml:space="preserve"> Je le sais, vous servez bien le roi,</w:t>
        <w:br/>
        <w:t xml:space="preserve"> Je vous ai vu combattre et commander sous moi :</w:t>
        <w:br/>
        <w:t xml:space="preserve"> Quand l'âge dans mes nerfs a fait couler sa glace,</w:t>
        <w:br/>
        <w:t xml:space="preserve"> votre rare valeur a bien rempli ma place ;</w:t>
        <w:br/>
        <w:t xml:space="preserve"> Enfin, pour épargner les discours superflus,</w:t>
        <w:br/>
        <w:t xml:space="preserve"> Vous êtes aujourd'hui ce qu'autrefois je fus.</w:t>
        <w:br/>
        <w:t xml:space="preserve"> Vous voyez toutefois qu'en cette concurrence</w:t>
        <w:br/>
        <w:t xml:space="preserve"> Un monarque entre nous met quelque différence.</w:t>
        <w:br/>
        <w:t xml:space="preserve"> </w:t>
        <w:br/>
        <w:t xml:space="preserve"> LECOMTE</w:t>
        <w:br/>
        <w:t xml:space="preserve"> Ce que je méritais, vous l'avez emporté.</w:t>
      </w:r>
    </w:p>
    <w:p>
      <w:pPr>
        <w:pStyle w:val="Normal"/>
        <w:jc w:val="both"/>
        <w:rPr/>
      </w:pPr>
      <w:r>
        <w:rPr/>
        <w:t>DON DIÉGUE</w:t>
        <w:br/>
        <w:t xml:space="preserve"> Qui l'a gagné sur vous l'avait mieux mérité.</w:t>
        <w:br/>
        <w:t xml:space="preserve"> </w:t>
        <w:br/>
        <w:t xml:space="preserve"> LECOMTE</w:t>
        <w:br/>
        <w:t xml:space="preserve"> Qui peut mieux l'exercer en est bien le plus digne.</w:t>
        <w:br/>
        <w:t xml:space="preserve"> </w:t>
        <w:br/>
        <w:t xml:space="preserve"> DON DIÉGUE</w:t>
        <w:br/>
        <w:t xml:space="preserve"> En être refusé n'en est pas un bon signe.</w:t>
        <w:br/>
        <w:t xml:space="preserve"> </w:t>
        <w:br/>
        <w:t xml:space="preserve"> LE COMTE</w:t>
        <w:br/>
        <w:t xml:space="preserve"> Vous l'avez eu par brigue, était vieux courtisan.</w:t>
        <w:br/>
        <w:t xml:space="preserve"> </w:t>
        <w:br/>
        <w:t xml:space="preserve"> DON DIÉGUE</w:t>
        <w:br/>
        <w:t xml:space="preserve"> L'éclat de mes hauts faits fut mon seul partisan.</w:t>
        <w:br/>
        <w:t xml:space="preserve"> </w:t>
        <w:br/>
        <w:t xml:space="preserve"> LECOMTE</w:t>
        <w:br/>
        <w:t xml:space="preserve"> Parlons-en mieux, le roi fait honneur à votre âge.</w:t>
        <w:br/>
        <w:t xml:space="preserve"> </w:t>
        <w:br/>
        <w:t xml:space="preserve"> DONDIÉGUE</w:t>
        <w:br/>
        <w:t xml:space="preserve"> Le roi, quand il en fait, le mesure au courage.</w:t>
        <w:br/>
        <w:t xml:space="preserve"> </w:t>
        <w:br/>
        <w:t xml:space="preserve"> LE COMTE</w:t>
        <w:br/>
        <w:t xml:space="preserve"> Et par là cet honneur n'était dû qu'à mon bras.</w:t>
        <w:br/>
        <w:t xml:space="preserve"> </w:t>
        <w:br/>
        <w:t xml:space="preserve"> DONDIÉGUE</w:t>
        <w:br/>
        <w:t xml:space="preserve"> Qui n'a pu l'obtenir ne le méritait pas.</w:t>
        <w:br/>
        <w:t xml:space="preserve"> </w:t>
        <w:br/>
        <w:t xml:space="preserve"> LECOMTE</w:t>
        <w:br/>
        <w:t xml:space="preserve"> Ne le méritait pas ! moi ?</w:t>
      </w:r>
    </w:p>
    <w:p>
      <w:pPr>
        <w:pStyle w:val="Normal"/>
        <w:jc w:val="both"/>
        <w:rPr/>
      </w:pPr>
      <w:r>
        <w:rPr/>
        <w:t>DONDIÉGUE</w:t>
        <w:br/>
        <w:t xml:space="preserve"> Vous.</w:t>
        <w:br/>
        <w:t xml:space="preserve"> </w:t>
        <w:br/>
        <w:t xml:space="preserve"> LECOMTE</w:t>
        <w:br/>
        <w:t xml:space="preserve"> Ton impudence,</w:t>
        <w:br/>
        <w:t xml:space="preserve"> Téméraire vieillard, aura sa récompense.</w:t>
        <w:br/>
        <w:t xml:space="preserve"> </w:t>
        <w:br/>
        <w:t xml:space="preserve"> Il lui donne un soufflet.</w:t>
        <w:br/>
        <w:t xml:space="preserve"> </w:t>
        <w:br/>
        <w:t xml:space="preserve"> DON DIÉGUE, mettant l’épée à la main.</w:t>
        <w:br/>
        <w:t xml:space="preserve"> Achève, et prends ma vie après un tel affront,</w:t>
        <w:br/>
        <w:t xml:space="preserve"> Le premier dont ma race ait vu rougir son front.</w:t>
        <w:br/>
        <w:t xml:space="preserve"> </w:t>
        <w:br/>
        <w:t xml:space="preserve"> LE COMTE</w:t>
        <w:br/>
        <w:t xml:space="preserve"> Et que penses-tu faire avec tant de faiblesse ?</w:t>
        <w:br/>
        <w:t xml:space="preserve"> </w:t>
        <w:br/>
        <w:t xml:space="preserve"> DON DIÉGUE</w:t>
        <w:br/>
        <w:t xml:space="preserve"> ô Dieu ! ma force usée en ce besoin me laisse !</w:t>
        <w:br/>
        <w:t xml:space="preserve"> </w:t>
        <w:br/>
        <w:t xml:space="preserve"> LECOMTE</w:t>
        <w:br/>
        <w:t xml:space="preserve"> Ton épée est à moi, mais tu serais trop vain,</w:t>
        <w:br/>
        <w:t xml:space="preserve"> Si ce honteux trophée avait chargé ma main.</w:t>
        <w:br/>
        <w:t xml:space="preserve"> Adieu. Fais lire au prince, en dépit de l'envie,</w:t>
        <w:br/>
        <w:t xml:space="preserve"> Pour son instruction, l'histoire de ta vie ;</w:t>
        <w:br/>
        <w:t xml:space="preserve"> D'un insolent discours ce juste châtiment</w:t>
        <w:br/>
        <w:t xml:space="preserve"> Ne lui servira pas d'un petit orne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V</w:t>
      </w:r>
    </w:p>
    <w:p>
      <w:pPr>
        <w:pStyle w:val="Normal"/>
        <w:jc w:val="both"/>
        <w:rPr/>
      </w:pPr>
      <w:r>
        <w:rPr/>
        <w:t>DON DIÉGUE</w:t>
        <w:br/>
        <w:t xml:space="preserve"> ô rage ! ô désespoir ! ô vieillesse ennemie !</w:t>
        <w:br/>
        <w:t xml:space="preserve"> N'ai-je donc tant vécu que pour cette infamie ?</w:t>
        <w:br/>
        <w:t xml:space="preserve"> Et ne suis-je blanchi dans les travaux guerriers</w:t>
        <w:br/>
        <w:t xml:space="preserve"> Que pour voir en un jour flétrir tant de lauriers ?</w:t>
        <w:br/>
        <w:t xml:space="preserve"> Mon bras qu'avec respect toute l'Espagne admire,</w:t>
        <w:br/>
        <w:t xml:space="preserve"> Mon bras, qui tant de fois a sauvé cet empire,</w:t>
        <w:br/>
        <w:t xml:space="preserve"> Tant de fois affermi le trône de son roi,</w:t>
        <w:br/>
        <w:t xml:space="preserve"> Trahit donc ma querelle, et ne fait rien pour moi ?</w:t>
        <w:br/>
        <w:t xml:space="preserve"> ô cruel souvenir de ma gloire passée !</w:t>
        <w:br/>
        <w:t xml:space="preserve"> Oeuvre de tant de jours en un jour effacée !</w:t>
        <w:br/>
        <w:t xml:space="preserve"> Nouvelle dignité fatale à mon bonheur !</w:t>
        <w:br/>
        <w:t xml:space="preserve"> Précipice élevé d'où tombe mon honneur !</w:t>
        <w:br/>
        <w:t xml:space="preserve"> Faut-il de votre éclat voir triompher le comte,</w:t>
        <w:br/>
        <w:t xml:space="preserve"> Et mourir sans vengeance, ou vivre dans la honte ?</w:t>
        <w:br/>
        <w:t xml:space="preserve"> Comte, sois de mon prince à présent gouverneur ;</w:t>
        <w:br/>
        <w:t xml:space="preserve"> Ce haut rang n'admet point un homme sans honneur ;</w:t>
        <w:br/>
        <w:t xml:space="preserve"> Et ton jaloux orgueil par cet affront insigne</w:t>
        <w:br/>
        <w:t xml:space="preserve"> Malgré le choix du roi, m'en a su rendre indigne.</w:t>
        <w:br/>
        <w:t xml:space="preserve"> Et toi, de mes exploits glorieux instrument,</w:t>
        <w:br/>
        <w:t xml:space="preserve"> Mais d'un corps tout de glace inutile ornement,</w:t>
        <w:br/>
        <w:t xml:space="preserve"> Fer jadis tant à craindre, et qui, dans cette offense,</w:t>
        <w:br/>
        <w:t xml:space="preserve"> M'as servi de parade, et non pas de défense,</w:t>
        <w:br/>
        <w:t xml:space="preserve"> Va, quitte désormais le dernier des humains,</w:t>
        <w:br/>
        <w:t xml:space="preserve"> Passe, pour me venger en de meilleures main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V</w:t>
      </w:r>
    </w:p>
    <w:p>
      <w:pPr>
        <w:pStyle w:val="Normal"/>
        <w:jc w:val="center"/>
        <w:rPr/>
      </w:pPr>
      <w:r>
        <w:rPr/>
        <w:t>DON DIÉGUE,DON RODRIGU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DON DIÉGUE</w:t>
        <w:br/>
        <w:t xml:space="preserve"> Rodrigue, as-tu du coeur ?</w:t>
        <w:br/>
        <w:t xml:space="preserve"> </w:t>
        <w:br/>
        <w:t xml:space="preserve"> DON RODRIGUE</w:t>
        <w:br/>
        <w:t xml:space="preserve"> Tout autre que mon père L'éprouverait sur l'heure.</w:t>
        <w:br/>
        <w:t xml:space="preserve"> </w:t>
        <w:br/>
        <w:t xml:space="preserve"> DON DIÉGUE</w:t>
        <w:br/>
        <w:t xml:space="preserve"> Agréable colère !</w:t>
        <w:br/>
        <w:t xml:space="preserve"> Digne ressentiment à ma douleur bien doux !</w:t>
        <w:br/>
        <w:t xml:space="preserve"> Je reconnais mon sang à ce noble courroux ;</w:t>
        <w:br/>
        <w:t xml:space="preserve"> Ma jeunesse revit en cette ardeur si prompte.</w:t>
        <w:br/>
        <w:t xml:space="preserve"> viens, mon fils, viens, mon sang, viens réparer ma honte ; viens me venger.</w:t>
        <w:br/>
        <w:t xml:space="preserve"> </w:t>
        <w:br/>
        <w:t xml:space="preserve"> DON RODRIGUE</w:t>
        <w:br/>
        <w:t xml:space="preserve"> De quoi ?</w:t>
        <w:br/>
        <w:t xml:space="preserve"> </w:t>
        <w:br/>
        <w:t xml:space="preserve"> DON DIÉGUE</w:t>
        <w:br/>
        <w:t xml:space="preserve"> D'un affront si cruel,</w:t>
        <w:br/>
        <w:t xml:space="preserve"> Qu'à l'honneur de tous deux il porte un coup mortel :</w:t>
        <w:br/>
        <w:t xml:space="preserve"> D'un soufflet. L'insolent en eût perdu la vie ;</w:t>
        <w:br/>
        <w:t xml:space="preserve"> Mais mon âge a trompé ma généreuse envie ;</w:t>
        <w:br/>
        <w:t xml:space="preserve"> Et ce fer que mon bras ne peut plus soutenir,</w:t>
        <w:br/>
        <w:t xml:space="preserve"> Je le remets au tien pour venger et punir.</w:t>
        <w:br/>
        <w:t xml:space="preserve"> va contre un arrogant éprouver ton courage :</w:t>
        <w:br/>
        <w:t xml:space="preserve"> Ce n'est que dans le sang qu'on lave un tel outrage ;</w:t>
      </w:r>
    </w:p>
    <w:p>
      <w:pPr>
        <w:pStyle w:val="Normal"/>
        <w:jc w:val="both"/>
        <w:rPr/>
      </w:pPr>
      <w:r>
        <w:rPr/>
        <w:t>Meurs, ou tue. Au surplus, pour ne te point flatter</w:t>
        <w:br/>
        <w:t xml:space="preserve"> Je te donne à combattre un homme à redouter ;</w:t>
        <w:br/>
        <w:t xml:space="preserve"> Je l'ai vu, tout couvert de sang et de poussière,</w:t>
        <w:br/>
        <w:t xml:space="preserve"> Porter partout l'effroi dans une armée entière.</w:t>
        <w:br/>
        <w:t xml:space="preserve"> J'ai vu par sa valeur cent escadrons rompus ;</w:t>
        <w:br/>
        <w:t xml:space="preserve"> Et pour t'en dire encore quelque chose de plus,</w:t>
        <w:br/>
        <w:t xml:space="preserve"> Plus que brave soldat, plus que grand capitaine, C'est...</w:t>
        <w:br/>
        <w:t xml:space="preserve"> </w:t>
        <w:br/>
        <w:t xml:space="preserve"> DON RODRIGUE</w:t>
        <w:br/>
        <w:t xml:space="preserve"> De grâce, achevez.</w:t>
        <w:br/>
        <w:t xml:space="preserve"> </w:t>
        <w:br/>
        <w:t xml:space="preserve"> DON DIÉGUE</w:t>
        <w:br/>
        <w:t xml:space="preserve"> Le père de Chiméne.</w:t>
        <w:br/>
        <w:t xml:space="preserve"> </w:t>
        <w:br/>
        <w:t xml:space="preserve"> DON RODRIGUE</w:t>
        <w:br/>
        <w:t xml:space="preserve"> Le...</w:t>
        <w:br/>
        <w:t xml:space="preserve"> </w:t>
        <w:br/>
        <w:t xml:space="preserve"> DONDIÉGUE</w:t>
        <w:br/>
        <w:t xml:space="preserve"> Ne réplique point, je connais ton amour,</w:t>
        <w:br/>
        <w:t xml:space="preserve"> Mais qui peut vivre infâme est indigne du jour ;</w:t>
        <w:br/>
        <w:t xml:space="preserve"> Plus l'offenseur est cher, et plus grande est l'offense.</w:t>
        <w:br/>
        <w:t xml:space="preserve"> Enfin tu sais l'affront, et tu tiens la vengeance :</w:t>
        <w:br/>
        <w:t xml:space="preserve"> Je ne te dis plus rien. Venge-moi, venge-toi ;</w:t>
        <w:br/>
        <w:t xml:space="preserve"> Montre-toi digne fils d'un père tel que moi.</w:t>
        <w:br/>
        <w:t xml:space="preserve"> Accablé des malheurs où le destin me range,</w:t>
        <w:br/>
        <w:t xml:space="preserve"> Je vais les déplorer. Va, cours, vole, et nous veng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VI</w:t>
      </w:r>
    </w:p>
    <w:p>
      <w:pPr>
        <w:pStyle w:val="Normal"/>
        <w:jc w:val="both"/>
        <w:rPr/>
      </w:pPr>
      <w:r>
        <w:rPr/>
        <w:t>DON RODRIGUE</w:t>
        <w:br/>
        <w:t xml:space="preserve"> Percé jusques au fond du coeur</w:t>
        <w:br/>
        <w:t xml:space="preserve"> D'une atteinte imprévue aussi bien que mortelle,</w:t>
        <w:br/>
        <w:t xml:space="preserve"> Misérable vengeur d'une juste querelle,</w:t>
        <w:br/>
        <w:t xml:space="preserve"> Et malheureux objet d'une injuste rigueur,</w:t>
        <w:br/>
        <w:t xml:space="preserve"> Je demeure immobile, et mon âme abattue</w:t>
        <w:br/>
        <w:t xml:space="preserve"> Cède au coup qui me tue.</w:t>
        <w:br/>
        <w:t xml:space="preserve"> Si près de voir mon feu récompensé,</w:t>
        <w:br/>
        <w:t xml:space="preserve"> ô Dieu, l'étrange peine !</w:t>
        <w:br/>
        <w:t xml:space="preserve"> En cet affront mon père est l'offensé,</w:t>
        <w:br/>
        <w:t xml:space="preserve"> Et l'offenseur le père de Chiméne !</w:t>
        <w:br/>
        <w:t xml:space="preserve"> Que je sens de rudes combats !</w:t>
        <w:br/>
        <w:t xml:space="preserve"> Contre mon propre honneur mon amour s'intéresse :</w:t>
        <w:br/>
        <w:t xml:space="preserve"> Il faut venger un père, et perdre une maîtresse.</w:t>
        <w:br/>
        <w:t xml:space="preserve"> L'un m'anime le coeur l'autre retient mon bras.</w:t>
        <w:br/>
        <w:t xml:space="preserve"> Réduit au triste choix ou de trahir ma flamme,</w:t>
        <w:br/>
        <w:t xml:space="preserve"> Ou de vivre en infâme,</w:t>
        <w:br/>
        <w:t xml:space="preserve"> Des deux côtés mon mal est infini.</w:t>
        <w:br/>
        <w:t xml:space="preserve"> ô Dieu, l'étrange peine !</w:t>
        <w:br/>
        <w:t xml:space="preserve"> Faut-il laisser un affront impuni ?</w:t>
        <w:br/>
        <w:t xml:space="preserve"> Faut-il punir le père de Chiméne ?</w:t>
        <w:br/>
        <w:t xml:space="preserve"> Père, maîtresse, honneur, amour</w:t>
        <w:br/>
        <w:t xml:space="preserve"> Noble et dure contrainte, aimable tyrannie,</w:t>
        <w:br/>
        <w:t xml:space="preserve"> Tous mes plaisirs sont morts, ou ma gloire ternie.</w:t>
        <w:br/>
        <w:t xml:space="preserve"> L'un me rend malheureux, l'autre indigne du jour.</w:t>
        <w:br/>
        <w:t xml:space="preserve"> Cher et cruel espoir d'une âme généreuse,</w:t>
        <w:br/>
        <w:t xml:space="preserve"> Mais ensemble amoureuse,</w:t>
        <w:br/>
        <w:t xml:space="preserve"> Digne ennemi de mon plus grand bonheur</w:t>
        <w:br/>
        <w:t xml:space="preserve"> Fer qui causes ma peine,</w:t>
      </w:r>
    </w:p>
    <w:p>
      <w:pPr>
        <w:pStyle w:val="Normal"/>
        <w:jc w:val="both"/>
        <w:rPr/>
      </w:pPr>
      <w:r>
        <w:rPr/>
        <w:t>M'es-tu donné pour venger mon honneur ?</w:t>
        <w:br/>
        <w:t xml:space="preserve"> M'es-tu donné pour perdre ma Chiméne ?</w:t>
        <w:br/>
        <w:t xml:space="preserve"> Il vaut mieux courir au trépas.</w:t>
        <w:br/>
        <w:t xml:space="preserve"> Je dois à ma maîtres-se aussi bien qu'à mon père ;</w:t>
        <w:br/>
        <w:t xml:space="preserve"> J'attire en me vengeant sa haine et sa colère ;</w:t>
        <w:br/>
        <w:t xml:space="preserve"> J'attire ses mépris en ne me vengeant pas.</w:t>
        <w:br/>
        <w:t xml:space="preserve"> À mon plus doux espoir l'un me rend infidèle,</w:t>
        <w:br/>
        <w:t xml:space="preserve"> Et l'autre indigne d'elle.</w:t>
        <w:br/>
        <w:t xml:space="preserve"> Mon mal augmente à le vouloir guérir ;</w:t>
        <w:br/>
        <w:t xml:space="preserve"> Tout redouble ma peine.</w:t>
        <w:br/>
        <w:t xml:space="preserve"> Allons, mon âme ; et puisqu'il faut mourir,</w:t>
        <w:br/>
        <w:t xml:space="preserve"> Mourons du moins sans offenser Chiméne.</w:t>
        <w:br/>
        <w:t xml:space="preserve"> Mourir sans tirer ma raison !</w:t>
        <w:br/>
        <w:t xml:space="preserve"> Rechercher un trépas si mortel à ma gloire !</w:t>
        <w:br/>
        <w:t xml:space="preserve"> Endurer que l'Espagne impute à ma mémoire</w:t>
        <w:br/>
        <w:t xml:space="preserve"> D'avoir mal soutenu l'honneur de ma maison !</w:t>
        <w:br/>
        <w:t xml:space="preserve"> Respecter un amour dont mon âme égarée</w:t>
        <w:br/>
        <w:t xml:space="preserve"> Voit la perte assurée !</w:t>
        <w:br/>
        <w:t xml:space="preserve"> N'écoutons plus ce penser suborneur,</w:t>
        <w:br/>
        <w:t xml:space="preserve"> Qui ne sert qu'à ma peine.</w:t>
        <w:br/>
        <w:t xml:space="preserve"> Allons, mon bon, sauvons du moins l'honneur</w:t>
        <w:br/>
        <w:t xml:space="preserve"> Puisqu'après tout il faut perdre Chiméne.</w:t>
        <w:br/>
        <w:t xml:space="preserve"> Oui, mon esprit s'était déçu.</w:t>
        <w:br/>
        <w:t xml:space="preserve"> Je dois tout à mon père avant qu'à ma maîtresse :</w:t>
        <w:br/>
        <w:t xml:space="preserve"> Que je meure au combat, ou meure de tristesse,</w:t>
        <w:br/>
        <w:t xml:space="preserve"> Je rendrai mon sang pur comme je l'ai reçu.</w:t>
        <w:br/>
        <w:t xml:space="preserve"> Je m'accuse déjà de trop de négligence ;</w:t>
        <w:br/>
        <w:t xml:space="preserve"> Courons à la vengeance ;</w:t>
      </w:r>
    </w:p>
    <w:p>
      <w:pPr>
        <w:pStyle w:val="Normal"/>
        <w:jc w:val="both"/>
        <w:rPr/>
      </w:pPr>
      <w:r>
        <w:rPr/>
        <w:t>Et tout honteux d'avoir tant balancé,</w:t>
        <w:br/>
        <w:t xml:space="preserve"> Ne soyons plus en peine,</w:t>
        <w:br/>
        <w:t xml:space="preserve"> Puisqu'aujourd'hui mon père est l'offensé,</w:t>
        <w:br/>
        <w:t xml:space="preserve"> Si l'offenseur est père de Chimén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CTE I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PREMIERE</w:t>
      </w:r>
    </w:p>
    <w:p>
      <w:pPr>
        <w:pStyle w:val="Normal"/>
        <w:jc w:val="center"/>
        <w:rPr/>
      </w:pPr>
      <w:r>
        <w:rPr/>
        <w:t>DON ARIAS, LE COMT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LECOMTE</w:t>
        <w:br/>
        <w:t xml:space="preserve"> Je l'avoue entre nous, mon sang un peu trop chaud</w:t>
        <w:br/>
        <w:t xml:space="preserve"> S'est trop ému d'un mot, et l'a porté trop haut ;</w:t>
        <w:br/>
        <w:t xml:space="preserve"> Mais puisque c'en est fait, le coup est sans remède.</w:t>
        <w:br/>
        <w:t xml:space="preserve"> </w:t>
        <w:br/>
        <w:t xml:space="preserve"> DON ARIAS</w:t>
        <w:br/>
        <w:t xml:space="preserve"> Qu'aux volontés du roi ce grand courage cède :</w:t>
        <w:br/>
        <w:t xml:space="preserve"> Il y prend grande part, et son coeur irrité</w:t>
        <w:br/>
        <w:t xml:space="preserve"> Agira contre vous de pleine autorité.</w:t>
        <w:br/>
        <w:t xml:space="preserve"> Aussi vous n'avez point de valable défense.</w:t>
        <w:br/>
        <w:t xml:space="preserve"> Le rang de l'offensé, la grandeur de l'offense,</w:t>
        <w:br/>
        <w:t xml:space="preserve"> Demandent des devoirs et des soumissions</w:t>
        <w:br/>
        <w:t xml:space="preserve"> Qui passent le commun des satisfactions.</w:t>
        <w:br/>
        <w:t xml:space="preserve"> </w:t>
        <w:br/>
        <w:t xml:space="preserve"> LE COMTE</w:t>
        <w:br/>
        <w:t xml:space="preserve"> Le roi peut, à son gré, disposer de ma vie.</w:t>
        <w:br/>
        <w:t xml:space="preserve"> </w:t>
        <w:br/>
        <w:t xml:space="preserve"> DON ARIAS</w:t>
        <w:br/>
        <w:t xml:space="preserve"> De trop d'emportement votre faute est suivie.</w:t>
        <w:br/>
        <w:t xml:space="preserve"> Le roi vous aime encore ; apaisez son courroux.</w:t>
        <w:br/>
        <w:t xml:space="preserve"> Il a dit : “ Je le veux ” ; désobéirez-vous ?</w:t>
        <w:br/>
        <w:t xml:space="preserve"> </w:t>
        <w:br/>
        <w:t xml:space="preserve"> LE COMTE</w:t>
        <w:br/>
        <w:t xml:space="preserve"> Monsieur, pour conserver tout ce que j'ai d'estime,</w:t>
        <w:br/>
        <w:t xml:space="preserve"> Désobéir un peu n'est pas un si grand crime ;</w:t>
        <w:br/>
        <w:t xml:space="preserve"> Et quelque grand qu'il soit, mes services présents</w:t>
      </w:r>
    </w:p>
    <w:p>
      <w:pPr>
        <w:pStyle w:val="Normal"/>
        <w:jc w:val="both"/>
        <w:rPr/>
      </w:pPr>
      <w:r>
        <w:rPr/>
        <w:t>Pour le faire abolir sont plus que suffisants.</w:t>
        <w:br/>
        <w:t xml:space="preserve"> </w:t>
        <w:br/>
        <w:t xml:space="preserve"> DON ARIAS</w:t>
        <w:br/>
        <w:t xml:space="preserve"> Quoi qu'on fasse d'illustre et de considérable,</w:t>
        <w:br/>
        <w:t xml:space="preserve"> Jamais à son sujet un roi n'est redevable.</w:t>
        <w:br/>
        <w:t xml:space="preserve"> Vous vous flattez beaucoup, et vous devez savoir</w:t>
        <w:br/>
        <w:t xml:space="preserve"> Que qui sert bien son roi ne fait que son devoir.</w:t>
        <w:br/>
        <w:t xml:space="preserve"> Vous vous perdrez, monsieur, sur cette confiance.</w:t>
        <w:br/>
        <w:t xml:space="preserve"> </w:t>
        <w:br/>
        <w:t xml:space="preserve"> </w:t>
        <w:br/>
        <w:t xml:space="preserve"> LE COMTE</w:t>
        <w:br/>
        <w:t xml:space="preserve"> Je ne vous en croirai qu'après l'expérience.</w:t>
        <w:br/>
        <w:t xml:space="preserve"> </w:t>
        <w:br/>
        <w:t xml:space="preserve"> DON ARIAS</w:t>
        <w:br/>
        <w:t xml:space="preserve"> Vous devez redouter la puissance d'un roi.</w:t>
        <w:br/>
        <w:t xml:space="preserve"> </w:t>
        <w:br/>
        <w:t xml:space="preserve"> LE COMTE</w:t>
        <w:br/>
        <w:t xml:space="preserve"> Un jour seul ne perd pas un homme tel que moi.</w:t>
        <w:br/>
        <w:t xml:space="preserve"> Que toute sa grandeur s'arme pour mon supplice,</w:t>
        <w:br/>
        <w:t xml:space="preserve"> Tout l'État périra, s'il faut que je périsse.</w:t>
        <w:br/>
        <w:t xml:space="preserve"> </w:t>
        <w:br/>
        <w:t xml:space="preserve"> DON ARIAS</w:t>
        <w:br/>
        <w:t xml:space="preserve"> Quoi ! vous craignez si peu le pouvoir souverain...</w:t>
        <w:br/>
        <w:t xml:space="preserve"> </w:t>
        <w:br/>
        <w:t xml:space="preserve"> LE COMTE</w:t>
        <w:br/>
        <w:t xml:space="preserve"> D'un sceptre qui sans moi tomberait de sa main.</w:t>
        <w:br/>
        <w:t xml:space="preserve"> Il a trop d'intérêt lui-même en ma personne,</w:t>
        <w:br/>
        <w:t xml:space="preserve"> Et ma tête en tombant ferait choir sa couronne.</w:t>
      </w:r>
    </w:p>
    <w:p>
      <w:pPr>
        <w:pStyle w:val="Normal"/>
        <w:jc w:val="both"/>
        <w:rPr/>
      </w:pPr>
      <w:r>
        <w:rPr/>
        <w:t>DON ARIAS</w:t>
        <w:br/>
        <w:t xml:space="preserve"> Souffrez que la raison remette vos esprits.</w:t>
        <w:br/>
        <w:t xml:space="preserve"> Prenez un bon conseil.</w:t>
        <w:br/>
        <w:t xml:space="preserve"> </w:t>
        <w:br/>
        <w:t xml:space="preserve"> LE COMTE</w:t>
        <w:br/>
        <w:t xml:space="preserve"> Le conseil en est pris.</w:t>
        <w:br/>
        <w:t xml:space="preserve"> </w:t>
        <w:br/>
        <w:t xml:space="preserve"> DON ARIAS</w:t>
        <w:br/>
        <w:t xml:space="preserve"> Que lui dirai-je enfin ? je lui dois rendre conte.</w:t>
        <w:br/>
        <w:t xml:space="preserve"> </w:t>
        <w:br/>
        <w:t xml:space="preserve"> LE COMTE</w:t>
        <w:br/>
        <w:t xml:space="preserve"> Que je ne puis du tout consentir à ma honte.</w:t>
        <w:br/>
        <w:t xml:space="preserve"> </w:t>
        <w:br/>
        <w:t xml:space="preserve"> DON ARIAS</w:t>
        <w:br/>
        <w:t xml:space="preserve"> Mais songez que les rois veulent être absolus.</w:t>
        <w:br/>
        <w:t xml:space="preserve"> </w:t>
        <w:br/>
        <w:t xml:space="preserve"> LECOMTE</w:t>
        <w:br/>
        <w:t xml:space="preserve"> Le sort en est jeté, monsieur, n'en parlons plus.</w:t>
        <w:br/>
        <w:t xml:space="preserve"> </w:t>
        <w:br/>
        <w:t xml:space="preserve"> DON ARIAS</w:t>
        <w:br/>
        <w:t xml:space="preserve"> Adieu donc, puisqu'en vain je tâche à vous résoudre :</w:t>
        <w:br/>
        <w:t xml:space="preserve"> Avec tous vos lauriers, craignez encore le foudre.</w:t>
        <w:br/>
        <w:t xml:space="preserve"> </w:t>
        <w:br/>
        <w:t xml:space="preserve"> LE COMTE</w:t>
        <w:br/>
        <w:t xml:space="preserve"> Je l'attendrai sans peur</w:t>
        <w:br/>
        <w:t xml:space="preserve"> </w:t>
        <w:br/>
        <w:t xml:space="preserve"> DON ARIAS</w:t>
        <w:br/>
        <w:t xml:space="preserve"> Mais non pas sans effet.</w:t>
      </w:r>
    </w:p>
    <w:p>
      <w:pPr>
        <w:pStyle w:val="Normal"/>
        <w:jc w:val="both"/>
        <w:rPr/>
      </w:pPr>
      <w:r>
        <w:rPr/>
        <w:t>LE COMTE</w:t>
        <w:br/>
        <w:t xml:space="preserve"> Nous verrons donc par là don Diègue satisfait.</w:t>
        <w:br/>
        <w:t xml:space="preserve"> </w:t>
        <w:br/>
        <w:t xml:space="preserve"> Il est seul.</w:t>
        <w:br/>
        <w:t xml:space="preserve"> </w:t>
        <w:br/>
        <w:t xml:space="preserve"> Qui ne craint point la mort ne craint point les menaces.</w:t>
        <w:br/>
        <w:t xml:space="preserve"> J'ai le coeur au-dessus des plus fières disgrâces ;</w:t>
        <w:br/>
        <w:t xml:space="preserve"> Et l'on peut me réduire à vivre sans bonheur,</w:t>
        <w:br/>
        <w:t xml:space="preserve"> Mais non pas me résoudre à vivre sans honneu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I</w:t>
      </w:r>
    </w:p>
    <w:p>
      <w:pPr>
        <w:pStyle w:val="Normal"/>
        <w:jc w:val="center"/>
        <w:rPr/>
      </w:pPr>
      <w:r>
        <w:rPr/>
        <w:t>LE COMTE,DON RODRIGU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DONRODRIGUE</w:t>
        <w:br/>
        <w:t xml:space="preserve"> À moi, comte, deux mots.</w:t>
        <w:br/>
        <w:t xml:space="preserve"> </w:t>
        <w:br/>
        <w:t xml:space="preserve"> LE COMTE</w:t>
        <w:br/>
        <w:t xml:space="preserve"> Parle.</w:t>
        <w:br/>
        <w:t xml:space="preserve"> </w:t>
        <w:br/>
        <w:t xml:space="preserve"> DON RODRIGUE</w:t>
        <w:br/>
        <w:t xml:space="preserve"> ôte-moi d'un doute.</w:t>
        <w:br/>
        <w:t xml:space="preserve"> Connais-tu bien don Diègue ?</w:t>
        <w:br/>
        <w:t xml:space="preserve"> </w:t>
        <w:br/>
        <w:t xml:space="preserve"> LECOMTE</w:t>
        <w:br/>
        <w:t xml:space="preserve"> Oui.</w:t>
        <w:br/>
        <w:t xml:space="preserve"> </w:t>
        <w:br/>
        <w:t xml:space="preserve"> DON RODRIGUE</w:t>
        <w:br/>
        <w:t xml:space="preserve"> Parlons bas ; écoute.</w:t>
        <w:br/>
        <w:t xml:space="preserve"> Sais-tu que ce vieillard fut la même vertu,</w:t>
        <w:br/>
        <w:t xml:space="preserve"> La vaillance et l'honneur de son temps ? le sais-tu ?</w:t>
        <w:br/>
        <w:t xml:space="preserve"> </w:t>
        <w:br/>
        <w:t xml:space="preserve"> LE COMTE</w:t>
        <w:br/>
        <w:t xml:space="preserve"> Peut-être.</w:t>
        <w:br/>
        <w:t xml:space="preserve"> </w:t>
        <w:br/>
        <w:t xml:space="preserve"> DON RODRIGUE</w:t>
        <w:br/>
        <w:t xml:space="preserve"> Cette ardeur que dans les yeux je porte,</w:t>
        <w:br/>
        <w:t xml:space="preserve"> Sais-tu que c'est son sang ? le sais-tu ?</w:t>
        <w:br/>
        <w:t xml:space="preserve"> </w:t>
        <w:br/>
        <w:t xml:space="preserve"> LECOMTE</w:t>
        <w:br/>
        <w:t xml:space="preserve"> Que m'importe ?</w:t>
      </w:r>
    </w:p>
    <w:p>
      <w:pPr>
        <w:pStyle w:val="Normal"/>
        <w:jc w:val="both"/>
        <w:rPr/>
      </w:pPr>
      <w:r>
        <w:rPr/>
        <w:t>DONRODRIGUE</w:t>
        <w:br/>
        <w:t xml:space="preserve"> À quatre pas d'ici je te le fais savoir.</w:t>
        <w:br/>
        <w:t xml:space="preserve"> </w:t>
        <w:br/>
        <w:t xml:space="preserve"> LE COMTE</w:t>
        <w:br/>
        <w:t xml:space="preserve"> Jeune présomptueux !</w:t>
        <w:br/>
        <w:t xml:space="preserve"> </w:t>
        <w:br/>
        <w:t xml:space="preserve"> DON RODRIGUE</w:t>
        <w:br/>
        <w:t xml:space="preserve"> Parle sans t'émouvoir.</w:t>
        <w:br/>
        <w:t xml:space="preserve"> Je suis jeune, il est vrai ; mais aux âmes bien nées</w:t>
        <w:br/>
        <w:t xml:space="preserve"> La valeur n'attend point le nombre des années.</w:t>
        <w:br/>
        <w:t xml:space="preserve"> LE COMTE</w:t>
        <w:br/>
        <w:t xml:space="preserve"> Te mesurer à moi ! qui t'a rendu si vain,</w:t>
        <w:br/>
        <w:t xml:space="preserve"> Toi qu'on n'a jamais vu les armes à la main !</w:t>
        <w:br/>
        <w:t xml:space="preserve"> </w:t>
        <w:br/>
        <w:t xml:space="preserve"> DON RODRIGUE</w:t>
        <w:br/>
        <w:t xml:space="preserve"> Mes pareils à deux fois ne se font point connaître,</w:t>
        <w:br/>
        <w:t xml:space="preserve"> Et pour leurs coups d'essai veulent des coups de maître.</w:t>
        <w:br/>
        <w:t xml:space="preserve"> </w:t>
        <w:br/>
        <w:t xml:space="preserve"> LE COMTE</w:t>
        <w:br/>
        <w:t xml:space="preserve"> Sais-tu bien qui je suis ?</w:t>
        <w:br/>
        <w:t xml:space="preserve"> </w:t>
        <w:br/>
        <w:t xml:space="preserve"> DON RODRIGUE</w:t>
        <w:br/>
        <w:t xml:space="preserve"> Oui ; tout autre que moi</w:t>
        <w:br/>
        <w:t xml:space="preserve"> Au seul bruit de ton nom pourrait trembler d'effroi.</w:t>
        <w:br/>
        <w:t xml:space="preserve"> Les palmes dont je vois ta tête si couverte</w:t>
        <w:br/>
        <w:t xml:space="preserve"> Semblent porter écrit le destin de ma perte.</w:t>
        <w:br/>
        <w:t xml:space="preserve"> J'attaque en téméraire un bras toujours vainqueur,</w:t>
      </w:r>
    </w:p>
    <w:p>
      <w:pPr>
        <w:pStyle w:val="Normal"/>
        <w:jc w:val="both"/>
        <w:rPr/>
      </w:pPr>
      <w:r>
        <w:rPr/>
        <w:t>Mais j'aurai trop de force, ayant assez de coeur.</w:t>
        <w:br/>
        <w:t xml:space="preserve"> À qui venge son père il n'est rien d'impossible.</w:t>
        <w:br/>
        <w:t xml:space="preserve"> Ton bras est invaincu, mais non pas invincible.</w:t>
        <w:br/>
        <w:t xml:space="preserve"> </w:t>
        <w:br/>
        <w:t xml:space="preserve"> LE COMTE</w:t>
        <w:br/>
        <w:t xml:space="preserve"> Ce grand coeur qui paraît aux discours que tu tiens</w:t>
        <w:br/>
        <w:t xml:space="preserve"> Par tes yeux, chaque jour, se découvrait aux miens ;</w:t>
        <w:br/>
        <w:t xml:space="preserve"> Et croyant voir en toi l'honneur de la Castille,</w:t>
        <w:br/>
        <w:t xml:space="preserve"> Mon âme avec plaisir te destinait ma fille.</w:t>
        <w:br/>
        <w:t xml:space="preserve"> Je sais ta passion, et suis ravi de voir</w:t>
        <w:br/>
        <w:t xml:space="preserve"> Que tous ses mouvements cèdent à ton devoir ;</w:t>
        <w:br/>
        <w:t xml:space="preserve"> Qu'ils n'ont point affaibli cette ardeur magnanime ;</w:t>
        <w:br/>
        <w:t xml:space="preserve"> Que ta haute vertu répond à mon estime ;</w:t>
        <w:br/>
        <w:t xml:space="preserve"> Et que, voulant pour gendre un cavalier parfait,</w:t>
        <w:br/>
        <w:t xml:space="preserve"> Je ne me trompais point au choix que j'avais fait.</w:t>
        <w:br/>
        <w:t xml:space="preserve"> Mais je sens que pour toi ma pitié s'intéresse ;</w:t>
        <w:br/>
        <w:t xml:space="preserve"> J'admire ton courage, et je plains ta jeunesse.</w:t>
        <w:br/>
        <w:t xml:space="preserve"> Ne cherche point à faire un coup d'essai fatal ;</w:t>
        <w:br/>
        <w:t xml:space="preserve"> Dispense ma valeur d'un combat inégal ;</w:t>
        <w:br/>
        <w:t xml:space="preserve"> Trop peu d'honneur pour moi suivrait cette victoire :</w:t>
        <w:br/>
        <w:t xml:space="preserve"> À vaincre sans péril, on triomphe sans gloire.</w:t>
        <w:br/>
        <w:t xml:space="preserve"> On te croirait toujours abattu sans effort ;</w:t>
        <w:br/>
        <w:t xml:space="preserve"> Et j'aurais seulement le regret de ta mort.</w:t>
        <w:br/>
        <w:t xml:space="preserve"> </w:t>
        <w:br/>
        <w:t xml:space="preserve"> </w:t>
        <w:br/>
        <w:t xml:space="preserve"> DON RODRIGUE</w:t>
        <w:br/>
        <w:t xml:space="preserve"> D'une indigne pitié ton audace est suivie :</w:t>
        <w:br/>
        <w:t xml:space="preserve"> Qui m'ose ôter l'honneur craint de m'ôter la vie !</w:t>
      </w:r>
    </w:p>
    <w:p>
      <w:pPr>
        <w:pStyle w:val="Normal"/>
        <w:jc w:val="both"/>
        <w:rPr/>
      </w:pPr>
      <w:r>
        <w:rPr/>
        <w:t>LECOMTE</w:t>
        <w:br/>
        <w:t xml:space="preserve"> Retire-toi d'ici.</w:t>
        <w:br/>
        <w:t xml:space="preserve"> </w:t>
        <w:br/>
        <w:t xml:space="preserve"> DON RODRIGUE</w:t>
        <w:br/>
        <w:t xml:space="preserve"> Marchons sans discourir.</w:t>
        <w:br/>
        <w:t xml:space="preserve"> </w:t>
        <w:br/>
        <w:t xml:space="preserve"> LE COMTE</w:t>
        <w:br/>
        <w:t xml:space="preserve"> Es-tu si las de vivre ?</w:t>
        <w:br/>
        <w:t xml:space="preserve"> </w:t>
        <w:br/>
        <w:t xml:space="preserve"> DON RODRIGUE</w:t>
        <w:br/>
        <w:t xml:space="preserve"> As-tu peur de mourir ?</w:t>
        <w:br/>
        <w:t xml:space="preserve"> </w:t>
        <w:br/>
        <w:t xml:space="preserve"> LE COMTE</w:t>
        <w:br/>
        <w:t xml:space="preserve"> Viens, tu fais ton devoir et le fils dégénère</w:t>
        <w:br/>
        <w:t xml:space="preserve"> Qui survit un moment à l'honneur de son pèr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II</w:t>
      </w:r>
    </w:p>
    <w:p>
      <w:pPr>
        <w:pStyle w:val="Normal"/>
        <w:jc w:val="center"/>
        <w:rPr/>
      </w:pPr>
      <w:r>
        <w:rPr/>
        <w:t>L'INFANTE,CHIMÉNE,LÉONOR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L'INFANTE</w:t>
        <w:br/>
        <w:t xml:space="preserve"> Apaise, ma Chiméne, apaise ta douleur</w:t>
        <w:br/>
        <w:t xml:space="preserve"> Fais agir ta constance en ce coup de malheur</w:t>
        <w:br/>
        <w:t xml:space="preserve"> Tu reverras le calme après ce faible orage,</w:t>
        <w:br/>
        <w:t xml:space="preserve"> Ton bonheur n'est couvert que d'un peu de nuage,</w:t>
        <w:br/>
        <w:t xml:space="preserve"> Et tu n'as rien perdu pour le voir différer</w:t>
        <w:br/>
        <w:t xml:space="preserve"> </w:t>
        <w:br/>
        <w:t xml:space="preserve"> CHIMÉNE</w:t>
        <w:br/>
        <w:t xml:space="preserve"> Mon coeur outré d'ennuis n'ose rien espérer</w:t>
        <w:br/>
        <w:t xml:space="preserve"> Un orage si prompt qui trouble une bonace</w:t>
        <w:br/>
        <w:t xml:space="preserve"> D'un naufrage certain nous porte la menace ;</w:t>
        <w:br/>
        <w:t xml:space="preserve"> Je n'en saurais douter je péris dans le port.</w:t>
        <w:br/>
        <w:t xml:space="preserve"> J'aimais, j'étais aimée, et nos pères d'accord ;</w:t>
        <w:br/>
        <w:t xml:space="preserve"> Et je vous en contais la charmante nouvelle</w:t>
        <w:br/>
        <w:t xml:space="preserve"> Au malheureux moment que naissait leur querelle,</w:t>
        <w:br/>
        <w:t xml:space="preserve"> Dont le récit fatal, sitôt qu'on vous l'a fait,</w:t>
        <w:br/>
        <w:t xml:space="preserve"> D'une si douce attente a ruiné l'effet.</w:t>
        <w:br/>
        <w:t xml:space="preserve"> Maudite ambition, détestable manie,</w:t>
        <w:br/>
        <w:t xml:space="preserve"> Dont les plus généreux souffrent la tyrannie !</w:t>
        <w:br/>
        <w:t xml:space="preserve"> Honneur impitoyable à mes plus chers désirs,</w:t>
        <w:br/>
        <w:t xml:space="preserve"> Que tu me vas coûter de pleurs et de soupirs !</w:t>
        <w:br/>
        <w:t xml:space="preserve"> </w:t>
        <w:br/>
        <w:t xml:space="preserve"> L'INFANTE</w:t>
        <w:br/>
        <w:t xml:space="preserve"> Tu n'as dans leur querelle aucun sujet de craindre :</w:t>
        <w:br/>
        <w:t xml:space="preserve"> Un moment l'a fait naître, un moment va l'éteindre.</w:t>
        <w:br/>
        <w:t xml:space="preserve"> Elle a fait trop de bruit pour ne pas s'accorder</w:t>
      </w:r>
    </w:p>
    <w:p>
      <w:pPr>
        <w:pStyle w:val="Normal"/>
        <w:jc w:val="both"/>
        <w:rPr/>
      </w:pPr>
      <w:r>
        <w:rPr/>
        <w:t>Puisque déjà le roi les veut accommoder ;</w:t>
        <w:br/>
        <w:t xml:space="preserve"> Et tu sais que mon âme, à tes ennuis sensible,</w:t>
        <w:br/>
        <w:t xml:space="preserve"> Pour en tarir la source y fera l'impossible.</w:t>
        <w:br/>
        <w:t xml:space="preserve"> </w:t>
        <w:br/>
        <w:t xml:space="preserve"> CHIMÉNE</w:t>
        <w:br/>
        <w:t xml:space="preserve"> Les accommodements ne font rien en ce point :</w:t>
        <w:br/>
        <w:t xml:space="preserve"> De si mortels affronts ne se réparent point.</w:t>
        <w:br/>
        <w:t xml:space="preserve"> En vain on fait agir la force ou la prudence ;</w:t>
        <w:br/>
        <w:t xml:space="preserve"> Si l'on guérit le mal, ce n'est qu'en apparence.</w:t>
        <w:br/>
        <w:t xml:space="preserve"> La haine que les coeurs conservent au-dedans</w:t>
        <w:br/>
        <w:t xml:space="preserve"> Nourrit des feux cachés, mais d'autant plus ardents.</w:t>
        <w:br/>
        <w:t xml:space="preserve"> </w:t>
        <w:br/>
        <w:t xml:space="preserve"> L' INFANTE</w:t>
        <w:br/>
        <w:t xml:space="preserve"> Le saint noeud qui joindra don Rodrigue et Chiméne</w:t>
        <w:br/>
        <w:t xml:space="preserve"> Des pères ennemis dissipera la haine ;</w:t>
        <w:br/>
        <w:t xml:space="preserve"> Et nous verrons bientôt votre amour le plus fort</w:t>
        <w:br/>
        <w:t xml:space="preserve"> Par un heureux hymen étouffer ce discordon</w:t>
        <w:br/>
        <w:t xml:space="preserve"> </w:t>
        <w:br/>
        <w:t xml:space="preserve"> CHIMÉNE</w:t>
        <w:br/>
        <w:t xml:space="preserve"> Je le souhaite ainsi plus que je ne l'espère :</w:t>
        <w:br/>
        <w:t xml:space="preserve"> Don Diègue est trop altier et je connais mon père.</w:t>
        <w:br/>
        <w:t xml:space="preserve"> Je sens couler des pleurs que je veux retenir ;</w:t>
        <w:br/>
        <w:t xml:space="preserve"> Le passé me tourmente, et je crains l'avenir</w:t>
        <w:br/>
        <w:t xml:space="preserve"> </w:t>
        <w:br/>
        <w:t xml:space="preserve"> L'INFANTE</w:t>
        <w:br/>
        <w:t xml:space="preserve"> Que crains-tu ? d'un vieillard l'impuissante faiblesse ?</w:t>
        <w:br/>
        <w:t xml:space="preserve"> </w:t>
        <w:br/>
        <w:t xml:space="preserve"> CHIMÉNE</w:t>
        <w:br/>
        <w:t xml:space="preserve"> Rodrigue a du courage.</w:t>
      </w:r>
    </w:p>
    <w:p>
      <w:pPr>
        <w:pStyle w:val="Normal"/>
        <w:jc w:val="both"/>
        <w:rPr/>
      </w:pPr>
      <w:r>
        <w:rPr/>
        <w:t>L'INFANTE</w:t>
        <w:br/>
        <w:t xml:space="preserve"> Il a trop de jeunesse.</w:t>
        <w:br/>
        <w:t xml:space="preserve"> </w:t>
        <w:br/>
        <w:t xml:space="preserve"> CHIMÉNE</w:t>
        <w:br/>
        <w:t xml:space="preserve"> Les hommes valeureux le sont du premier coup.</w:t>
        <w:br/>
        <w:t xml:space="preserve"> </w:t>
        <w:br/>
        <w:t xml:space="preserve"> L'INFANTE</w:t>
        <w:br/>
        <w:t xml:space="preserve"> Tu ne dois pas pourtant le redouter beaucoup :</w:t>
        <w:br/>
        <w:t xml:space="preserve"> Il est trop amoureux pour te vouloir déplaire ;</w:t>
        <w:br/>
        <w:t xml:space="preserve"> Et deux mots de ta bouche arrêtent sa colère.</w:t>
        <w:br/>
        <w:t xml:space="preserve"> </w:t>
        <w:br/>
        <w:t xml:space="preserve"> CHIMÉNE</w:t>
        <w:br/>
        <w:t xml:space="preserve"> S'il ne m'obéit point, quel comble à mon ennui !</w:t>
        <w:br/>
        <w:t xml:space="preserve"> Et s'il peut m'obéir que dira-t-on de lui ?</w:t>
        <w:br/>
        <w:t xml:space="preserve"> Étant né ce qu'il est, souffrir un tel outrage !</w:t>
        <w:br/>
        <w:t xml:space="preserve"> Soit qu'il cède ou résiste au feu qui me l'engage,</w:t>
        <w:br/>
        <w:t xml:space="preserve"> Mon esprit ne peut qu'être ou honteux ou confus</w:t>
        <w:br/>
        <w:t xml:space="preserve"> De son trop de respect, ou d'un juste refus.</w:t>
        <w:br/>
        <w:t xml:space="preserve"> </w:t>
        <w:br/>
        <w:t xml:space="preserve"> L'INFANTE</w:t>
        <w:br/>
        <w:t xml:space="preserve"> Chiméne a l'âme haute, et quoique intéressée,</w:t>
        <w:br/>
        <w:t xml:space="preserve"> Elle ne peut souffrir une basse pensée ;</w:t>
        <w:br/>
        <w:t xml:space="preserve"> Mais si jusques au jour de l'accommodement</w:t>
        <w:br/>
        <w:t xml:space="preserve"> Je fais mon prisonnier de ce parfait amant,</w:t>
        <w:br/>
        <w:t xml:space="preserve"> Et que j'empêche ainsi l'effet de soin courage,</w:t>
        <w:br/>
        <w:t xml:space="preserve"> Ton esprit amoureux n'aura-t-il point d'ombrage ?</w:t>
        <w:br/>
        <w:t xml:space="preserve"> </w:t>
        <w:br/>
        <w:t xml:space="preserve"> CHIMÉNE</w:t>
        <w:br/>
        <w:t xml:space="preserve"> Ah ! madame, en ce cas je n'ai plus de sou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V</w:t>
      </w:r>
    </w:p>
    <w:p>
      <w:pPr>
        <w:pStyle w:val="Normal"/>
        <w:jc w:val="center"/>
        <w:rPr/>
      </w:pPr>
      <w:r>
        <w:rPr/>
        <w:t>L'INFANTE,CHIMÉNE,LÉONOR,LE PAG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L'INFANTE</w:t>
        <w:br/>
        <w:t xml:space="preserve"> Page, cherchez Rodrigue, et l'amenez ici.</w:t>
        <w:br/>
        <w:t xml:space="preserve"> </w:t>
        <w:br/>
        <w:t xml:space="preserve"> LE PAGE</w:t>
        <w:br/>
        <w:t xml:space="preserve"> Le comte de Gormas et lui...</w:t>
        <w:br/>
        <w:t xml:space="preserve"> </w:t>
        <w:br/>
        <w:t xml:space="preserve"> CHIMÉNE</w:t>
        <w:br/>
        <w:t xml:space="preserve"> Bon Dieu ! je tremble.</w:t>
        <w:br/>
        <w:t xml:space="preserve"> </w:t>
        <w:br/>
        <w:t xml:space="preserve"> L'INFANTE</w:t>
        <w:br/>
        <w:t xml:space="preserve"> Parlez.</w:t>
        <w:br/>
        <w:t xml:space="preserve"> </w:t>
        <w:br/>
        <w:t xml:space="preserve"> LE PAGE</w:t>
        <w:br/>
        <w:t xml:space="preserve"> De ce palais ils sont sortis ensemble.</w:t>
        <w:br/>
        <w:t xml:space="preserve"> </w:t>
        <w:br/>
        <w:t xml:space="preserve"> CHIMÉNE</w:t>
        <w:br/>
        <w:t xml:space="preserve"> Seuls ?</w:t>
        <w:br/>
        <w:t xml:space="preserve"> </w:t>
        <w:br/>
        <w:t xml:space="preserve"> LE PAGE</w:t>
        <w:br/>
        <w:t xml:space="preserve"> Seuls, et qui semblaient tout bas se quereller.</w:t>
        <w:br/>
        <w:t xml:space="preserve"> </w:t>
        <w:br/>
        <w:t xml:space="preserve"> CHIMÉNE</w:t>
        <w:br/>
        <w:t xml:space="preserve"> Sans doute ils sont aux mains, il n'en faut plus parler.</w:t>
        <w:br/>
        <w:t xml:space="preserve"> Madame, pardonnez à cette promptitud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V</w:t>
      </w:r>
    </w:p>
    <w:p>
      <w:pPr>
        <w:pStyle w:val="Normal"/>
        <w:jc w:val="center"/>
        <w:rPr/>
      </w:pPr>
      <w:r>
        <w:rPr/>
        <w:t>L'INFANTE,LÉONOR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L'INFANTE</w:t>
        <w:br/>
        <w:t xml:space="preserve"> Hélas ! que dans l'esprit je sens d'inquiétude !</w:t>
        <w:br/>
        <w:t xml:space="preserve"> Je pleure ses malheurs, son amant me ravit ;</w:t>
        <w:br/>
        <w:t xml:space="preserve"> Mon repos m'abandonne, et ma flamme revit.</w:t>
        <w:br/>
        <w:t xml:space="preserve"> Ce qui va séparer Rodrigue de Chiméne</w:t>
        <w:br/>
        <w:t xml:space="preserve"> Fait renaître à la fois mon espoir et ma peine ;</w:t>
        <w:br/>
        <w:t xml:space="preserve"> Et leur division, que je vois à regret,</w:t>
        <w:br/>
        <w:t xml:space="preserve"> Dans mon esprit charmé jette un plaisir secret.</w:t>
        <w:br/>
        <w:t xml:space="preserve"> </w:t>
        <w:br/>
        <w:t xml:space="preserve"> LÉONOR</w:t>
        <w:br/>
        <w:t xml:space="preserve"> Cette haute vertu qui règne dans votre âme</w:t>
        <w:br/>
        <w:t xml:space="preserve"> Se rend-elle si tôt à cette lâche flamme ?</w:t>
        <w:br/>
        <w:t xml:space="preserve"> </w:t>
        <w:br/>
        <w:t xml:space="preserve"> L'INFANTE</w:t>
        <w:br/>
        <w:t xml:space="preserve"> Ne la nomme point lâche, à présent que chez moi</w:t>
        <w:br/>
        <w:t xml:space="preserve"> Pompeuse et triomphante elle me fait la loi ;</w:t>
        <w:br/>
        <w:t xml:space="preserve"> Porte-lui du respect, puisqu'elle m'est si chère.</w:t>
        <w:br/>
        <w:t xml:space="preserve"> Ma vertu la combat, mais malgré moi, j'espère ;</w:t>
        <w:br/>
        <w:t xml:space="preserve"> Et d'un si fol espoir mon coeur mal défendu</w:t>
        <w:br/>
        <w:t xml:space="preserve"> Vole après un amant que Chiméne a perdu.</w:t>
        <w:br/>
        <w:t xml:space="preserve"> </w:t>
        <w:br/>
        <w:t xml:space="preserve"> LÉONOR</w:t>
        <w:br/>
        <w:t xml:space="preserve"> Vous laissez choir ainsi ce glorieux courage,</w:t>
        <w:br/>
        <w:t xml:space="preserve"> Et la raison chez vous perd ainsi son usage ?</w:t>
        <w:br/>
        <w:t xml:space="preserve"> </w:t>
        <w:br/>
        <w:t xml:space="preserve"> L'INFANTE</w:t>
        <w:br/>
        <w:t xml:space="preserve"> Ah ! qu'avec peu d'effet on entend la raison,</w:t>
      </w:r>
    </w:p>
    <w:p>
      <w:pPr>
        <w:pStyle w:val="Normal"/>
        <w:jc w:val="both"/>
        <w:rPr/>
      </w:pPr>
      <w:r>
        <w:rPr/>
        <w:t>Quand le coeur est atteint d'un si charmant poison !</w:t>
        <w:br/>
        <w:t xml:space="preserve"> Et lorsque le malade aime sa maladie,</w:t>
        <w:br/>
        <w:t xml:space="preserve"> Qu'il a peine à souffrir que l'on y remédie !</w:t>
        <w:br/>
        <w:t xml:space="preserve"> </w:t>
        <w:br/>
        <w:t xml:space="preserve"> LÉONOR</w:t>
        <w:br/>
        <w:t xml:space="preserve"> Votre espoir vous séduit, votre mal vous est doux ;</w:t>
        <w:br/>
        <w:t xml:space="preserve"> Mais enfin ce Rodrigue est indigne de vous.</w:t>
        <w:br/>
        <w:t xml:space="preserve"> </w:t>
        <w:br/>
        <w:t xml:space="preserve"> L'INFANTE</w:t>
        <w:br/>
        <w:t xml:space="preserve"> Je ne le sais que trop ; mais si ma vertu cède,</w:t>
        <w:br/>
        <w:t xml:space="preserve"> Apprends comme l'amour flatte un coeur qu'il possède.</w:t>
        <w:br/>
        <w:t xml:space="preserve"> Si Rodrigue une fois sort vainqueur du combat,</w:t>
        <w:br/>
        <w:t xml:space="preserve"> Si dessous sa valeur ce grand guerrier s'abat,</w:t>
        <w:br/>
        <w:t xml:space="preserve"> Je puis en faire cas, je puis l'aimer sans honte.</w:t>
        <w:br/>
        <w:t xml:space="preserve"> Que ne fera-t-il point, s'il peut vaincre le comte !</w:t>
        <w:br/>
        <w:t xml:space="preserve"> J'ose m'imaginer qu'à ses moindres exploits</w:t>
        <w:br/>
        <w:t xml:space="preserve"> Les royaumes entiers tomberont sous ses lois ;</w:t>
        <w:br/>
        <w:t xml:space="preserve"> Et mon amour flatteur déjà me persuade</w:t>
        <w:br/>
        <w:t xml:space="preserve"> Que je le vois assis au trône de Grenade,</w:t>
        <w:br/>
        <w:t xml:space="preserve"> Les Maures subjugués trembler en l'adorant,</w:t>
        <w:br/>
        <w:t xml:space="preserve"> L'Aragon recevoir ce nouveau conquérant,</w:t>
        <w:br/>
        <w:t xml:space="preserve"> Le Portugal se rendre, et ses nobles journées</w:t>
        <w:br/>
        <w:t xml:space="preserve"> Porter delà les mers ses hautes destinées,</w:t>
        <w:br/>
        <w:t xml:space="preserve"> Du sang des Africains arroser ses lauriers ;</w:t>
        <w:br/>
        <w:t xml:space="preserve"> Enfin tout ce qu'on dit des plus fameux guerriers,</w:t>
        <w:br/>
        <w:t xml:space="preserve"> Je l'attends de Rodrigue après cette victoire,</w:t>
        <w:br/>
        <w:t xml:space="preserve"> Et fais de son amour un sujet de ma gloire.</w:t>
      </w:r>
    </w:p>
    <w:p>
      <w:pPr>
        <w:pStyle w:val="Normal"/>
        <w:jc w:val="both"/>
        <w:rPr/>
      </w:pPr>
      <w:r>
        <w:rPr/>
        <w:t>LÉONOR</w:t>
        <w:br/>
        <w:t xml:space="preserve"> Mais, madame, voyez où vous portez son bras,</w:t>
        <w:br/>
        <w:t xml:space="preserve"> Ensuite d'un combat qui peut-être n'est pas.</w:t>
        <w:br/>
        <w:t xml:space="preserve"> </w:t>
        <w:br/>
        <w:t xml:space="preserve"> L'INFANTE</w:t>
        <w:br/>
        <w:t xml:space="preserve"> Rodrigue est offensé, le comte a fait l'outrage ;</w:t>
        <w:br/>
        <w:t xml:space="preserve"> Ils sont sortis ensemble, en faut-il davantage ?</w:t>
        <w:br/>
        <w:t xml:space="preserve"> </w:t>
        <w:br/>
        <w:t xml:space="preserve"> LÉONOR</w:t>
        <w:br/>
        <w:t xml:space="preserve"> Eh bien ! ils se battront, puisque vous le voulez ;</w:t>
        <w:br/>
        <w:t xml:space="preserve"> Mais Rodrigue ira-t-il si loin que vous allez ?</w:t>
        <w:br/>
        <w:t xml:space="preserve"> </w:t>
        <w:br/>
        <w:t xml:space="preserve"> L'INFANTE</w:t>
        <w:br/>
        <w:t xml:space="preserve"> Que veux-tu ? je suis folle, et mon esprit s'égare ;</w:t>
        <w:br/>
        <w:t xml:space="preserve"> Tu vois par là quels maux cet amour me prépare.</w:t>
        <w:br/>
        <w:t xml:space="preserve"> Viens dans mon cabinet consoler mes ennuis ;</w:t>
        <w:br/>
        <w:t xml:space="preserve"> Et ne me quitte point dans le trouble où je sui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VI</w:t>
      </w:r>
    </w:p>
    <w:p>
      <w:pPr>
        <w:pStyle w:val="Normal"/>
        <w:jc w:val="center"/>
        <w:rPr/>
      </w:pPr>
      <w:r>
        <w:rPr/>
        <w:t>DON FERNAND,DON ARIAS,DON SANCH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DON FERNAND</w:t>
        <w:br/>
        <w:t xml:space="preserve"> Le comte est donc si vain et si peu raisonnable !</w:t>
        <w:br/>
        <w:t xml:space="preserve"> Ose-t-il croire encore son crime pardonnable ?</w:t>
        <w:br/>
        <w:t xml:space="preserve"> </w:t>
        <w:br/>
        <w:t xml:space="preserve"> DON ARIAS</w:t>
        <w:br/>
        <w:t xml:space="preserve"> Je l'ai de votre part longtemps entretenu.</w:t>
        <w:br/>
        <w:t xml:space="preserve"> J'ai fait mon pouvoir, sire, et n'ai rien obtenu.</w:t>
        <w:br/>
        <w:t xml:space="preserve"> </w:t>
        <w:br/>
        <w:t xml:space="preserve"> DON FERNAND</w:t>
        <w:br/>
        <w:t xml:space="preserve"> Justes cieux ! ainsi donc un sujet téméraire</w:t>
        <w:br/>
        <w:t xml:space="preserve"> A si peu de respect et de soin de me plaire !</w:t>
        <w:br/>
        <w:t xml:space="preserve"> Il offense don Diègue, et méprise son roi !</w:t>
        <w:br/>
        <w:t xml:space="preserve"> Au milieu de ma cour il me donne la loi !</w:t>
        <w:br/>
        <w:t xml:space="preserve"> Qu'il soit brave guerrier, qu'il soit grand capitaine,</w:t>
        <w:br/>
        <w:t xml:space="preserve"> Je saurai bien rabattre une humeur si hautaine ;</w:t>
        <w:br/>
        <w:t xml:space="preserve"> Fût-il la valeur même, et le dieu des combats,</w:t>
        <w:br/>
        <w:t xml:space="preserve"> Il verra ce que c'est que de n'obéir pas.</w:t>
        <w:br/>
        <w:t xml:space="preserve"> Quoi qu'ait pu mériter une telle insolence,</w:t>
        <w:br/>
        <w:t xml:space="preserve"> Je l'ai voulu d'abord traiter sans violence ;</w:t>
        <w:br/>
        <w:t xml:space="preserve"> Mais puisqu'il en abuse, allez dès aujourd'hui,</w:t>
        <w:br/>
        <w:t xml:space="preserve"> Soit qu'il résiste ou non, vous assurer de lui.</w:t>
        <w:br/>
        <w:t xml:space="preserve"> </w:t>
        <w:br/>
        <w:t xml:space="preserve"> DON SANCHE</w:t>
        <w:br/>
        <w:t xml:space="preserve"> Peut-être un peu de temps le rendrait moins rebelle ;</w:t>
        <w:br/>
        <w:t xml:space="preserve"> On l'a pris tout bouillant encore de sa querelle ;</w:t>
      </w:r>
    </w:p>
    <w:p>
      <w:pPr>
        <w:pStyle w:val="Normal"/>
        <w:jc w:val="both"/>
        <w:rPr/>
      </w:pPr>
      <w:r>
        <w:rPr/>
        <w:t>Sire, dans la chaleur d'un premier mouvement,</w:t>
        <w:br/>
        <w:t xml:space="preserve"> Un coeur si généreux se rend malaisément.</w:t>
        <w:br/>
        <w:t xml:space="preserve"> Il voit bien qu'il a tort, mais une âme si haute</w:t>
        <w:br/>
        <w:t xml:space="preserve"> N'est pas sitôt réduite à confesser sa faute.</w:t>
        <w:br/>
        <w:t xml:space="preserve"> </w:t>
        <w:br/>
        <w:t xml:space="preserve"> DON FERNAND</w:t>
        <w:br/>
        <w:t xml:space="preserve"> Don Sanche, taisez-vous,, et soyez averti</w:t>
        <w:br/>
        <w:t xml:space="preserve"> Qu'on se rend criminel à prendre son parti.</w:t>
        <w:br/>
        <w:t xml:space="preserve"> </w:t>
        <w:br/>
        <w:t xml:space="preserve"> DON SANCHE</w:t>
        <w:br/>
        <w:t xml:space="preserve"> J'obéis, et me tais ; mais, de grâce encore sire,</w:t>
        <w:br/>
        <w:t xml:space="preserve"> Deux mots en sa défense.</w:t>
        <w:br/>
        <w:t xml:space="preserve"> </w:t>
        <w:br/>
        <w:t xml:space="preserve"> </w:t>
        <w:br/>
        <w:t xml:space="preserve"> DON FERNAND</w:t>
        <w:br/>
        <w:t xml:space="preserve"> Et que pouvez-vous dire ?</w:t>
        <w:br/>
        <w:t xml:space="preserve"> </w:t>
        <w:br/>
        <w:t xml:space="preserve"> DON SANCHE</w:t>
        <w:br/>
        <w:t xml:space="preserve"> Qu'une âme accoutumée aux grandes actions</w:t>
        <w:br/>
        <w:t xml:space="preserve"> Ne se peut abaisser à des soumissions :</w:t>
        <w:br/>
        <w:t xml:space="preserve"> Elle n'en conçoit point qui s'expliquent sans honte :</w:t>
        <w:br/>
        <w:t xml:space="preserve"> Et c'est à ce mot seul qu'a résisté le comte.</w:t>
        <w:br/>
        <w:t xml:space="preserve"> Il trouve en son devoir un peu trop de rigueur,</w:t>
        <w:br/>
        <w:t xml:space="preserve"> Et vous obéirait, s'il avait moins de coeur.</w:t>
        <w:br/>
        <w:t xml:space="preserve"> Commandez que son bras, nourri dans les alarmes,</w:t>
        <w:br/>
        <w:t xml:space="preserve"> Répare cette injure à la pointe des armes ;</w:t>
        <w:br/>
        <w:t xml:space="preserve"> Il satisfera, sire ; et vienne qui voudra,</w:t>
        <w:br/>
        <w:t xml:space="preserve"> Attendant qu'il l'ait su, voici qui répondra.</w:t>
      </w:r>
    </w:p>
    <w:p>
      <w:pPr>
        <w:pStyle w:val="Normal"/>
        <w:jc w:val="both"/>
        <w:rPr/>
      </w:pPr>
      <w:r>
        <w:rPr/>
        <w:t>DON FERNAND</w:t>
        <w:br/>
        <w:t xml:space="preserve"> vous perdez le respect ; mais je pardonne à l'âge,</w:t>
        <w:br/>
        <w:t xml:space="preserve"> Et j'excuse l'ardeur en un jeune courage.</w:t>
        <w:br/>
        <w:t xml:space="preserve"> Un roi, dont la prudence a de meilleurs objets,</w:t>
        <w:br/>
        <w:t xml:space="preserve"> Est meilleur ménager du sang de ses sujets :</w:t>
        <w:br/>
        <w:t xml:space="preserve"> Je veille pour les miens, mes soucis les conservent,</w:t>
        <w:br/>
        <w:t xml:space="preserve"> Comme le chef a soin des membres qui le servent.</w:t>
        <w:br/>
        <w:t xml:space="preserve"> Ainsi votre raison n'est pas raison pour moi :</w:t>
        <w:br/>
        <w:t xml:space="preserve"> Vous parlez en soldat, je dois agir en roi ;</w:t>
        <w:br/>
        <w:t xml:space="preserve"> Et quoi qu'on veuille dire, et quoi qu'il ose croire,</w:t>
        <w:br/>
        <w:t xml:space="preserve"> Le comte à m'obéir ne peut perdre sa gloire.</w:t>
        <w:br/>
        <w:t xml:space="preserve"> D'ailleurs l'affront me touche, il a perdu d'honneur</w:t>
        <w:br/>
        <w:t xml:space="preserve"> Celui que de mon fils j'ai fait le gouverneur ;</w:t>
        <w:br/>
        <w:t xml:space="preserve"> S'attaquer à mon choix, c'est se prendre à moi-même,</w:t>
        <w:br/>
        <w:t xml:space="preserve"> Et faire un attentat sur le pouvoir suprême.</w:t>
        <w:br/>
        <w:t xml:space="preserve"> N'en parlons plus. Au reste, on a vu dix vaisseaux</w:t>
        <w:br/>
        <w:t xml:space="preserve"> De nos vieux ennemis arborer les drapeaux ;</w:t>
        <w:br/>
        <w:t xml:space="preserve"> Vers la bouche du fleuve ils ont osé paraître.</w:t>
        <w:br/>
        <w:t xml:space="preserve"> </w:t>
        <w:br/>
        <w:t xml:space="preserve"> DON ARIAS</w:t>
        <w:br/>
        <w:t xml:space="preserve"> Les Maures ont appris par force à vous connaître,</w:t>
        <w:br/>
        <w:t xml:space="preserve"> Et tant de fois vaincus, ils ont perdu le coeur</w:t>
        <w:br/>
        <w:t xml:space="preserve"> De se plus hasarder contre un si grand vainqueur.</w:t>
        <w:br/>
        <w:t xml:space="preserve"> </w:t>
        <w:br/>
        <w:t xml:space="preserve"> DON FERNAND</w:t>
        <w:br/>
        <w:t xml:space="preserve"> Ils ne verront jamais, sans quelque jalousie,</w:t>
        <w:br/>
        <w:t xml:space="preserve"> Mon sceptre, en dépit d'eux, régir l'Andalousie ;</w:t>
        <w:br/>
        <w:t xml:space="preserve"> Et ce pays si beau, qu'ils ont trop possédé,</w:t>
      </w:r>
    </w:p>
    <w:p>
      <w:pPr>
        <w:pStyle w:val="Normal"/>
        <w:jc w:val="both"/>
        <w:rPr/>
      </w:pPr>
      <w:r>
        <w:rPr/>
        <w:t>Avec un oeil d'envie est toujours regardé.</w:t>
        <w:br/>
        <w:t xml:space="preserve"> C'est l'unique raison qui m'a fait dans Séville</w:t>
        <w:br/>
        <w:t xml:space="preserve"> Placer depuis dix ans le trône de Castille,</w:t>
        <w:br/>
        <w:t xml:space="preserve"> Pour les voir de plus près, et d'un ordre plus prompt</w:t>
        <w:br/>
        <w:t xml:space="preserve"> Renverser aussitôt ce qu'ils entreprendront.</w:t>
        <w:br/>
        <w:t xml:space="preserve"> </w:t>
        <w:br/>
        <w:t xml:space="preserve"> DON ARIAS</w:t>
        <w:br/>
        <w:t xml:space="preserve"> Ils savent aux dépens de leurs plus dignes têtes</w:t>
        <w:br/>
        <w:t xml:space="preserve"> Combien votre présence assure vos conquêtes :</w:t>
        <w:br/>
        <w:t xml:space="preserve"> Vous n'avez rien à craindre.</w:t>
        <w:br/>
        <w:t xml:space="preserve"> </w:t>
        <w:br/>
        <w:t xml:space="preserve"> DON FERNAND</w:t>
        <w:br/>
        <w:t xml:space="preserve"> Et rien à négliger.</w:t>
        <w:br/>
        <w:t xml:space="preserve"> Le trop de confiance attire le danger ;</w:t>
        <w:br/>
        <w:t xml:space="preserve"> Et vous n'ignorez pas qu'avec fort peu de peine</w:t>
        <w:br/>
        <w:t xml:space="preserve"> Un flux de pleine mer jusqu'ici les amène.</w:t>
        <w:br/>
        <w:t xml:space="preserve"> Toutefois j'aurais tort de jeter dans les coeurs,</w:t>
        <w:br/>
        <w:t xml:space="preserve"> L'avis étant mal sûr de paniques terreurs.</w:t>
        <w:br/>
        <w:t xml:space="preserve"> L'effroi que produirait cette alarme inutile,</w:t>
        <w:br/>
        <w:t xml:space="preserve"> Dans la nuit qui survient troublerait trop la ville :</w:t>
        <w:br/>
        <w:t xml:space="preserve"> Faites doubler la garde aux murs et sur le port.</w:t>
        <w:br/>
        <w:t xml:space="preserve"> C'est assez pour ce soi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VII</w:t>
      </w:r>
    </w:p>
    <w:p>
      <w:pPr>
        <w:pStyle w:val="Normal"/>
        <w:jc w:val="center"/>
        <w:rPr/>
      </w:pPr>
      <w:r>
        <w:rPr/>
        <w:t>DON FERNAND,DON SANCHE,DON ALONS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DON ALONSE</w:t>
        <w:br/>
        <w:t xml:space="preserve"> Sire, le comte est mort.</w:t>
        <w:br/>
        <w:t xml:space="preserve"> Don Diègue, par son fils, a vengé son offense.</w:t>
        <w:br/>
        <w:t xml:space="preserve"> </w:t>
        <w:br/>
        <w:t xml:space="preserve"> DON FERNAND</w:t>
        <w:br/>
        <w:t xml:space="preserve"> Dès que j'ai su l'affront, j'ai prévu la vengeance ;</w:t>
        <w:br/>
        <w:t xml:space="preserve"> Et j'ai voulu dès lors prévenir ce malheur.</w:t>
        <w:br/>
        <w:t xml:space="preserve"> </w:t>
        <w:br/>
        <w:t xml:space="preserve"> DON ALONSE</w:t>
        <w:br/>
        <w:t xml:space="preserve"> Chiméne à vos genoux apporte sa douleur ;</w:t>
        <w:br/>
        <w:t xml:space="preserve"> Elle vient toute en pleurs vous demander justice.</w:t>
        <w:br/>
        <w:t xml:space="preserve"> </w:t>
        <w:br/>
        <w:t xml:space="preserve"> DON FERNAND</w:t>
        <w:br/>
        <w:t xml:space="preserve"> Bien qu'à ses déplaisirs mon âme compatisse,</w:t>
        <w:br/>
        <w:t xml:space="preserve"> Ce que le comte a fait semble avoir mérité</w:t>
        <w:br/>
        <w:t xml:space="preserve"> Ce digne châtiment de sa témérité.</w:t>
        <w:br/>
        <w:t xml:space="preserve"> Quelque juste pourtant que puisse être sa peine,</w:t>
        <w:br/>
        <w:t xml:space="preserve"> Je ne puis sans regret perdre un tel capitaine.</w:t>
        <w:br/>
        <w:t xml:space="preserve"> Après un long service à mon État rendu,</w:t>
        <w:br/>
        <w:t xml:space="preserve"> Après son sang pour moi mille fois répandu,</w:t>
        <w:br/>
        <w:t xml:space="preserve"> À quelques sentiments que son orgueil m'oblige,</w:t>
        <w:br/>
        <w:t xml:space="preserve"> Sa perte m'affaiblit, et son trépas m'afflig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VIII</w:t>
      </w:r>
    </w:p>
    <w:p>
      <w:pPr>
        <w:pStyle w:val="Normal"/>
        <w:jc w:val="center"/>
        <w:rPr/>
      </w:pPr>
      <w:r>
        <w:rPr/>
        <w:t>DON FERNAND, DON DIÉGUE, CHIMÉNE,</w:t>
        <w:br/>
        <w:t xml:space="preserve"> DON SANCHE, DON ARIAS, DON ALONS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CHIMÉNE</w:t>
        <w:br/>
        <w:t xml:space="preserve"> Sire, sire, justice !</w:t>
        <w:br/>
        <w:t xml:space="preserve"> </w:t>
        <w:br/>
        <w:t xml:space="preserve"> DON DIÉGUE</w:t>
        <w:br/>
        <w:t xml:space="preserve"> Ah ! sire, écoutez-nous.</w:t>
        <w:br/>
        <w:t xml:space="preserve"> </w:t>
        <w:br/>
        <w:t xml:space="preserve"> CHIMÉNE</w:t>
        <w:br/>
        <w:t xml:space="preserve"> Je me jette à vos pieds.</w:t>
        <w:br/>
        <w:t xml:space="preserve"> </w:t>
        <w:br/>
        <w:t xml:space="preserve"> DONDIÉGUE</w:t>
        <w:br/>
        <w:t xml:space="preserve"> J'embrasse vos genoux.</w:t>
        <w:br/>
        <w:t xml:space="preserve"> </w:t>
        <w:br/>
        <w:t xml:space="preserve"> CHIMÉNE</w:t>
        <w:br/>
        <w:t xml:space="preserve"> Je demande justice.</w:t>
        <w:br/>
        <w:t xml:space="preserve"> </w:t>
        <w:br/>
        <w:t xml:space="preserve"> DON DIÉGUE</w:t>
        <w:br/>
        <w:t xml:space="preserve"> Entendez ma défense.</w:t>
        <w:br/>
        <w:t xml:space="preserve"> </w:t>
        <w:br/>
        <w:t xml:space="preserve"> CHIMÉNE</w:t>
        <w:br/>
        <w:t xml:space="preserve"> D'un jeune audacieux punissez l'insolence :</w:t>
        <w:br/>
        <w:t xml:space="preserve"> Il a de votre sceptre abattu le soutien,</w:t>
        <w:br/>
        <w:t xml:space="preserve"> Il a tué mon père.</w:t>
        <w:br/>
        <w:t xml:space="preserve"> </w:t>
        <w:br/>
        <w:t xml:space="preserve"> DON DIÉGUE</w:t>
        <w:br/>
        <w:t xml:space="preserve"> Il a vengé le sien.</w:t>
      </w:r>
    </w:p>
    <w:p>
      <w:pPr>
        <w:pStyle w:val="Normal"/>
        <w:jc w:val="both"/>
        <w:rPr/>
      </w:pPr>
      <w:r>
        <w:rPr/>
        <w:t>CHIMÉNE</w:t>
        <w:br/>
        <w:t xml:space="preserve"> Au sang de ses sujets un roi doit la justice.</w:t>
        <w:br/>
        <w:t xml:space="preserve"> </w:t>
        <w:br/>
        <w:t xml:space="preserve"> DONDIÉGUE</w:t>
        <w:br/>
        <w:t xml:space="preserve"> Pour la juste vengeance il n'est point de supplice.</w:t>
        <w:br/>
        <w:t xml:space="preserve"> </w:t>
        <w:br/>
        <w:t xml:space="preserve"> DON FERNAND</w:t>
        <w:br/>
        <w:t xml:space="preserve"> Levez-vous l'un et l'autre, et parlez à loisir.</w:t>
        <w:br/>
        <w:t xml:space="preserve"> Chiméne, je prends part à votre déplaisir ;</w:t>
        <w:br/>
        <w:t xml:space="preserve"> D'une égale douleur je sens mon âme atteinte.</w:t>
        <w:br/>
        <w:t xml:space="preserve"> Vous parlerez après ; ne troublez pas sa plainte.</w:t>
        <w:br/>
        <w:t xml:space="preserve"> </w:t>
        <w:br/>
        <w:t xml:space="preserve"> CHIMÉNE</w:t>
        <w:br/>
        <w:t xml:space="preserve"> Sire, mon père est mort ; mes yeux ont vu son sang</w:t>
        <w:br/>
        <w:t xml:space="preserve"> Couler à gros bouillons de son généreux flanc ;</w:t>
        <w:br/>
        <w:t xml:space="preserve"> Ce sang qui tant de fois garantit vos murailles,</w:t>
        <w:br/>
        <w:t xml:space="preserve"> Ce sang qui tant de fois vous gagna des batailles,</w:t>
        <w:br/>
        <w:t xml:space="preserve"> Ce sang qui tout sorti fume encore de courroux</w:t>
        <w:br/>
        <w:t xml:space="preserve"> De se voir répandu pour d'autres que pour vous,</w:t>
        <w:br/>
        <w:t xml:space="preserve"> Qu'au milieu des hasards n'osait verser la guerre,</w:t>
        <w:br/>
        <w:t xml:space="preserve"> Rodrigue en votre cour vient d'en couvrir la terre.</w:t>
        <w:br/>
        <w:t xml:space="preserve"> J'ai couru sur le lieu, sans force et sans couleur</w:t>
        <w:br/>
        <w:t xml:space="preserve"> Je l'ai trouvé sans vie. Excusez ma douleur</w:t>
        <w:br/>
        <w:t xml:space="preserve"> Sire, la voix me manque à ce récit funeste ;</w:t>
        <w:br/>
        <w:t xml:space="preserve"> Mes pleurs et mes soupirs vous diront mieux le reste.</w:t>
        <w:br/>
        <w:t xml:space="preserve"> </w:t>
        <w:br/>
        <w:t xml:space="preserve"> DON FERNAND</w:t>
        <w:br/>
        <w:t xml:space="preserve"> Prends courage, ma fille, et sache qu'aujourd'hui</w:t>
        <w:br/>
        <w:t xml:space="preserve"> Ton roi te veut servir de père au lieu de lui.</w:t>
      </w:r>
    </w:p>
    <w:p>
      <w:pPr>
        <w:pStyle w:val="Normal"/>
        <w:jc w:val="both"/>
        <w:rPr/>
      </w:pPr>
      <w:r>
        <w:rPr/>
        <w:t>CHIMÉNE</w:t>
        <w:br/>
        <w:t xml:space="preserve"> Sire, de trop d'honneur ma misère est suivie.</w:t>
        <w:br/>
        <w:t xml:space="preserve"> Je vous l'ai déjà dit, je l'ai trouvé sans vie ;</w:t>
        <w:br/>
        <w:t xml:space="preserve"> Son flanc était ouvert ; et pour mieux m'émouvoir</w:t>
        <w:br/>
        <w:t xml:space="preserve"> Son sang sur la poussière écrivait mon devoir ;</w:t>
        <w:br/>
        <w:t xml:space="preserve"> Ou plutôt sa valeur en cet état réduite</w:t>
        <w:br/>
        <w:t xml:space="preserve"> Me parlait par sa plaie, et hâtait ma poursuite ;</w:t>
        <w:br/>
        <w:t xml:space="preserve"> Et pour se faire entendre au plus juste des rois,</w:t>
        <w:br/>
        <w:t xml:space="preserve"> Par cette triste bouche elle empruntait ma voix.</w:t>
        <w:br/>
        <w:t xml:space="preserve"> Sire, ne souffrez pas que sous votre puissance</w:t>
        <w:br/>
        <w:t xml:space="preserve"> Règne devant vos yeux une telle licence ;</w:t>
        <w:br/>
        <w:t xml:space="preserve"> Que les plus valeureux, avec impunité,</w:t>
        <w:br/>
        <w:t xml:space="preserve"> Soient exposés aux coups de la témérité ;</w:t>
        <w:br/>
        <w:t xml:space="preserve"> Qu'un jeune audacieux triomphe de leur gloire,</w:t>
        <w:br/>
        <w:t xml:space="preserve"> Se baigne dans leur sang, et brave leur mémoire.</w:t>
        <w:br/>
        <w:t xml:space="preserve"> Un si vaillant guerrier qu'on vient de vous ravir</w:t>
        <w:br/>
        <w:t xml:space="preserve"> Éteint, s'il n'est vengé, l'ardeur de vous servir.</w:t>
        <w:br/>
        <w:t xml:space="preserve"> Enfin mon père est mort, j'en demande vengeance,</w:t>
        <w:br/>
        <w:t xml:space="preserve"> Plus pour votre intérêt que pour mon allégeance.</w:t>
        <w:br/>
        <w:t xml:space="preserve"> Vous perdez en la mort d'un homme de son rang ;</w:t>
        <w:br/>
        <w:t xml:space="preserve"> Vengez-la par une autre, et le sang par le sang.</w:t>
        <w:br/>
        <w:t xml:space="preserve"> Immolez, non à moi, mais à votre couronne,</w:t>
        <w:br/>
        <w:t xml:space="preserve"> Mais à votre grandeur mais à votre personne ;</w:t>
        <w:br/>
        <w:t xml:space="preserve"> Immolez, dis-je, sire, au bien de tout l'État</w:t>
        <w:br/>
        <w:t xml:space="preserve"> Tout ce qu'enorgueillit un si haut attentat.</w:t>
        <w:br/>
        <w:t xml:space="preserve"> </w:t>
        <w:br/>
        <w:t xml:space="preserve"> DON FERNAND</w:t>
        <w:br/>
        <w:t xml:space="preserve"> Don Diègue, répondez.</w:t>
      </w:r>
    </w:p>
    <w:p>
      <w:pPr>
        <w:pStyle w:val="Normal"/>
        <w:jc w:val="both"/>
        <w:rPr/>
      </w:pPr>
      <w:r>
        <w:rPr/>
        <w:t>DONDIÉGUE</w:t>
        <w:br/>
        <w:t xml:space="preserve"> Qu'on est digne d'envie</w:t>
        <w:br/>
        <w:t xml:space="preserve"> Lorsqu'en perdant la force on perd aussi la vie,</w:t>
        <w:br/>
        <w:t xml:space="preserve"> Et qu'un long âge apprête aux hommes généreux,</w:t>
        <w:br/>
        <w:t xml:space="preserve"> Au bout de leur carrière, un destin malheureux !</w:t>
        <w:br/>
        <w:t xml:space="preserve"> Moi, dont les longs travaux ont acquis tant de gloire,</w:t>
        <w:br/>
        <w:t xml:space="preserve"> Moi, que jadis partout a suivi la victoire,</w:t>
        <w:br/>
        <w:t xml:space="preserve"> Je me vois aujourd'hui, pour avoir trop vécu,</w:t>
        <w:br/>
        <w:t xml:space="preserve"> Recevoir un affront et demeurer vaincu.</w:t>
        <w:br/>
        <w:t xml:space="preserve"> Ce que n'a pu jamais combat, siège, embuscade,</w:t>
        <w:br/>
        <w:t xml:space="preserve"> Ce que n'a pu jamais Aragon ni Grenade,</w:t>
        <w:br/>
        <w:t xml:space="preserve"> Ni tous vos ennemis, ni tous mes envieux,</w:t>
        <w:br/>
        <w:t xml:space="preserve"> Le comte en votre cour l'a fait presque à vos yeux,</w:t>
        <w:br/>
        <w:t xml:space="preserve"> Jaloux de votre choix, et fier de l'avantage</w:t>
        <w:br/>
        <w:t xml:space="preserve"> Que lui donnait sur moi l'impuissance de l'âge.</w:t>
        <w:br/>
        <w:t xml:space="preserve"> Sire, ainsi ces cheveux blanchis sous le hamois,</w:t>
        <w:br/>
        <w:t xml:space="preserve"> Ce sang pour vous servir prodigué tant de fois,</w:t>
        <w:br/>
        <w:t xml:space="preserve"> Ce bras, jadis l'effroi d'une armée ennemie,</w:t>
        <w:br/>
        <w:t xml:space="preserve"> Descendaient au tombeau tous chargés d'infamie,</w:t>
        <w:br/>
        <w:t xml:space="preserve"> Si je n'eusse produit un fils digne de moi,</w:t>
        <w:br/>
        <w:t xml:space="preserve"> Digne de son pays, et digne de son roi.</w:t>
        <w:br/>
        <w:t xml:space="preserve"> Il m'a prêté sa main, il a tué le comte ;</w:t>
        <w:br/>
        <w:t xml:space="preserve"> Il m'a rendu l'honneur il a lavé ma honte.</w:t>
        <w:br/>
        <w:t xml:space="preserve"> Si montrer du courage et du ressentiment,</w:t>
        <w:br/>
        <w:t xml:space="preserve"> Si venger un soufflet mérite un châtiment,</w:t>
        <w:br/>
        <w:t xml:space="preserve"> Sur moi seul doit tomber l'éclat de la tempête :</w:t>
        <w:br/>
        <w:t xml:space="preserve"> Quand le bras a failli, l'on en punit la tête.</w:t>
        <w:br/>
        <w:t xml:space="preserve"> Qu'on nomme crime, ou non, ce qui fait nos débats,</w:t>
      </w:r>
    </w:p>
    <w:p>
      <w:pPr>
        <w:pStyle w:val="Normal"/>
        <w:jc w:val="both"/>
        <w:rPr/>
      </w:pPr>
      <w:r>
        <w:rPr/>
        <w:t>Sire, j'en suis la tête, il n'en est que le bras.</w:t>
        <w:br/>
        <w:t xml:space="preserve"> Si Chiméne se plaint qu'il a tué son père,</w:t>
        <w:br/>
        <w:t xml:space="preserve"> Il ne l'eût jamais fait si je l'eusse pu faire.</w:t>
        <w:br/>
        <w:t xml:space="preserve"> Immolez donc ce chef que les ans vont ravin</w:t>
        <w:br/>
        <w:t xml:space="preserve"> Et conservez pour vous le bras qui peut servir.</w:t>
        <w:br/>
        <w:t xml:space="preserve"> Aux dépens de mon sang satisfaites Chiméne :</w:t>
        <w:br/>
        <w:t xml:space="preserve"> Je n'y résiste point, je consens à ma peine ;</w:t>
        <w:br/>
        <w:t xml:space="preserve"> Et, loin de murmurer d'un rigoureux décret,</w:t>
        <w:br/>
        <w:t xml:space="preserve"> Mourant sans déshonneur je mourrai sans regret.</w:t>
        <w:br/>
        <w:t xml:space="preserve"> </w:t>
        <w:br/>
        <w:t xml:space="preserve"> DON FERNAND</w:t>
        <w:br/>
        <w:t xml:space="preserve"> L'affaire est d'importance, et, bien considérée,</w:t>
        <w:br/>
        <w:t xml:space="preserve"> Mérite en plein conseil d'être délibérée.</w:t>
        <w:br/>
        <w:t xml:space="preserve"> Don Sanche, remettez Chiméne en sa maison.</w:t>
        <w:br/>
        <w:t xml:space="preserve"> Don Diègue aura ma cour et sa foi pour prison.</w:t>
        <w:br/>
        <w:t xml:space="preserve"> Qu'on me cherche son fils.</w:t>
        <w:br/>
        <w:t xml:space="preserve"> Je vous ferai justice.</w:t>
        <w:br/>
        <w:t xml:space="preserve"> </w:t>
        <w:br/>
        <w:t xml:space="preserve"> CHIMÉNE</w:t>
        <w:br/>
        <w:t xml:space="preserve"> Il est juste, grand roi, qu'un meurtrier périsse.</w:t>
        <w:br/>
        <w:t xml:space="preserve"> </w:t>
        <w:br/>
        <w:t xml:space="preserve"> DON FERNAND</w:t>
        <w:br/>
        <w:t xml:space="preserve"> Prends du repos, ma fille, et calme tes douleurs.</w:t>
        <w:br/>
        <w:t xml:space="preserve"> </w:t>
        <w:br/>
        <w:t xml:space="preserve"> CHIMÉNE</w:t>
        <w:br/>
        <w:t xml:space="preserve"> M'ordonner du repos, c'est croître mes malheu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CTE III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PREMIERE</w:t>
      </w:r>
    </w:p>
    <w:p>
      <w:pPr>
        <w:pStyle w:val="Normal"/>
        <w:jc w:val="center"/>
        <w:rPr/>
      </w:pPr>
      <w:r>
        <w:rPr/>
        <w:t>DON RODRIGUE, ELVIR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ELVIRE</w:t>
        <w:br/>
        <w:t xml:space="preserve"> Rodrigue, qu'as-tu fait ? où viens-tu, misérable ?</w:t>
        <w:br/>
        <w:t xml:space="preserve"> </w:t>
        <w:br/>
        <w:t xml:space="preserve"> DON RODRIGUE</w:t>
        <w:br/>
        <w:t xml:space="preserve"> Suivre le triste cours de mon sort déplorable.</w:t>
        <w:br/>
        <w:t xml:space="preserve"> </w:t>
        <w:br/>
        <w:t xml:space="preserve"> ELVIRE</w:t>
        <w:br/>
        <w:t xml:space="preserve"> Où prends-tu cette audace et ce nouvel orgueil</w:t>
        <w:br/>
        <w:t xml:space="preserve"> De paraître en des lieux que tu remplis de deuil ?</w:t>
        <w:br/>
        <w:t xml:space="preserve"> Quoi ! viens-tu jusqu'ici braver l'ombre du comte ?</w:t>
        <w:br/>
        <w:t xml:space="preserve"> Ne l'as-tu pas tué ?</w:t>
        <w:br/>
        <w:t xml:space="preserve"> </w:t>
        <w:br/>
        <w:t xml:space="preserve"> DON RODRIGUE</w:t>
        <w:br/>
        <w:t xml:space="preserve"> Sa vie était ma honte ;</w:t>
        <w:br/>
        <w:t xml:space="preserve"> Mon honneur de ma main a voulu cet effort.</w:t>
        <w:br/>
        <w:t xml:space="preserve"> </w:t>
        <w:br/>
        <w:t xml:space="preserve"> ELVIRE</w:t>
        <w:br/>
        <w:t xml:space="preserve"> Mais chercher ton asile en la maison du mort !</w:t>
        <w:br/>
        <w:t xml:space="preserve"> Jamais un meurtrier en fit-il son refuge ?</w:t>
        <w:br/>
        <w:t xml:space="preserve"> </w:t>
        <w:br/>
        <w:t xml:space="preserve"> DON RODRIGUE</w:t>
        <w:br/>
        <w:t xml:space="preserve"> Et je n'y viens aussi que m'offrir à mon juge.</w:t>
        <w:br/>
        <w:t xml:space="preserve"> Ne me regarde plus d'un visage étonné ;</w:t>
        <w:br/>
        <w:t xml:space="preserve"> Je cherche le trépas après l'avoir donné.</w:t>
        <w:br/>
        <w:t xml:space="preserve"> Mon juge est mon amour mon juge est ma Chiméne :</w:t>
        <w:br/>
        <w:t xml:space="preserve"> Je mérite la mort de mériter sa haine,</w:t>
      </w:r>
    </w:p>
    <w:p>
      <w:pPr>
        <w:pStyle w:val="Normal"/>
        <w:jc w:val="both"/>
        <w:rPr/>
      </w:pPr>
      <w:r>
        <w:rPr/>
        <w:t>Et j'en viens recevoir comme un bien souverain,</w:t>
        <w:br/>
        <w:t xml:space="preserve"> Et l'arrêt de sa bouche, et le coup de sa main.</w:t>
        <w:br/>
        <w:t xml:space="preserve"> </w:t>
        <w:br/>
        <w:t xml:space="preserve"> ELVIRE</w:t>
        <w:br/>
        <w:t xml:space="preserve"> Fuis plutôt de ses yeux, fuis de sa violence ;</w:t>
        <w:br/>
        <w:t xml:space="preserve"> À ses premiers transports dérobe ta présence.</w:t>
        <w:br/>
        <w:t xml:space="preserve"> Va, ne t'expose point aux premiers mouvements</w:t>
        <w:br/>
        <w:t xml:space="preserve"> Que poussera l'ardeur de ses ressentiments.</w:t>
        <w:br/>
        <w:t xml:space="preserve"> </w:t>
        <w:br/>
        <w:t xml:space="preserve"> DON RODRIGUE</w:t>
        <w:br/>
        <w:t xml:space="preserve"> Non, non, ce cher objet à qui j'ai pu déplaire</w:t>
        <w:br/>
        <w:t xml:space="preserve"> Ne peut pour mon supplice avoir trop de colère ;</w:t>
        <w:br/>
        <w:t xml:space="preserve"> Et j'évite cent morts qui me vont accabler,</w:t>
        <w:br/>
        <w:t xml:space="preserve"> Si pour mourir plus tôt je puis la redoubler</w:t>
        <w:br/>
        <w:t xml:space="preserve"> </w:t>
        <w:br/>
        <w:t xml:space="preserve"> ELVIRE</w:t>
        <w:br/>
        <w:t xml:space="preserve"> Chiméne est au palais, de pleurs toute baignée,</w:t>
        <w:br/>
        <w:t xml:space="preserve"> Et n'en reviendra point que bien accompagnée.</w:t>
        <w:br/>
        <w:t xml:space="preserve"> Rodrigue, fuis, de grâce, ôte-moi de souci.</w:t>
        <w:br/>
        <w:t xml:space="preserve"> Que ne dira-t-on point si l'on te voit ici ?</w:t>
        <w:br/>
        <w:t xml:space="preserve"> Veux-tu qu'un médisant, pour comble à sa misère,</w:t>
        <w:br/>
        <w:t xml:space="preserve"> L'accuse d'y souffrir l'assassin de son père ?</w:t>
        <w:br/>
        <w:t xml:space="preserve"> Elle va revenir ; elle vient, je la vois :</w:t>
        <w:br/>
        <w:t xml:space="preserve"> Du moins pour son honneur Rodrigue, cache-to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I</w:t>
      </w:r>
    </w:p>
    <w:p>
      <w:pPr>
        <w:pStyle w:val="Normal"/>
        <w:jc w:val="center"/>
        <w:rPr/>
      </w:pPr>
      <w:r>
        <w:rPr/>
        <w:t>DON SANCHE,CHIMÉNE,ELVIR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DON SANCHE</w:t>
        <w:br/>
        <w:t xml:space="preserve"> Oui, madame, il vous faut de sanglantes victimes :</w:t>
        <w:br/>
        <w:t xml:space="preserve"> Votre colère est juste, et vos pleurs légitimes ;</w:t>
        <w:br/>
        <w:t xml:space="preserve"> Et je n'entreprends pas, à force de parler,</w:t>
        <w:br/>
        <w:t xml:space="preserve"> Ni de vous adoucir ni de vous consoler</w:t>
        <w:br/>
        <w:t xml:space="preserve"> Mais si de vous servir je puis être capable,</w:t>
        <w:br/>
        <w:t xml:space="preserve"> Employez mon épée à punir le coupable ;</w:t>
        <w:br/>
        <w:t xml:space="preserve"> Employez mon amour à venger cette mort :</w:t>
        <w:br/>
        <w:t xml:space="preserve"> Sous vos commandements mon bras sera trop fort.</w:t>
        <w:br/>
        <w:t xml:space="preserve"> </w:t>
        <w:br/>
        <w:t xml:space="preserve"> CHIMÉNE</w:t>
        <w:br/>
        <w:t xml:space="preserve"> Malheureuse !</w:t>
        <w:br/>
        <w:t xml:space="preserve"> </w:t>
        <w:br/>
        <w:t xml:space="preserve"> DON SANCHE</w:t>
        <w:br/>
        <w:t xml:space="preserve"> De grâce, acceptez mon service.</w:t>
        <w:br/>
        <w:t xml:space="preserve"> </w:t>
        <w:br/>
        <w:t xml:space="preserve"> CHIMÉNE</w:t>
        <w:br/>
        <w:t xml:space="preserve"> J'offenserais le roi, qui m'a promis justice.</w:t>
        <w:br/>
        <w:t xml:space="preserve"> </w:t>
        <w:br/>
        <w:t xml:space="preserve"> DON SANCHE</w:t>
        <w:br/>
        <w:t xml:space="preserve"> Vous savez qu'elle marche avec tant de langueur,</w:t>
        <w:br/>
        <w:t xml:space="preserve"> Qu'assez souvent le crime échappe à sa longueur ;</w:t>
        <w:br/>
        <w:t xml:space="preserve"> Son cours lent et douteux fait trop perdre de larmes.</w:t>
        <w:br/>
        <w:t xml:space="preserve"> Souffrez qu'un cavalier vous venge par les armes :</w:t>
        <w:br/>
        <w:t xml:space="preserve"> La voie en est plus sûre, et plus prompte à punir</w:t>
      </w:r>
    </w:p>
    <w:p>
      <w:pPr>
        <w:pStyle w:val="Normal"/>
        <w:jc w:val="both"/>
        <w:rPr/>
      </w:pPr>
      <w:r>
        <w:rPr/>
        <w:t>CHIMÉNE</w:t>
        <w:br/>
        <w:t xml:space="preserve"> C'est le dernier remède ; et s'il y faut venir</w:t>
        <w:br/>
        <w:t xml:space="preserve"> Et que de mes malheurs cette pitié vous dure,</w:t>
        <w:br/>
        <w:t xml:space="preserve"> Vous serez libre alors de venger mon injure.</w:t>
        <w:br/>
        <w:t xml:space="preserve"> </w:t>
        <w:br/>
        <w:t xml:space="preserve"> DON SANCHE</w:t>
        <w:br/>
        <w:t xml:space="preserve"> C'est l'unique bonheur où mon âme prétend ;</w:t>
        <w:br/>
        <w:t xml:space="preserve"> Et pouvant l'espérer je m'en vais trop cont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II</w:t>
      </w:r>
    </w:p>
    <w:p>
      <w:pPr>
        <w:pStyle w:val="Normal"/>
        <w:jc w:val="center"/>
        <w:rPr/>
      </w:pPr>
      <w:r>
        <w:rPr/>
        <w:t>CHIMÉNE,ELVIR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CHIMÉNE</w:t>
        <w:br/>
        <w:t xml:space="preserve"> Enfin je me vois libre, et je puis, sans contrainte,</w:t>
        <w:br/>
        <w:t xml:space="preserve"> De mes vives douleurs te faire voir l'atteinte ;</w:t>
        <w:br/>
        <w:t xml:space="preserve"> Je puis donner passage à mes tristes soupirs ;</w:t>
        <w:br/>
        <w:t xml:space="preserve"> Je puis t'ouvrir mon âme et tous mes déplaisirs.</w:t>
        <w:br/>
        <w:t xml:space="preserve"> Mon père est mort, Elvire ; et la première épée</w:t>
        <w:br/>
        <w:t xml:space="preserve"> Dont s'est armé Rodrigue, a sa trame coupée.</w:t>
        <w:br/>
        <w:t xml:space="preserve"> Pleurez, pleurez, mes yeux, et fondez-vous en eau !</w:t>
        <w:br/>
        <w:t xml:space="preserve"> La moitié de ma vie a mis l'autre au tombeau,</w:t>
        <w:br/>
        <w:t xml:space="preserve"> Et m'oblige à venger après ce coup funeste,</w:t>
        <w:br/>
        <w:t xml:space="preserve"> Celle que je n'ai plus sur celle qui me reste.</w:t>
        <w:br/>
        <w:t xml:space="preserve"> </w:t>
        <w:br/>
        <w:t xml:space="preserve"> ELVIRE</w:t>
        <w:br/>
        <w:t xml:space="preserve"> Reposez-vous, madame.</w:t>
        <w:br/>
        <w:t xml:space="preserve"> </w:t>
        <w:br/>
        <w:t xml:space="preserve"> CHIMÉNE</w:t>
        <w:br/>
        <w:t xml:space="preserve"> Ah ! que mal à propos</w:t>
        <w:br/>
        <w:t xml:space="preserve"> Dans un malheur si grand tu parles de repos !</w:t>
        <w:br/>
        <w:t xml:space="preserve"> Par où sera jamais ma douleur apaisée,</w:t>
        <w:br/>
        <w:t xml:space="preserve"> Si je ne puis haïr la main qui l'a causée ?</w:t>
        <w:br/>
        <w:t xml:space="preserve"> Et que dois-je espérer qu'un tourment éternel,</w:t>
        <w:br/>
        <w:t xml:space="preserve"> Si je poursuis un crime, aimant le criminel !</w:t>
        <w:br/>
        <w:t xml:space="preserve"> </w:t>
        <w:br/>
        <w:t xml:space="preserve"> ELVIRE</w:t>
        <w:br/>
        <w:t xml:space="preserve"> Il vous prive d'un père, et vous l'aimez encore !</w:t>
      </w:r>
    </w:p>
    <w:p>
      <w:pPr>
        <w:pStyle w:val="Normal"/>
        <w:jc w:val="both"/>
        <w:rPr/>
      </w:pPr>
      <w:r>
        <w:rPr/>
        <w:t>CHIMÉNE</w:t>
        <w:br/>
        <w:t xml:space="preserve"> C'est peu de dire aimer Elvire, je l'adore ;</w:t>
        <w:br/>
        <w:t xml:space="preserve"> Ma passion s'oppose à mon ressentiment ;</w:t>
        <w:br/>
        <w:t xml:space="preserve"> Dedans mon ennemi je trouve mon amant ;</w:t>
        <w:br/>
        <w:t xml:space="preserve"> Je sens qu'en dépit de toute ma colère,</w:t>
        <w:br/>
        <w:t xml:space="preserve"> Rodrigue dans mon coeur combat encore mon père.</w:t>
        <w:br/>
        <w:t xml:space="preserve"> Il l'attaque, il le presse, il cède, il se défend,</w:t>
        <w:br/>
        <w:t xml:space="preserve"> Tantôt fort, tantôt faible, et tantôt triomphant :</w:t>
        <w:br/>
        <w:t xml:space="preserve"> Mais en ce dur combat de colère et de flamme,</w:t>
        <w:br/>
        <w:t xml:space="preserve"> Il déchire mon coeur sans partager mon âme ;</w:t>
        <w:br/>
        <w:t xml:space="preserve"> Et quoi que mon amour ait sur moi de pouvoir</w:t>
        <w:br/>
        <w:t xml:space="preserve"> Je ne consulte point pour suivre mon devoir ;</w:t>
        <w:br/>
        <w:t xml:space="preserve"> Je cours sans balancer où mon honneur m'oblige.</w:t>
        <w:br/>
        <w:t xml:space="preserve"> Rodrigue m'est bien cher, son intérêt m'afflige ;</w:t>
        <w:br/>
        <w:t xml:space="preserve"> Mon coeur prend son parti ; mais, malgré son effort,</w:t>
        <w:br/>
        <w:t xml:space="preserve"> Je sais ce que je suis, et que mon père est mort.</w:t>
        <w:br/>
        <w:t xml:space="preserve"> </w:t>
        <w:br/>
        <w:t xml:space="preserve"> ELVIRE</w:t>
        <w:br/>
        <w:t xml:space="preserve"> Pensez-vous le poursuivre ?</w:t>
        <w:br/>
        <w:t xml:space="preserve"> </w:t>
        <w:br/>
        <w:t xml:space="preserve"> CHIMÉNE</w:t>
        <w:br/>
        <w:t xml:space="preserve"> Ah ! cruelle pensée !</w:t>
        <w:br/>
        <w:t xml:space="preserve"> Et cruelle poursuite où je me vois forcée !</w:t>
        <w:br/>
        <w:t xml:space="preserve"> Je demande sa tête, et crains de l'obtenir :</w:t>
        <w:br/>
        <w:t xml:space="preserve"> Ma mort suivra la sienne, et je le veux punir !</w:t>
        <w:br/>
        <w:t xml:space="preserve"> </w:t>
        <w:br/>
        <w:t xml:space="preserve"> ELVIRE</w:t>
        <w:br/>
        <w:t xml:space="preserve"> Quittez, quittez, madame, un dessein si tragique ;</w:t>
      </w:r>
    </w:p>
    <w:p>
      <w:pPr>
        <w:pStyle w:val="Normal"/>
        <w:jc w:val="both"/>
        <w:rPr/>
      </w:pPr>
      <w:r>
        <w:rPr/>
        <w:t>Ne vous imposez point de loi si tyrannique.</w:t>
        <w:br/>
        <w:t xml:space="preserve"> </w:t>
        <w:br/>
        <w:t xml:space="preserve"> CHIMÉNE</w:t>
        <w:br/>
        <w:t xml:space="preserve"> Quoi ! mon père étant mort et presque entre mes bras,</w:t>
        <w:br/>
        <w:t xml:space="preserve"> Son sang criera vengeance, et je ne l'orrai pas !</w:t>
        <w:br/>
        <w:t xml:space="preserve"> Mon coeur, honteusement surpris par d'autres charmes,</w:t>
        <w:br/>
        <w:t xml:space="preserve"> Croira ne lui devoir que d'impuissantes larmes !</w:t>
        <w:br/>
        <w:t xml:space="preserve"> Et je pourrai souffrir qu'un amour suborneur</w:t>
        <w:br/>
        <w:t xml:space="preserve"> Sous un lâche silence étouffe mon honneur !</w:t>
        <w:br/>
        <w:t xml:space="preserve"> </w:t>
        <w:br/>
        <w:t xml:space="preserve"> ELVIRE</w:t>
        <w:br/>
        <w:t xml:space="preserve"> Madame, croyez-moi, vous serez excusable</w:t>
        <w:br/>
        <w:t xml:space="preserve"> D'avoir moins de chaleur contre un objet aimable ;</w:t>
        <w:br/>
        <w:t xml:space="preserve"> Contre un amant si cher Vous avez assez fait,</w:t>
        <w:br/>
        <w:t xml:space="preserve"> Vous avez vu le roi ; n'en pressez point l'effet,</w:t>
        <w:br/>
        <w:t xml:space="preserve"> Ne vous obstinez point en cette humeur étrange.</w:t>
        <w:br/>
        <w:t xml:space="preserve"> </w:t>
        <w:br/>
        <w:t xml:space="preserve"> CHIMÉNE</w:t>
        <w:br/>
        <w:t xml:space="preserve"> Il y va de ma gloire, il faut que je me venge ;</w:t>
        <w:br/>
        <w:t xml:space="preserve"> Et de quoi que nous flatte un désir amoureux,</w:t>
        <w:br/>
        <w:t xml:space="preserve"> Toute excuse est honteuse aux esprits généreux.</w:t>
        <w:br/>
        <w:t xml:space="preserve"> </w:t>
        <w:br/>
        <w:t xml:space="preserve"> ELVIRE</w:t>
        <w:br/>
        <w:t xml:space="preserve"> Mais vous aimez Rodrigue, il ne peut vous déplaire.</w:t>
        <w:br/>
        <w:t xml:space="preserve"> </w:t>
        <w:br/>
        <w:t xml:space="preserve"> CHIMÉNE</w:t>
        <w:br/>
        <w:t xml:space="preserve"> Je l'avoue.</w:t>
        <w:br/>
        <w:t xml:space="preserve"> ELVIRE</w:t>
        <w:br/>
        <w:t xml:space="preserve"> Après tout que pensez-vous donc faire ?</w:t>
      </w:r>
    </w:p>
    <w:p>
      <w:pPr>
        <w:pStyle w:val="Normal"/>
        <w:jc w:val="both"/>
        <w:rPr/>
      </w:pPr>
      <w:r>
        <w:rPr/>
        <w:t>CHIMÉNE</w:t>
        <w:br/>
        <w:t xml:space="preserve"> Pour conserver ma gloire et finir mon ennui,</w:t>
        <w:br/>
        <w:t xml:space="preserve"> Le poursuivre, le perdre, et mourir après lu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V</w:t>
      </w:r>
    </w:p>
    <w:p>
      <w:pPr>
        <w:pStyle w:val="Normal"/>
        <w:jc w:val="center"/>
        <w:rPr/>
      </w:pPr>
      <w:r>
        <w:rPr/>
        <w:t>DON RODRIGUE,CHIMÉNE,ELVIR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DON RODRIGUE</w:t>
        <w:br/>
        <w:t xml:space="preserve"> Eh bien ! sans vous donner la peine de poursuivre,</w:t>
        <w:br/>
        <w:t xml:space="preserve"> Assurez-vous l'honneur de m'empêcher de vivre.</w:t>
        <w:br/>
        <w:t xml:space="preserve"> </w:t>
        <w:br/>
        <w:t xml:space="preserve"> CHIMÉNE</w:t>
        <w:br/>
        <w:t xml:space="preserve"> Elvire, où sommes-nous, et qu'est-ce que je vois ?</w:t>
        <w:br/>
        <w:t xml:space="preserve"> Rodrigue en ma maison ! Rodrigue devant moi !</w:t>
        <w:br/>
        <w:t xml:space="preserve"> </w:t>
        <w:br/>
        <w:t xml:space="preserve"> DON RODRIGUE</w:t>
        <w:br/>
        <w:t xml:space="preserve"> N'épargnez point mon sang ; goûtez, sans résistance,</w:t>
        <w:br/>
        <w:t xml:space="preserve"> La douceur de ma perte et de votre vengeance.</w:t>
        <w:br/>
        <w:t xml:space="preserve"> </w:t>
        <w:br/>
        <w:t xml:space="preserve"> CHIMÉNE</w:t>
        <w:br/>
        <w:t xml:space="preserve"> Hélas !</w:t>
        <w:br/>
        <w:t xml:space="preserve"> </w:t>
        <w:br/>
        <w:t xml:space="preserve"> DON RODRIGUE</w:t>
        <w:br/>
        <w:t xml:space="preserve"> Écoute-moi.</w:t>
        <w:br/>
        <w:t xml:space="preserve"> </w:t>
        <w:br/>
        <w:t xml:space="preserve"> CHIMÉNE</w:t>
        <w:br/>
        <w:t xml:space="preserve"> Je me meurs.</w:t>
        <w:br/>
        <w:t xml:space="preserve"> </w:t>
        <w:br/>
        <w:t xml:space="preserve"> DON RODRIGUE</w:t>
        <w:br/>
        <w:t xml:space="preserve"> Un moment.</w:t>
        <w:br/>
        <w:t xml:space="preserve"> </w:t>
        <w:br/>
        <w:t xml:space="preserve"> CHIMÉNE</w:t>
        <w:br/>
        <w:t xml:space="preserve"> Va, laisse-moi mourir.</w:t>
      </w:r>
    </w:p>
    <w:p>
      <w:pPr>
        <w:pStyle w:val="Normal"/>
        <w:jc w:val="both"/>
        <w:rPr/>
      </w:pPr>
      <w:r>
        <w:rPr/>
        <w:t>DON RODRIGUE</w:t>
        <w:br/>
        <w:t xml:space="preserve"> Quatre mots seulement ;</w:t>
        <w:br/>
        <w:t xml:space="preserve"> Après, ne me réponds qu'avec cette épée.</w:t>
        <w:br/>
        <w:t xml:space="preserve"> </w:t>
        <w:br/>
        <w:t xml:space="preserve"> CHIMÉNE</w:t>
        <w:br/>
        <w:t xml:space="preserve"> Quoi ! du sang de mon père encore toute trempée !</w:t>
        <w:br/>
        <w:t xml:space="preserve"> </w:t>
        <w:br/>
        <w:t xml:space="preserve"> DON RODRIGUE</w:t>
        <w:br/>
        <w:t xml:space="preserve"> Ma Chiméne...</w:t>
        <w:br/>
        <w:t xml:space="preserve"> </w:t>
        <w:br/>
        <w:t xml:space="preserve"> CHIMÉNE</w:t>
        <w:br/>
        <w:t xml:space="preserve"> ôte-moi cet objet odieux,</w:t>
        <w:br/>
        <w:t xml:space="preserve"> Qui reproche ton crime et ta vie à mes yeux.</w:t>
        <w:br/>
        <w:t xml:space="preserve"> </w:t>
        <w:br/>
        <w:t xml:space="preserve"> DON RODRIGUE</w:t>
        <w:br/>
        <w:t xml:space="preserve"> Regarde-le plutôt pour exciter ta haine,</w:t>
        <w:br/>
        <w:t xml:space="preserve"> Pour croître ta colère, et pour hâter ma peine.</w:t>
        <w:br/>
        <w:t xml:space="preserve"> </w:t>
        <w:br/>
        <w:t xml:space="preserve"> CHIMÉNE</w:t>
        <w:br/>
        <w:t xml:space="preserve"> Il est teint de mon sang.</w:t>
        <w:br/>
        <w:t xml:space="preserve"> </w:t>
        <w:br/>
        <w:t xml:space="preserve"> DON RODRIGUE</w:t>
        <w:br/>
        <w:t xml:space="preserve"> Plonge-le dans le mien,</w:t>
        <w:br/>
        <w:t xml:space="preserve"> Et fais-lui perdre ainsi la teinture du tien.</w:t>
        <w:br/>
        <w:t xml:space="preserve"> </w:t>
        <w:br/>
        <w:t xml:space="preserve"> CHIMÉNE</w:t>
        <w:br/>
        <w:t xml:space="preserve"> Ah ! quelle cruauté, qui tout en un jour tue</w:t>
        <w:br/>
        <w:t xml:space="preserve"> Le père par le fer, la fille par la vue !</w:t>
      </w:r>
    </w:p>
    <w:p>
      <w:pPr>
        <w:pStyle w:val="Normal"/>
        <w:jc w:val="both"/>
        <w:rPr/>
      </w:pPr>
      <w:r>
        <w:rPr/>
        <w:t>ôte-moi cet objet, je ne le puis souffrir :</w:t>
        <w:br/>
        <w:t xml:space="preserve"> Tu veux que je t'écoute, et tu me fais mourir !</w:t>
        <w:br/>
        <w:t xml:space="preserve"> </w:t>
        <w:br/>
        <w:t xml:space="preserve"> DON RODRIGUE</w:t>
        <w:br/>
        <w:t xml:space="preserve"> Je fais ce que tu veux, mais sans quitter l'envie</w:t>
        <w:br/>
        <w:t xml:space="preserve"> De finir par tes mains ma déplorable vie ;</w:t>
        <w:br/>
        <w:t xml:space="preserve"> Car enfin n'attends pas de mon affection</w:t>
        <w:br/>
        <w:t xml:space="preserve"> Un lâche repentir d'une bonne action.</w:t>
        <w:br/>
        <w:t xml:space="preserve"> L'irréparable effet d'une chaleur trop prompte</w:t>
        <w:br/>
        <w:t xml:space="preserve"> Déshonorait mon père, et me couvrait de honte.</w:t>
        <w:br/>
        <w:t xml:space="preserve"> Tu sais comme un soufflet touche un homme de coeur</w:t>
        <w:br/>
        <w:t xml:space="preserve"> J'avais part à l'affront, j'en ai cherché l'auteur :</w:t>
        <w:br/>
        <w:t xml:space="preserve"> Je l'ai vu, j'ai vengé mon honneur et mon père ;</w:t>
        <w:br/>
        <w:t xml:space="preserve"> Je le ferais encore si j'avais à le faire.</w:t>
        <w:br/>
        <w:t xml:space="preserve"> Ce n'est pas qu'en effet, contre mon père et moi,</w:t>
        <w:br/>
        <w:t xml:space="preserve"> Ma flamme assez longtemps n'ait combattu pour toi :</w:t>
        <w:br/>
        <w:t xml:space="preserve"> Juge de son pouvoir : dans une telle offense</w:t>
        <w:br/>
        <w:t xml:space="preserve"> J'ai pu délibérer si j'en prendrais vengeance.</w:t>
        <w:br/>
        <w:t xml:space="preserve"> Réduit à te déplaire, ou souffrir un affront,</w:t>
        <w:br/>
        <w:t xml:space="preserve"> J'ai pensé qu'à son tour mon bras était trop prompt,</w:t>
        <w:br/>
        <w:t xml:space="preserve"> Je me suis accusé de trop de violence ;</w:t>
        <w:br/>
        <w:t xml:space="preserve"> Et ta beauté, sans doute, emportait la balance,</w:t>
        <w:br/>
        <w:t xml:space="preserve"> À moins que d'opposer à tes plus forts appas</w:t>
        <w:br/>
        <w:t xml:space="preserve"> Qu'un homme sans honneur ne te méritait pas ;</w:t>
        <w:br/>
        <w:t xml:space="preserve"> Que malgré cette part que j'avais en ton âme,</w:t>
        <w:br/>
        <w:t xml:space="preserve"> Qui m'aima généreux me haïrait infâme ;</w:t>
        <w:br/>
        <w:t xml:space="preserve"> Qu'écouter ton amour obéir à sa voix,</w:t>
        <w:br/>
        <w:t xml:space="preserve"> C'était m'en rendre indigne et diffamer ton choix.</w:t>
      </w:r>
    </w:p>
    <w:p>
      <w:pPr>
        <w:pStyle w:val="Normal"/>
        <w:jc w:val="both"/>
        <w:rPr/>
      </w:pPr>
      <w:r>
        <w:rPr/>
        <w:t>Je te le dis encore, et, quoique j'en soupire, _</w:t>
        <w:br/>
        <w:t xml:space="preserve"> Jusqu'au dernier soupir je veux bien le redire :</w:t>
        <w:br/>
        <w:t xml:space="preserve"> Je t'ai fait une offense, et j'ai dû m'y porter</w:t>
        <w:br/>
        <w:t xml:space="preserve"> Pour effacer ma honte, et pour te mériter ;</w:t>
        <w:br/>
        <w:t xml:space="preserve"> Mais, quitte envers l'honneur et quitte envers mon père,</w:t>
        <w:br/>
        <w:t xml:space="preserve"> C'est maintenant à toi que je viens satisfaire :</w:t>
        <w:br/>
        <w:t xml:space="preserve"> C'est pour t'offrir mon sang qu'en ce lieu tu me vois.</w:t>
        <w:br/>
        <w:t xml:space="preserve"> J'ai fait ce que j'ai dû, je fais ce que je dois.</w:t>
        <w:br/>
        <w:t xml:space="preserve"> Je sais qu'un père mort t'arme contre mon crime ;</w:t>
        <w:br/>
        <w:t xml:space="preserve"> Je ne t'ai pas voulu dérober ta victime :</w:t>
        <w:br/>
        <w:t xml:space="preserve"> Immole avec courage au sang qu'il a perdu</w:t>
        <w:br/>
        <w:t xml:space="preserve"> Celui qui met sa gloire à l'avoir répandu.</w:t>
        <w:br/>
        <w:t xml:space="preserve"> </w:t>
        <w:br/>
        <w:t xml:space="preserve"> CHIMÉNE</w:t>
        <w:br/>
        <w:t xml:space="preserve"> Ah ! Rodrigue ! il est vrai, quoique ton ennemie,</w:t>
        <w:br/>
        <w:t xml:space="preserve"> Je ne puis te blâmer d'avoir fui l'infamie ;</w:t>
        <w:br/>
        <w:t xml:space="preserve"> Et, de quelque façon qu'éclatent mes douleurs,</w:t>
        <w:br/>
        <w:t xml:space="preserve"> Je ne t'accuse point, je pleure mes malheurs.</w:t>
        <w:br/>
        <w:t xml:space="preserve"> Je sais ce que l'honneur, après un tel outrage,</w:t>
        <w:br/>
        <w:t xml:space="preserve"> Demandait à l'ardeur d'un généreux courage :</w:t>
        <w:br/>
        <w:t xml:space="preserve"> Tu n'as fait le devoir que d'un homme de bien ;</w:t>
        <w:br/>
        <w:t xml:space="preserve"> Mais aussi, le faisant, tu m'as appris le mien.</w:t>
        <w:br/>
        <w:t xml:space="preserve"> Ta funeste valeur m'instruit par ta victoire ;</w:t>
        <w:br/>
        <w:t xml:space="preserve"> Elle a vengé ton père et soutenu ta gloire :</w:t>
        <w:br/>
        <w:t xml:space="preserve"> Même soin me regarde, et j'ai, pour m'affliger</w:t>
        <w:br/>
        <w:t xml:space="preserve"> Ma gloire à soutenir, et mon père à venger Hélas !</w:t>
        <w:br/>
        <w:t xml:space="preserve"> ton intérêt ici me désespère.</w:t>
        <w:br/>
        <w:t xml:space="preserve"> Si quelque autre malheur m'avait ravi mon père,</w:t>
      </w:r>
    </w:p>
    <w:p>
      <w:pPr>
        <w:pStyle w:val="Normal"/>
        <w:jc w:val="both"/>
        <w:rPr/>
      </w:pPr>
      <w:r>
        <w:rPr/>
        <w:t>Mon âme aurait trouvé dans le bien de te voir</w:t>
        <w:br/>
        <w:t xml:space="preserve"> L'unique allégement qu'elle eût pu recevoir ;</w:t>
        <w:br/>
        <w:t xml:space="preserve"> Et contre ma douleur j'aurais senti des charmes,</w:t>
        <w:br/>
        <w:t xml:space="preserve"> Quand une main si chère eût essuyé mes larmes.</w:t>
        <w:br/>
        <w:t xml:space="preserve"> Mais il me faut te perdre après l'avoir perdu ;</w:t>
        <w:br/>
        <w:t xml:space="preserve"> Cet effort sur ma flamme à mon honneur est dû ;</w:t>
        <w:br/>
        <w:t xml:space="preserve"> Et cet affreux devoir dont l'ordre m'assassine,</w:t>
        <w:br/>
        <w:t xml:space="preserve"> Me force à travailler moi-même à ta ruine.</w:t>
        <w:br/>
        <w:t xml:space="preserve"> Car enfin n'attends pas de mon affection .</w:t>
        <w:br/>
        <w:t xml:space="preserve"> De lâches sentiments pour ta punition.</w:t>
        <w:br/>
        <w:t xml:space="preserve"> De quoi qu'en ta faveur notre amour m'entretienne,</w:t>
        <w:br/>
        <w:t xml:space="preserve"> Ma générosité doit répondre à la tienne :</w:t>
        <w:br/>
        <w:t xml:space="preserve"> Tu t'es, en m'offensant, montré digne de moi ;</w:t>
        <w:br/>
        <w:t xml:space="preserve"> Je me dois, par ta mort, montrer digne de toi.</w:t>
        <w:br/>
        <w:t xml:space="preserve"> </w:t>
        <w:br/>
        <w:t xml:space="preserve"> DON RODRIGUE</w:t>
        <w:br/>
        <w:t xml:space="preserve"> Ne diffère donc plus ce que l'honneur t'ordonne :</w:t>
        <w:br/>
        <w:t xml:space="preserve"> Il demande ma tête, et je te l'abandonne ;</w:t>
        <w:br/>
        <w:t xml:space="preserve"> Fais-en un sacrifice à ce noble intérêt,</w:t>
        <w:br/>
        <w:t xml:space="preserve"> Le coup m'en sera doux, aussi bien que l'arrêt.</w:t>
        <w:br/>
        <w:t xml:space="preserve"> Attendre après mon crime une lente justice,</w:t>
        <w:br/>
        <w:t xml:space="preserve"> C'est reculer ta gloire autant que mon supplice.</w:t>
        <w:br/>
        <w:t xml:space="preserve"> Je mourrai trop heureux mourant d'un coup si beau.</w:t>
        <w:br/>
        <w:t xml:space="preserve"> </w:t>
        <w:br/>
        <w:t xml:space="preserve"> CHIMÉNE</w:t>
        <w:br/>
        <w:t xml:space="preserve"> Va, je suis ta partie, et non pas ton bourreau.</w:t>
        <w:br/>
        <w:t xml:space="preserve"> Si tu m'offres ta tête, est-ce à moi de la prendre ?</w:t>
        <w:br/>
        <w:t xml:space="preserve"> Je la dois attaquer mais tu dois la défendre ;</w:t>
      </w:r>
    </w:p>
    <w:p>
      <w:pPr>
        <w:pStyle w:val="Normal"/>
        <w:jc w:val="both"/>
        <w:rPr/>
      </w:pPr>
      <w:r>
        <w:rPr/>
        <w:t>C'est d'un autre que toi qu'il me faut l'obtenir,</w:t>
        <w:br/>
        <w:t xml:space="preserve"> Et je dois te poursuivre, et non pas te punir.</w:t>
        <w:br/>
        <w:t xml:space="preserve"> </w:t>
        <w:br/>
        <w:t xml:space="preserve"> DON RODRIGUE</w:t>
        <w:br/>
        <w:t xml:space="preserve"> De quoi qu'en ma faveur notre amour t'entretienne,</w:t>
        <w:br/>
        <w:t xml:space="preserve"> Ta générosité doit répondre à la mienne ;</w:t>
        <w:br/>
        <w:t xml:space="preserve"> Et pour venger un père emprunter d'autres bras,</w:t>
        <w:br/>
        <w:t xml:space="preserve"> Ma Chiméne, crois-moi, c'est n'y répondre pas :</w:t>
        <w:br/>
        <w:t xml:space="preserve"> Ma main seule du mien a su venger l'offense,</w:t>
        <w:br/>
        <w:t xml:space="preserve"> Ta main seule du tien doit prendre la vengeance.</w:t>
        <w:br/>
        <w:t xml:space="preserve"> </w:t>
        <w:br/>
        <w:t xml:space="preserve"> CHIMÉNE</w:t>
        <w:br/>
        <w:t xml:space="preserve"> Cruel ! à quel propos sur ce point t'obstiner ?</w:t>
        <w:br/>
        <w:t xml:space="preserve"> Tu t'es vengé sans aide, et tu m'en veux donner !</w:t>
        <w:br/>
        <w:t xml:space="preserve"> Je suivrai ton exemple, et j'ai trop de courage</w:t>
        <w:br/>
        <w:t xml:space="preserve"> Pour souffrir qu'avec toi ma gloire se partage.</w:t>
        <w:br/>
        <w:t xml:space="preserve"> Mon père et mon honneur ne veulent rien devoir</w:t>
        <w:br/>
        <w:t xml:space="preserve"> Aux traits de ton amour ni de ton désespoir.</w:t>
        <w:br/>
        <w:t xml:space="preserve"> </w:t>
        <w:br/>
        <w:t xml:space="preserve"> DON RODRIGUE</w:t>
        <w:br/>
        <w:t xml:space="preserve"> Rigoureux point d'honneur ! hélas ! quoi que je fasse,</w:t>
        <w:br/>
        <w:t xml:space="preserve"> Ne pourrai-je à la fin obtenir cette grâce ?</w:t>
        <w:br/>
        <w:t xml:space="preserve"> Au nom d'un père mort, ou de notre amitié,</w:t>
        <w:br/>
        <w:t xml:space="preserve"> Punis-moi par vengeance, ou du moins par pitié.</w:t>
        <w:br/>
        <w:t xml:space="preserve"> Ton malheureux amant aura bien moins de peine</w:t>
        <w:br/>
        <w:t xml:space="preserve"> À mourir par ta main qu'à vivre avec ta haine.</w:t>
        <w:br/>
        <w:t xml:space="preserve"> </w:t>
        <w:br/>
        <w:t xml:space="preserve"> CHIMÉNE</w:t>
        <w:br/>
        <w:t xml:space="preserve"> Va, je ne te hais point.</w:t>
      </w:r>
    </w:p>
    <w:p>
      <w:pPr>
        <w:pStyle w:val="Normal"/>
        <w:jc w:val="both"/>
        <w:rPr/>
      </w:pPr>
      <w:r>
        <w:rPr/>
        <w:t>DON RODRIGUE</w:t>
        <w:br/>
        <w:t xml:space="preserve"> Tu le dois.</w:t>
        <w:br/>
        <w:t xml:space="preserve"> </w:t>
        <w:br/>
        <w:t xml:space="preserve"> CHIMÉNE</w:t>
        <w:br/>
        <w:t xml:space="preserve"> Je ne puis.</w:t>
        <w:br/>
        <w:t xml:space="preserve"> </w:t>
        <w:br/>
        <w:t xml:space="preserve"> DON RODRIGUE</w:t>
        <w:br/>
        <w:t xml:space="preserve"> Crains-tu si peu le blâme, et si peu les faux bruits ?</w:t>
        <w:br/>
        <w:t xml:space="preserve"> Quand on saura mon crime, et que ta flamme dure,</w:t>
        <w:br/>
        <w:t xml:space="preserve"> Que ne publieront point l'envie et l'imposture !</w:t>
        <w:br/>
        <w:t xml:space="preserve"> Force-les au silence, et, sans plus discourir</w:t>
        <w:br/>
        <w:t xml:space="preserve"> Sauve ta renommée en me faisant mourir.</w:t>
        <w:br/>
        <w:t xml:space="preserve"> </w:t>
        <w:br/>
        <w:t xml:space="preserve"> CHIMÉNE</w:t>
        <w:br/>
        <w:t xml:space="preserve"> Elle éclate bien mieux en te laissant la vie ;</w:t>
        <w:br/>
        <w:t xml:space="preserve"> Et je veux que la voix de la plus noire envie</w:t>
        <w:br/>
        <w:t xml:space="preserve"> Élève au ciel ma gloire et plaigne mes ennuis,</w:t>
        <w:br/>
        <w:t xml:space="preserve"> Sachant que je t'adore et que je te poursuis.</w:t>
        <w:br/>
        <w:t xml:space="preserve"> Va-t'en, ne montre plus à ma douleur extrême</w:t>
        <w:br/>
        <w:t xml:space="preserve"> Ce qu'il faut que je perde, encore que je l'aime.</w:t>
        <w:br/>
        <w:t xml:space="preserve"> Dans l'ombre de la nuit cache bien ton départ ;</w:t>
        <w:br/>
        <w:t xml:space="preserve"> Si l'on te voit sortir mon honneur court hasardon</w:t>
        <w:br/>
        <w:t xml:space="preserve"> La seule occasion qu'aura la médisance,</w:t>
        <w:br/>
        <w:t xml:space="preserve"> C'est de savoir qu'ici j'ai souffert ta présence :</w:t>
        <w:br/>
        <w:t xml:space="preserve"> Ne lui donne point lieu d'attaquer ma vertu.</w:t>
        <w:br/>
        <w:t xml:space="preserve"> </w:t>
        <w:br/>
        <w:t xml:space="preserve"> DON RODRIGUE</w:t>
        <w:br/>
        <w:t xml:space="preserve"> Que je meure !</w:t>
      </w:r>
    </w:p>
    <w:p>
      <w:pPr>
        <w:pStyle w:val="Normal"/>
        <w:jc w:val="both"/>
        <w:rPr/>
      </w:pPr>
      <w:r>
        <w:rPr/>
        <w:t>CHIMÉNE</w:t>
        <w:br/>
        <w:t xml:space="preserve"> Va-t'en.</w:t>
        <w:br/>
        <w:t xml:space="preserve"> </w:t>
        <w:br/>
        <w:t xml:space="preserve"> DON RODRIGUE</w:t>
        <w:br/>
        <w:t xml:space="preserve"> À quoi te résous-tu ?</w:t>
        <w:br/>
        <w:t xml:space="preserve"> </w:t>
        <w:br/>
        <w:t xml:space="preserve"> CHIMÉNE</w:t>
        <w:br/>
        <w:t xml:space="preserve"> Malgré des feux si beaux qui troublent ma colère,</w:t>
        <w:br/>
        <w:t xml:space="preserve"> Je ferai mon possible à bien venger mon père ;</w:t>
        <w:br/>
        <w:t xml:space="preserve"> Mais, malgré la rigueur d'un si cruel devoir</w:t>
        <w:br/>
        <w:t xml:space="preserve"> Mon unique souhait est de ne rien pouvoir.</w:t>
        <w:br/>
        <w:t xml:space="preserve"> DON RODRIGUE</w:t>
        <w:br/>
        <w:t xml:space="preserve"> ô miracle d'amour !</w:t>
        <w:br/>
        <w:t xml:space="preserve"> </w:t>
        <w:br/>
        <w:t xml:space="preserve"> CHIMÉNE</w:t>
        <w:br/>
        <w:t xml:space="preserve"> ô comble de misères !</w:t>
        <w:br/>
        <w:t xml:space="preserve"> </w:t>
        <w:br/>
        <w:t xml:space="preserve"> DON RODRIGUE</w:t>
        <w:br/>
        <w:t xml:space="preserve"> Que de maux et de pleurs nous coûteront nos pères !</w:t>
        <w:br/>
        <w:t xml:space="preserve"> </w:t>
        <w:br/>
        <w:t xml:space="preserve"> CHIMÉNE</w:t>
        <w:br/>
        <w:t xml:space="preserve"> Rodrigue, qui l'eût cru ?</w:t>
        <w:br/>
        <w:t xml:space="preserve"> </w:t>
        <w:br/>
        <w:t xml:space="preserve"> DON RODRIGUE</w:t>
        <w:br/>
        <w:t xml:space="preserve"> Chiméne, qui l'eût dit ?</w:t>
        <w:br/>
        <w:t xml:space="preserve"> </w:t>
        <w:br/>
        <w:t xml:space="preserve"> CHIMÉNE</w:t>
        <w:br/>
        <w:t xml:space="preserve"> Que notre heur fût si proche, et sitôt se perdît ?</w:t>
      </w:r>
    </w:p>
    <w:p>
      <w:pPr>
        <w:pStyle w:val="Normal"/>
        <w:jc w:val="both"/>
        <w:rPr/>
      </w:pPr>
      <w:r>
        <w:rPr/>
        <w:t>DON RODRIGUE</w:t>
        <w:br/>
        <w:t xml:space="preserve"> Et que si près du port, contre toute apparence,</w:t>
        <w:br/>
        <w:t xml:space="preserve"> Un orage si prompt brisât notre espérance ?</w:t>
        <w:br/>
        <w:t xml:space="preserve"> </w:t>
        <w:br/>
        <w:t xml:space="preserve"> CHIMÉNE</w:t>
        <w:br/>
        <w:t xml:space="preserve"> Ah ! mortelles douleurs !</w:t>
        <w:br/>
        <w:t xml:space="preserve"> </w:t>
        <w:br/>
        <w:t xml:space="preserve"> DON RODRIGUE</w:t>
        <w:br/>
        <w:t xml:space="preserve"> Ah ! regrets superflus !</w:t>
        <w:br/>
        <w:t xml:space="preserve"> </w:t>
        <w:br/>
        <w:t xml:space="preserve"> CHIMÉNE</w:t>
        <w:br/>
        <w:t xml:space="preserve"> Va-t'en, encore un coup, je ne t'écoute plus.</w:t>
        <w:br/>
        <w:t xml:space="preserve"> </w:t>
        <w:br/>
        <w:t xml:space="preserve"> DON RODRIGUE</w:t>
        <w:br/>
        <w:t xml:space="preserve"> Adieu ; je vais traîner une mourante vie,</w:t>
        <w:br/>
        <w:t xml:space="preserve"> Tant que par ta poursuite elle me soit ravie.</w:t>
        <w:br/>
        <w:t xml:space="preserve"> </w:t>
        <w:br/>
        <w:t xml:space="preserve"> CHIMÉNE</w:t>
        <w:br/>
        <w:t xml:space="preserve"> Si j'en obtiens l'effet, je t'engage ma foi</w:t>
        <w:br/>
        <w:t xml:space="preserve"> De ne respirer pas un moment après toi.</w:t>
        <w:br/>
        <w:t xml:space="preserve"> Adieu ; sors, et surtout garde bien qu'on te voie.</w:t>
        <w:br/>
        <w:t xml:space="preserve"> </w:t>
        <w:br/>
        <w:t xml:space="preserve"> ELVIRE</w:t>
        <w:br/>
        <w:t xml:space="preserve"> Madame, quelques maux que le ciel nous envoie...</w:t>
        <w:br/>
        <w:t xml:space="preserve"> </w:t>
        <w:br/>
        <w:t xml:space="preserve"> CHIMÉNE</w:t>
        <w:br/>
        <w:t xml:space="preserve"> Ne m'importune plus, laisse-moi soupirer</w:t>
        <w:br/>
        <w:t xml:space="preserve"> Je cherche le silence et la nuit pour pleur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V</w:t>
      </w:r>
    </w:p>
    <w:p>
      <w:pPr>
        <w:pStyle w:val="Normal"/>
        <w:jc w:val="both"/>
        <w:rPr/>
      </w:pPr>
      <w:r>
        <w:rPr/>
        <w:t>DON DIÉGUE</w:t>
        <w:br/>
        <w:t xml:space="preserve"> Jamais nous ne goûtons de parfaite allégresse :</w:t>
        <w:br/>
        <w:t xml:space="preserve"> Nos plus heureux succès sont mêlés de tristesse ;</w:t>
        <w:br/>
        <w:t xml:space="preserve"> Toujours quelques soucis en ces événements</w:t>
        <w:br/>
        <w:t xml:space="preserve"> Troublent la pureté de nos contentements.</w:t>
        <w:br/>
        <w:t xml:space="preserve"> Au milieu du bonheur mon âme en sent l'atteinte :</w:t>
        <w:br/>
        <w:t xml:space="preserve"> Je nage dans la joie, et je tremble de crainte.</w:t>
        <w:br/>
        <w:t xml:space="preserve"> J'ai vu mort l'ennemi qui m'avait outragé ;</w:t>
        <w:br/>
        <w:t xml:space="preserve"> Et je ne saurais voir la main qui m'a vengé.</w:t>
        <w:br/>
        <w:t xml:space="preserve"> En vain je m'y travaille, et d'un soin inutile,</w:t>
        <w:br/>
        <w:t xml:space="preserve"> Tout cassé que je suis, je cours toute la ville :</w:t>
        <w:br/>
        <w:t xml:space="preserve"> Ce peu que mes vieux ans m'ont laissé de vigueur</w:t>
        <w:br/>
        <w:t xml:space="preserve"> Se consume sans fruit à chercher ce vainqueur.</w:t>
        <w:br/>
        <w:t xml:space="preserve"> À toute heure, en tous lieux, dans une nuit si sombre,</w:t>
        <w:br/>
        <w:t xml:space="preserve"> Je pense l'embrasser et n'embrasse qu'une ombre ;</w:t>
        <w:br/>
        <w:t xml:space="preserve"> Et mon amour, déçu par cet objet trompeur</w:t>
        <w:br/>
        <w:t xml:space="preserve"> Se forme des soupçons qui redoublent ma peur.</w:t>
        <w:br/>
        <w:t xml:space="preserve"> Je ne découvre point de marques de sa fuite ;</w:t>
        <w:br/>
        <w:t xml:space="preserve"> Je crains du comte mort les amis et la suite ;</w:t>
        <w:br/>
        <w:t xml:space="preserve"> Leur nombre m'épouvante et confond ma raison.</w:t>
        <w:br/>
        <w:t xml:space="preserve"> Rodrigue ne vit plus, ou respire en prison.</w:t>
        <w:br/>
        <w:t xml:space="preserve"> Justes cieux ! me trompé-je encore à l'apparence,</w:t>
        <w:br/>
        <w:t xml:space="preserve"> Ou si je vois enfin mon unique espérance ?</w:t>
        <w:br/>
        <w:t xml:space="preserve"> C'est lui, n'en doutons plus ; mes voeux sont exaucés,</w:t>
        <w:br/>
        <w:t xml:space="preserve"> Ma crainte est dissipée, et mes ennuis cessé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VI</w:t>
      </w:r>
    </w:p>
    <w:p>
      <w:pPr>
        <w:pStyle w:val="Normal"/>
        <w:jc w:val="center"/>
        <w:rPr/>
      </w:pPr>
      <w:r>
        <w:rPr/>
        <w:t>DON DIÉGUE,DON RODRIGU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DON DIÉGUE</w:t>
        <w:br/>
        <w:t xml:space="preserve"> Rodrigue, enfin le ciel permet que je te voie !</w:t>
        <w:br/>
        <w:t xml:space="preserve"> </w:t>
        <w:br/>
        <w:t xml:space="preserve"> DON RODRIGUE</w:t>
        <w:br/>
        <w:t xml:space="preserve"> Hélas !</w:t>
        <w:br/>
        <w:t xml:space="preserve"> </w:t>
        <w:br/>
        <w:t xml:space="preserve"> DON DIÉGUE</w:t>
        <w:br/>
        <w:t xml:space="preserve"> Ne mêle point de soupirs à ma joie ;</w:t>
        <w:br/>
        <w:t xml:space="preserve"> Laisse-moi prendre haleine afin de te louer.</w:t>
        <w:br/>
        <w:t xml:space="preserve"> Ma valeur n'a point lieu de te désavouer ;</w:t>
        <w:br/>
        <w:t xml:space="preserve"> Tu l'as bien imitée, et ton illustre audace</w:t>
        <w:br/>
        <w:t xml:space="preserve"> Fait bien revivre en toi les héros de ma race ;</w:t>
        <w:br/>
        <w:t xml:space="preserve"> C'est d'eux que tu descends, c'est de moi que tu viens ;</w:t>
        <w:br/>
        <w:t xml:space="preserve"> Ton premier coup d'épée égale tous les miens ;</w:t>
        <w:br/>
        <w:t xml:space="preserve"> Et d'une belle ardeur ta jeunesse animée</w:t>
        <w:br/>
        <w:t xml:space="preserve"> Par cette grande épreuve atteint ma renommée.</w:t>
        <w:br/>
        <w:t xml:space="preserve"> Appui de ma vieillesse, et comble de mon heur,</w:t>
        <w:br/>
        <w:t xml:space="preserve"> Touche ces cheveux blancs à qui tu rends l'honneur ;</w:t>
        <w:br/>
        <w:t xml:space="preserve"> Viens baiser cette joue, et reconnais la place</w:t>
        <w:br/>
        <w:t xml:space="preserve"> Où fut empreint l'affront que ton courage efface.</w:t>
        <w:br/>
        <w:t xml:space="preserve"> </w:t>
        <w:br/>
        <w:t xml:space="preserve"> DON RODRIGUE</w:t>
        <w:br/>
        <w:t xml:space="preserve"> L'honneur vous en est dû ; je ne pouvais pas moins</w:t>
        <w:br/>
        <w:t xml:space="preserve"> Étant sorti de vous et nourri par vos soins.</w:t>
        <w:br/>
        <w:t xml:space="preserve"> Je m'en tiens trop heureux, et mon âme est ravie</w:t>
        <w:br/>
        <w:t xml:space="preserve"> Que mon coup d'essai plaise à qui je dois la vie ;</w:t>
      </w:r>
    </w:p>
    <w:p>
      <w:pPr>
        <w:pStyle w:val="Normal"/>
        <w:jc w:val="both"/>
        <w:rPr/>
      </w:pPr>
      <w:r>
        <w:rPr/>
        <w:t>Mais parmi vos plaisirs ne soyez point jaloux</w:t>
        <w:br/>
        <w:t xml:space="preserve"> Si je m'ose à mon tour satisfaire après vous.</w:t>
        <w:br/>
        <w:t xml:space="preserve"> Souffrez qu'en liberté mon désespoir éclate ;</w:t>
        <w:br/>
        <w:t xml:space="preserve"> Assez et trop longtemps votre discours le flatte.</w:t>
        <w:br/>
        <w:t xml:space="preserve"> Je ne me repens point de vous avoir servi ;</w:t>
        <w:br/>
        <w:t xml:space="preserve"> Mais rendez-moi le bien que ce coup m'a ravi.</w:t>
        <w:br/>
        <w:t xml:space="preserve"> Mon bras pour vous venger armé contre ma flamme,</w:t>
        <w:br/>
        <w:t xml:space="preserve"> Par ce coup glorieux m'a privé de mon âme.</w:t>
        <w:br/>
        <w:t xml:space="preserve"> Ne me dites plus rien ; pour vous j'ai tout perdu :</w:t>
        <w:br/>
        <w:t xml:space="preserve"> Ce que je vous devais, je vous l'ai bien rendu.</w:t>
        <w:br/>
        <w:t xml:space="preserve"> </w:t>
        <w:br/>
        <w:t xml:space="preserve"> DON DIÉGUE</w:t>
        <w:br/>
        <w:t xml:space="preserve"> Porte, porte plus haut le fruit de ta victoire :</w:t>
        <w:br/>
        <w:t xml:space="preserve"> Je t'ai donné la vie, et tu me rends ma gloire ;</w:t>
        <w:br/>
        <w:t xml:space="preserve"> Et d'autant que l'honneur m'est plus cher que le jour</w:t>
        <w:br/>
        <w:t xml:space="preserve"> D'autant plus maintenant,je te dois de retour.</w:t>
        <w:br/>
        <w:t xml:space="preserve"> Mais d'un coeur magnanime éloigne ces faiblesses ;</w:t>
        <w:br/>
        <w:t xml:space="preserve"> Nous n'avons qu'un honneur il est tant de maîtresses !</w:t>
        <w:br/>
        <w:t xml:space="preserve"> L'amour n'est qu'un plaisir l'honneur est un devoir</w:t>
        <w:br/>
        <w:t xml:space="preserve"> </w:t>
        <w:br/>
        <w:t xml:space="preserve"> DON RODRIGUE</w:t>
        <w:br/>
        <w:t xml:space="preserve"> Ah ! que me dites-vous ?</w:t>
        <w:br/>
        <w:t xml:space="preserve"> </w:t>
        <w:br/>
        <w:t xml:space="preserve"> DON DIÉGUE</w:t>
        <w:br/>
        <w:t xml:space="preserve"> Ce que tu dois savoir.</w:t>
        <w:br/>
        <w:t xml:space="preserve"> </w:t>
        <w:br/>
        <w:t xml:space="preserve"> DON RODRIGUE</w:t>
        <w:br/>
        <w:t xml:space="preserve"> Mon honneur offensé sur moi-même se venge ;</w:t>
      </w:r>
    </w:p>
    <w:p>
      <w:pPr>
        <w:pStyle w:val="Normal"/>
        <w:jc w:val="both"/>
        <w:rPr/>
      </w:pPr>
      <w:r>
        <w:rPr/>
        <w:t>Et vous m'osez pousser à la honte du change !</w:t>
        <w:br/>
        <w:t xml:space="preserve"> L'infamie est pareille, et suit également</w:t>
        <w:br/>
        <w:t xml:space="preserve"> Le guerrier sans courage et le perfide amant.</w:t>
        <w:br/>
        <w:t xml:space="preserve"> À ma fidélité ne faites point d'injure ;</w:t>
        <w:br/>
        <w:t xml:space="preserve"> Souffrez-moi généreux sans me rendre parjure ;</w:t>
        <w:br/>
        <w:t xml:space="preserve"> Mes liens sont trop forts pour être ainsi rompus ;</w:t>
        <w:br/>
        <w:t xml:space="preserve"> Ma foi m'engage encore si je n'espère plus ;</w:t>
        <w:br/>
        <w:t xml:space="preserve"> Et, ne pouvant quitter ni posséder Chiméne,</w:t>
        <w:br/>
        <w:t xml:space="preserve"> Le trépas que je cherche est ma plus douce peine.</w:t>
        <w:br/>
        <w:t xml:space="preserve"> </w:t>
        <w:br/>
        <w:t xml:space="preserve"> DON DIÉGUE</w:t>
        <w:br/>
        <w:t xml:space="preserve"> Il n'est pas temps encore de chercher le trépas :</w:t>
        <w:br/>
        <w:t xml:space="preserve"> Ton prince et mon pays ont besoin de ton bras.</w:t>
        <w:br/>
        <w:t xml:space="preserve"> La flotte qu'on craignait, dans ce grand fleuve entrée,</w:t>
        <w:br/>
        <w:t xml:space="preserve"> Croit surprendre la ville et piller la contrée.</w:t>
        <w:br/>
        <w:t xml:space="preserve"> Les Maures vont descendre, et le flux et la nuit</w:t>
        <w:br/>
        <w:t xml:space="preserve"> Dans une heure à nos murs les amènent sans bruit.</w:t>
        <w:br/>
        <w:t xml:space="preserve"> La cour est en désordre, et le peuple en alarmes ;</w:t>
        <w:br/>
        <w:t xml:space="preserve"> On n'entend que des cris, on ne voit que des larmes.</w:t>
        <w:br/>
        <w:t xml:space="preserve"> Dans ce malheur public mon bonheur a permis</w:t>
        <w:br/>
        <w:t xml:space="preserve"> Que j'ai trouvé chez moi cinq cents de mes amis,</w:t>
        <w:br/>
        <w:t xml:space="preserve"> Qui, sachant mon affront, poussés d'un même zèle,</w:t>
        <w:br/>
        <w:t xml:space="preserve"> Se venaient tous offrir à venger ma querelle.</w:t>
        <w:br/>
        <w:t xml:space="preserve"> Tu les as prévenus ; mais leurs vaillantes mains</w:t>
        <w:br/>
        <w:t xml:space="preserve"> Se tremperont bien mieux au sang des Africains.</w:t>
        <w:br/>
        <w:t xml:space="preserve"> Va marcher à leur tête où l'honneur te demande ;</w:t>
        <w:br/>
        <w:t xml:space="preserve"> C'est toi que veut pour chef leur généreuse bande.</w:t>
        <w:br/>
        <w:t xml:space="preserve"> De ces vieux ennemis va soutenir l'abord :</w:t>
      </w:r>
    </w:p>
    <w:p>
      <w:pPr>
        <w:pStyle w:val="Normal"/>
        <w:jc w:val="both"/>
        <w:rPr/>
      </w:pPr>
      <w:r>
        <w:rPr/>
        <w:t>Là, si tu veux mourir, trouve une belle mort,</w:t>
        <w:br/>
        <w:t xml:space="preserve"> Prends-en l'occasion, puisqu'elle t'est offerte ;</w:t>
        <w:br/>
        <w:t xml:space="preserve"> Fais devoir à ton roi son salut à ta perte ;</w:t>
        <w:br/>
        <w:t xml:space="preserve"> Mais reviens-en plutôt les palmes sur le front.</w:t>
        <w:br/>
        <w:t xml:space="preserve"> Ne borne pas ta gloire à venger un affront,</w:t>
        <w:br/>
        <w:t xml:space="preserve"> Porte-la plus avant, force par ta vaillance</w:t>
        <w:br/>
        <w:t xml:space="preserve"> Ce monarque au pardon, et Chiméne au silence ;</w:t>
        <w:br/>
        <w:t xml:space="preserve"> Si tu l'aimes, apprends que revenir vainqueur .</w:t>
        <w:br/>
        <w:t xml:space="preserve"> C'est l'unique moyen de regagner son coeur.</w:t>
        <w:br/>
        <w:t xml:space="preserve"> Mais le temps est trop cher pour le perdre en paroles ;</w:t>
        <w:br/>
        <w:t xml:space="preserve"> Je t'arrête en discours, et je veux que tu voles.</w:t>
        <w:br/>
        <w:t xml:space="preserve"> Viens, suis-moi, va combattre, et montrer à ton roi</w:t>
        <w:br/>
        <w:t xml:space="preserve"> Que ce qu'il perd au comte il le recouvre en to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CTE IV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PREMIERE</w:t>
      </w:r>
    </w:p>
    <w:p>
      <w:pPr>
        <w:pStyle w:val="Normal"/>
        <w:jc w:val="center"/>
        <w:rPr/>
      </w:pPr>
      <w:r>
        <w:rPr/>
        <w:t>CHIMÉNE,ELVIR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CHIMÉNE</w:t>
        <w:br/>
        <w:t xml:space="preserve"> N'est-ce point un faux bruit ? le sais-tu bien, Elvire ?'</w:t>
        <w:br/>
        <w:t xml:space="preserve"> </w:t>
        <w:br/>
        <w:t xml:space="preserve"> ELVIRE</w:t>
        <w:br/>
        <w:t xml:space="preserve"> Vous ne croiriez jamais comme chacun l'admire,</w:t>
        <w:br/>
        <w:t xml:space="preserve"> Et porte jusqu'au ciel, d'une commune voix,</w:t>
        <w:br/>
        <w:t xml:space="preserve"> De ce jeune héros les glorieux exploits.</w:t>
        <w:br/>
        <w:t xml:space="preserve"> Les Maures devant lui n'ont paru qu'à leur honte ;</w:t>
        <w:br/>
        <w:t xml:space="preserve"> Leur abord fut bien prompt, leur fuite encore plus prompte ;</w:t>
        <w:br/>
        <w:t xml:space="preserve"> Trois heures de combat laissent à nos guerriers</w:t>
        <w:br/>
        <w:t xml:space="preserve"> Une victoire entière et deux rois prisonniers.</w:t>
        <w:br/>
        <w:t xml:space="preserve"> La valeur de leur chef ne trouvait point d'obstacles.</w:t>
        <w:br/>
        <w:t xml:space="preserve"> </w:t>
        <w:br/>
        <w:t xml:space="preserve"> CHIMÉNE</w:t>
        <w:br/>
        <w:t xml:space="preserve"> Et la main de Rodrigue a fait tous ces miracles ?</w:t>
        <w:br/>
        <w:t xml:space="preserve"> </w:t>
        <w:br/>
        <w:t xml:space="preserve"> ELVIRE</w:t>
        <w:br/>
        <w:t xml:space="preserve"> De ses nobles efforts ces deux rois sont le prix ;</w:t>
        <w:br/>
        <w:t xml:space="preserve"> Sa main les a vaincus, et sa main les a pris.</w:t>
        <w:br/>
        <w:t xml:space="preserve"> </w:t>
        <w:br/>
        <w:t xml:space="preserve"> CHIMÉNE</w:t>
        <w:br/>
        <w:t xml:space="preserve"> De qui peux-tu savoir ces nouvelles étranges ?</w:t>
        <w:br/>
        <w:t xml:space="preserve"> </w:t>
        <w:br/>
        <w:t xml:space="preserve"> ÉLVIRE</w:t>
        <w:br/>
        <w:t xml:space="preserve"> Du peuple qui partout fait sonner ses louanges,</w:t>
        <w:br/>
        <w:t xml:space="preserve"> Le nomme de sa joie et l'objet et l'auteur,</w:t>
      </w:r>
    </w:p>
    <w:p>
      <w:pPr>
        <w:pStyle w:val="Normal"/>
        <w:jc w:val="both"/>
        <w:rPr/>
      </w:pPr>
      <w:r>
        <w:rPr/>
        <w:t>Son ange tutélaire et son libérateur.</w:t>
        <w:br/>
        <w:t xml:space="preserve"> </w:t>
        <w:br/>
        <w:t xml:space="preserve"> CHIMÉNE</w:t>
        <w:br/>
        <w:t xml:space="preserve"> Et le roi, de quel oeil voit-il tant de vaillance ?</w:t>
        <w:br/>
        <w:t xml:space="preserve"> </w:t>
        <w:br/>
        <w:t xml:space="preserve"> ELVIRE</w:t>
        <w:br/>
        <w:t xml:space="preserve"> Rodrigue n'ose encore paraître en sa présence ;</w:t>
        <w:br/>
        <w:t xml:space="preserve"> Mais don Diègue ravi lui présente enchaînés,</w:t>
        <w:br/>
        <w:t xml:space="preserve"> Au nom de ce vainqueur, ces captifs couronnés,</w:t>
        <w:br/>
        <w:t xml:space="preserve"> Et demande pour grâce à ce généreux prince</w:t>
        <w:br/>
        <w:t xml:space="preserve"> Qu'il daigne voir la main qui sauve la province.</w:t>
        <w:br/>
        <w:t xml:space="preserve"> </w:t>
        <w:br/>
        <w:t xml:space="preserve"> CHIMÉNE</w:t>
        <w:br/>
        <w:t xml:space="preserve"> Mais n'est-il point blessé ?</w:t>
        <w:br/>
        <w:t xml:space="preserve"> </w:t>
        <w:br/>
        <w:t xml:space="preserve"> ELVIRE</w:t>
        <w:br/>
        <w:t xml:space="preserve"> Je n'en ai rien appris.</w:t>
        <w:br/>
        <w:t xml:space="preserve"> Vous change ? de couleur ! reprenez vos esprits.</w:t>
        <w:br/>
        <w:t xml:space="preserve"> </w:t>
        <w:br/>
        <w:t xml:space="preserve"> CHIMÉNE</w:t>
        <w:br/>
        <w:t xml:space="preserve"> Reprenons donc aussi ma colère affaiblie :</w:t>
        <w:br/>
        <w:t xml:space="preserve"> Pour avoir soin de lui faut-il que je m'oublie ?</w:t>
        <w:br/>
        <w:t xml:space="preserve"> On le vante, on le loue, et mon coeur y consent !</w:t>
        <w:br/>
        <w:t xml:space="preserve"> Mon honneur est muet, mon devoir impuissant !</w:t>
        <w:br/>
        <w:t xml:space="preserve"> Silence, mon amour laisse agir ma colère :</w:t>
        <w:br/>
        <w:t xml:space="preserve"> S'il a vaincu deux rois, il a tué mon père ;</w:t>
        <w:br/>
        <w:t xml:space="preserve"> Ces tristes vêtements, où je lis mon malheur</w:t>
        <w:br/>
        <w:t xml:space="preserve"> Sont les premiers effets qu'ait produits sa valeur ;</w:t>
      </w:r>
    </w:p>
    <w:p>
      <w:pPr>
        <w:pStyle w:val="Normal"/>
        <w:jc w:val="both"/>
        <w:rPr/>
      </w:pPr>
      <w:r>
        <w:rPr/>
        <w:t>Et quoi qu'on die ailleurs d'un coeur si magnanime,</w:t>
        <w:br/>
        <w:t xml:space="preserve"> Ici tous les objets me parlent de son crime.</w:t>
        <w:br/>
        <w:t xml:space="preserve"> Vous qui rendez la force à mes ressentiments,</w:t>
        <w:br/>
        <w:t xml:space="preserve"> Voiles, crêpes, habits, lugubres ornements,</w:t>
        <w:br/>
        <w:t xml:space="preserve"> Pompe que me prescrit sa première victoire,</w:t>
        <w:br/>
        <w:t xml:space="preserve"> Contre ma passion soutenez bien ma gloire ;</w:t>
        <w:br/>
        <w:t xml:space="preserve"> Et lorsque mon amour prendra trop de pouvoir,</w:t>
        <w:br/>
        <w:t xml:space="preserve"> Parlez à mon esprit de mon triste devoir,</w:t>
        <w:br/>
        <w:t xml:space="preserve"> Attaquez sans rien craindre une main triomphante.</w:t>
        <w:br/>
        <w:t xml:space="preserve"> </w:t>
        <w:br/>
        <w:t xml:space="preserve"> ELVIRE</w:t>
        <w:br/>
        <w:t xml:space="preserve"> Modérez ces transports, voici venir l'infan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I</w:t>
      </w:r>
    </w:p>
    <w:p>
      <w:pPr>
        <w:pStyle w:val="Normal"/>
        <w:jc w:val="center"/>
        <w:rPr/>
      </w:pPr>
      <w:r>
        <w:rPr/>
        <w:t>L'INFANTE, CHIMÉNE, LÉONOR, ELVIR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L'INFANTE</w:t>
        <w:br/>
        <w:t xml:space="preserve"> Je ne viens pas ici consoler tes douleurs ;</w:t>
        <w:br/>
        <w:t xml:space="preserve"> Je viens plutôt mêler mes soupirs à tes pleurs.</w:t>
        <w:br/>
        <w:t xml:space="preserve"> </w:t>
        <w:br/>
        <w:t xml:space="preserve"> CHIMÉNE</w:t>
        <w:br/>
        <w:t xml:space="preserve"> Prenez bien plutôt part à la commune joie,</w:t>
        <w:br/>
        <w:t xml:space="preserve"> Et goûtez le bonheur que le ciel vous envoie,</w:t>
        <w:br/>
        <w:t xml:space="preserve"> Madame, autre que moi n'a droit de soupirer.</w:t>
        <w:br/>
        <w:t xml:space="preserve"> Le péril dont Rodrigue a su nous retirer</w:t>
        <w:br/>
        <w:t xml:space="preserve"> Et le salut public que vous rendent ses armes,</w:t>
        <w:br/>
        <w:t xml:space="preserve"> À moi seule aujourd'hui souffrent encore les larmes :</w:t>
        <w:br/>
        <w:t xml:space="preserve"> Il a sauvé la ville, il a servi son roi ;</w:t>
        <w:br/>
        <w:t xml:space="preserve"> Et son bras valeureux n'est funeste qu'à moi.</w:t>
        <w:br/>
        <w:t xml:space="preserve"> </w:t>
        <w:br/>
        <w:t xml:space="preserve"> L'INFANTE</w:t>
        <w:br/>
        <w:t xml:space="preserve"> Ma Chiméne, il est vrai qu'il a fait des merveilles.</w:t>
        <w:br/>
        <w:t xml:space="preserve"> </w:t>
        <w:br/>
        <w:t xml:space="preserve"> CHIMÉNE</w:t>
        <w:br/>
        <w:t xml:space="preserve"> Déjà ce bruit fâcheux a frappé mes oreilles ;</w:t>
        <w:br/>
        <w:t xml:space="preserve"> Et je l'entends partout publier hautement</w:t>
        <w:br/>
        <w:t xml:space="preserve"> Aussi brave guerrier que malheureux amant.</w:t>
        <w:br/>
        <w:t xml:space="preserve"> </w:t>
        <w:br/>
        <w:t xml:space="preserve"> L'INFANTE</w:t>
        <w:br/>
        <w:t xml:space="preserve"> Qu'a de fâcheux pour toi ce discours populaire ?</w:t>
        <w:br/>
        <w:t xml:space="preserve"> Ce jeune Mars qu'il loue a su jadis te plaire ;</w:t>
      </w:r>
    </w:p>
    <w:p>
      <w:pPr>
        <w:pStyle w:val="Normal"/>
        <w:jc w:val="both"/>
        <w:rPr/>
      </w:pPr>
      <w:r>
        <w:rPr/>
        <w:t>Il possédait ton âme, il vivait sous tes lois ;</w:t>
        <w:br/>
        <w:t xml:space="preserve"> Et vanter sa valeur c'est honorer ton choix.</w:t>
        <w:br/>
        <w:t xml:space="preserve"> </w:t>
        <w:br/>
        <w:t xml:space="preserve"> CHIMÉNE</w:t>
        <w:br/>
        <w:t xml:space="preserve"> Chacun peut la vanter avec quelque justice,</w:t>
        <w:br/>
        <w:t xml:space="preserve"> Mais pour moi sa louange est un nouveau supplice.</w:t>
        <w:br/>
        <w:t xml:space="preserve"> On aigrit ma douleur en l'élevant si haut :</w:t>
        <w:br/>
        <w:t xml:space="preserve"> Je vois ce que je perds quand je vois ce qu'il vaut.</w:t>
        <w:br/>
        <w:t xml:space="preserve"> Ah ! cruels déplaisirs à l'esprit d'une amante !</w:t>
        <w:br/>
        <w:t xml:space="preserve"> Plus j'apprends son mérite, et plus mon feu s'augmente :</w:t>
        <w:br/>
        <w:t xml:space="preserve"> Cependant mon devoir est toujours le plus fort,</w:t>
        <w:br/>
        <w:t xml:space="preserve"> Et malgré mon amour va poursuivre sa mort.</w:t>
        <w:br/>
        <w:t xml:space="preserve"> </w:t>
        <w:br/>
        <w:t xml:space="preserve"> L'INFANTE</w:t>
        <w:br/>
        <w:t xml:space="preserve"> Hier ce devoir te mit en une haute estime ;</w:t>
        <w:br/>
        <w:t xml:space="preserve"> L'effort que tu te fis parut Si magnanime,</w:t>
        <w:br/>
        <w:t xml:space="preserve"> Si digne d'un grand coeur que chacun à la cour</w:t>
        <w:br/>
        <w:t xml:space="preserve"> Admirait ton courage et plaignait ton amour</w:t>
        <w:br/>
        <w:t xml:space="preserve"> Mais croirais-tu l'avis</w:t>
        <w:br/>
        <w:t xml:space="preserve"> d'une amitié fidèle ?</w:t>
        <w:br/>
        <w:t xml:space="preserve"> </w:t>
        <w:br/>
        <w:t xml:space="preserve"> CHIMÉNE</w:t>
        <w:br/>
        <w:t xml:space="preserve"> Ne vous obéir pas me rendrait criminelle.</w:t>
        <w:br/>
        <w:t xml:space="preserve"> </w:t>
        <w:br/>
        <w:t xml:space="preserve"> L'INFANTE</w:t>
        <w:br/>
        <w:t xml:space="preserve"> Ce qui fut juste alors ne l'est plus aujourd'hui.</w:t>
        <w:br/>
        <w:t xml:space="preserve"> Rodrigue maintenant est notre unique appui,</w:t>
        <w:br/>
        <w:t xml:space="preserve"> L'espérance et l'amour d'un peuple qui l'adore,</w:t>
      </w:r>
    </w:p>
    <w:p>
      <w:pPr>
        <w:pStyle w:val="Normal"/>
        <w:jc w:val="both"/>
        <w:rPr/>
      </w:pPr>
      <w:r>
        <w:rPr/>
        <w:t>Le soutien de Castille, et la terreur du More.</w:t>
        <w:br/>
        <w:t xml:space="preserve"> Le roi même est d'accord de cette vérité,</w:t>
        <w:br/>
        <w:t xml:space="preserve"> Que ton père en lui seul se voit ressuscité ;</w:t>
        <w:br/>
        <w:t xml:space="preserve"> Et si tu veux enfin qu'en deux mots je m'explique,</w:t>
        <w:br/>
        <w:t xml:space="preserve"> Tu poursuis en sa mort la ruine publique.</w:t>
        <w:br/>
        <w:t xml:space="preserve"> Quoi ? pour venger un père est-il jamais permis</w:t>
        <w:br/>
        <w:t xml:space="preserve"> De livrer sa patrie aux mains des ennemis ?</w:t>
        <w:br/>
        <w:t xml:space="preserve"> Contre nous ta poursuite est-elle légitime ?</w:t>
        <w:br/>
        <w:t xml:space="preserve"> Et pour être punis avons-nous part au crime ?</w:t>
        <w:br/>
        <w:t xml:space="preserve"> Ce n'est pas qu'après tout tu doives épouser</w:t>
        <w:br/>
        <w:t xml:space="preserve"> Celui qu'un père mort t'obligeait d'accuser :</w:t>
        <w:br/>
        <w:t xml:space="preserve"> Je te voudrais moi-même en arracher l'envie :</w:t>
        <w:br/>
        <w:t xml:space="preserve"> ôte-lui ton amour, mais laisse-nous sa vie.</w:t>
        <w:br/>
        <w:t xml:space="preserve"> </w:t>
        <w:br/>
        <w:t xml:space="preserve"> CHIMÉNE</w:t>
        <w:br/>
        <w:t xml:space="preserve"> Ah ! ce n'est pas à moi d'avoir tant de bonté ;</w:t>
        <w:br/>
        <w:t xml:space="preserve"> Le devoir qui m'aigrit n'a rien de limité.</w:t>
        <w:br/>
        <w:t xml:space="preserve"> Quoique pour ce vainqueur mon amour s'intéresse,</w:t>
        <w:br/>
        <w:t xml:space="preserve"> Quoiqu'un peuple l'adore et qu'un roi le caresse,</w:t>
        <w:br/>
        <w:t xml:space="preserve"> Qu'il soit environné des plus vaillants guerriers,</w:t>
        <w:br/>
        <w:t xml:space="preserve"> J'irai sous mes cyprès accabler ses lauriers.</w:t>
        <w:br/>
        <w:t xml:space="preserve"> </w:t>
        <w:br/>
        <w:t xml:space="preserve"> L'INFANTE</w:t>
        <w:br/>
        <w:t xml:space="preserve"> C'est générosité quand, pour venger un père,</w:t>
        <w:br/>
        <w:t xml:space="preserve"> Notre devoir attaque une tête si chère ;</w:t>
        <w:br/>
        <w:t xml:space="preserve"> Mais c'en est une encore d'un plus illustre rang,</w:t>
        <w:br/>
        <w:t xml:space="preserve"> Quand on donne au public les intérêts du sang.</w:t>
        <w:br/>
        <w:t xml:space="preserve"> Non, crois-moi, c'est assez que d'éteindre ta flamme :</w:t>
      </w:r>
    </w:p>
    <w:p>
      <w:pPr>
        <w:pStyle w:val="Normal"/>
        <w:jc w:val="both"/>
        <w:rPr/>
      </w:pPr>
      <w:r>
        <w:rPr/>
        <w:t>Il sera trop puni s'il n'est plus dans ton âme.</w:t>
        <w:br/>
        <w:t xml:space="preserve"> Que le bien du pays l’impose cette loi :</w:t>
        <w:br/>
        <w:t xml:space="preserve"> Aussi bien que crois-tu que t'accorde le roi ?</w:t>
        <w:br/>
        <w:t xml:space="preserve"> </w:t>
        <w:br/>
        <w:t xml:space="preserve"> CHIMÉNE</w:t>
        <w:br/>
        <w:t xml:space="preserve"> Il peut me refuser mais je ne puis me taire.</w:t>
        <w:br/>
        <w:t xml:space="preserve"> </w:t>
        <w:br/>
        <w:t xml:space="preserve"> L'INFANTE</w:t>
        <w:br/>
        <w:t xml:space="preserve"> Pense bien, ma Chiméne, à ce que tu veux faire.</w:t>
        <w:br/>
        <w:t xml:space="preserve"> Adieu : tu pourras seule y penser à loisir</w:t>
        <w:br/>
        <w:t xml:space="preserve"> </w:t>
        <w:br/>
        <w:t xml:space="preserve"> CHIMÉNE</w:t>
        <w:br/>
        <w:t xml:space="preserve"> Après mon père mort, je n'ai point à choisi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II</w:t>
      </w:r>
    </w:p>
    <w:p>
      <w:pPr>
        <w:pStyle w:val="Normal"/>
        <w:jc w:val="center"/>
        <w:rPr/>
      </w:pPr>
      <w:r>
        <w:rPr/>
        <w:t>DON FERNAND,DON DIÉGUE,DON ARIAS,</w:t>
        <w:br/>
        <w:t xml:space="preserve"> DON RODRIGUE,DON SANCH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DON FERNAND</w:t>
        <w:br/>
        <w:t xml:space="preserve"> Généreux héritier d'une illustre famille</w:t>
        <w:br/>
        <w:t xml:space="preserve"> Qui fut toujours la gloire et l'appui de Castille,</w:t>
        <w:br/>
        <w:t xml:space="preserve"> Race de tant d'aïeux en valeur signalés,</w:t>
        <w:br/>
        <w:t xml:space="preserve"> Que l'essai de la tienne a sitôt égalés,</w:t>
        <w:br/>
        <w:t xml:space="preserve"> Pour te récompenser ma force est trop petite ;</w:t>
        <w:br/>
        <w:t xml:space="preserve"> Et j'ai moins de pouvoir que tu n'as de mérite.</w:t>
        <w:br/>
        <w:t xml:space="preserve"> Le pays délivré d'un si rude ennemi,</w:t>
        <w:br/>
        <w:t xml:space="preserve"> Mon sceptre dans ma main par la tienne affermi,</w:t>
        <w:br/>
        <w:t xml:space="preserve"> Et les Maures défaits avant qu'en ces alarmes</w:t>
        <w:br/>
        <w:t xml:space="preserve"> J'eusse pu donner ordre à repousser leurs armes,</w:t>
        <w:br/>
        <w:t xml:space="preserve"> Ne sont point des exploits qui laissent à ton roi</w:t>
        <w:br/>
        <w:t xml:space="preserve"> Le moyen ni l'espoir de s'acquitter vers toi.</w:t>
        <w:br/>
        <w:t xml:space="preserve"> Mais deux rois tes captifs feront ta récompense :</w:t>
        <w:br/>
        <w:t xml:space="preserve"> Ils t'ont nommé tous deux leur Cid en ma présence.</w:t>
        <w:br/>
        <w:t xml:space="preserve"> Puisque Cid en leur langue est autant que seigneur</w:t>
        <w:br/>
        <w:t xml:space="preserve"> Je ne t'envierai pas ce beau titre d'honneur</w:t>
        <w:br/>
        <w:t xml:space="preserve"> Sois désormais le Cid ; qu'à ce grand nom tout cède ;</w:t>
        <w:br/>
        <w:t xml:space="preserve"> Qu'il comble d'épouvante et Grenade et Tolède,</w:t>
        <w:br/>
        <w:t xml:space="preserve"> Et qu'il marque à tous ceux qui vivent sous mes lois</w:t>
        <w:br/>
        <w:t xml:space="preserve"> Et ce que tu me vaux, et ce que je te dois.</w:t>
        <w:br/>
        <w:t xml:space="preserve"> </w:t>
        <w:br/>
        <w:t xml:space="preserve"> DON RODRIGUE</w:t>
        <w:br/>
        <w:t xml:space="preserve"> Que votre majesté, sire, épargne ma honte.</w:t>
        <w:br/>
        <w:t xml:space="preserve"> D'un si faible service elle fait trop de conte,</w:t>
      </w:r>
    </w:p>
    <w:p>
      <w:pPr>
        <w:pStyle w:val="Normal"/>
        <w:jc w:val="both"/>
        <w:rPr/>
      </w:pPr>
      <w:r>
        <w:rPr/>
        <w:t>Et me force à rougir devant un si grand roi</w:t>
        <w:br/>
        <w:t xml:space="preserve"> De mériter si peu l'honneur que j'en reçois.</w:t>
        <w:br/>
        <w:t xml:space="preserve"> Je sais trop que je dois au bien de votre empire</w:t>
        <w:br/>
        <w:t xml:space="preserve"> Et le sang qui m'anime, et l'air que je respire ;</w:t>
        <w:br/>
        <w:t xml:space="preserve"> Et quand je les perdrai pour un si digne objet,</w:t>
        <w:br/>
        <w:t xml:space="preserve"> Je ferai seulement le devoir d'un sujet.</w:t>
        <w:br/>
        <w:t xml:space="preserve"> </w:t>
        <w:br/>
        <w:t xml:space="preserve"> DON FERNAND</w:t>
        <w:br/>
        <w:t xml:space="preserve"> Tous ceux que ce devoir à mon service engage</w:t>
        <w:br/>
        <w:t xml:space="preserve"> Ne s'en acquittent pas avec même courage ;</w:t>
        <w:br/>
        <w:t xml:space="preserve"> Et lorsque la valeur ne va point dans l'excès,</w:t>
        <w:br/>
        <w:t xml:space="preserve"> Elle ne produit point de si rares succès.</w:t>
        <w:br/>
        <w:t xml:space="preserve"> Souffre donc qu'on te loue, et de cette victoire</w:t>
        <w:br/>
        <w:t xml:space="preserve"> Apprends-moi plus au long la véritable histoire.</w:t>
        <w:br/>
        <w:t xml:space="preserve"> </w:t>
        <w:br/>
        <w:t xml:space="preserve"> DON RODRIGUE</w:t>
        <w:br/>
        <w:t xml:space="preserve"> Sire, vous avez su qu'en ce danger pressant,</w:t>
        <w:br/>
        <w:t xml:space="preserve"> Qui jeta dans la ville un effroi si puissant,</w:t>
        <w:br/>
        <w:t xml:space="preserve"> Une troupe d'amis chez mon père assemblée</w:t>
        <w:br/>
        <w:t xml:space="preserve"> Sollicita mon âme encore toute troublée...</w:t>
        <w:br/>
        <w:t xml:space="preserve"> Mais, sire, pardonnez à ma témérité,</w:t>
        <w:br/>
        <w:t xml:space="preserve"> Si j'osai l'employer sans votre autorité :</w:t>
        <w:br/>
        <w:t xml:space="preserve"> Le péril approchait ; leur brigade était prête ;</w:t>
        <w:br/>
        <w:t xml:space="preserve"> Me montrant à la cour, je hasardais ma tête.</w:t>
        <w:br/>
        <w:t xml:space="preserve"> Et s'il fallait la perdre, il m'était bien plus doux</w:t>
        <w:br/>
        <w:t xml:space="preserve"> De sortir de la vie en combattant pour vous.</w:t>
        <w:br/>
        <w:t xml:space="preserve"> </w:t>
        <w:br/>
        <w:t xml:space="preserve"> DON FERNAND</w:t>
        <w:br/>
        <w:t xml:space="preserve"> J'excuse ta chaleur à venger ton offense ;</w:t>
      </w:r>
    </w:p>
    <w:p>
      <w:pPr>
        <w:pStyle w:val="Normal"/>
        <w:jc w:val="both"/>
        <w:rPr/>
      </w:pPr>
      <w:r>
        <w:rPr/>
        <w:t>Et l'État défendu me parle en ta défense :</w:t>
        <w:br/>
        <w:t xml:space="preserve"> Crois que dorénavant Chiméne a beau parler,</w:t>
        <w:br/>
        <w:t xml:space="preserve"> Je ne l'écoute plus que pour la consoler.</w:t>
        <w:br/>
        <w:t xml:space="preserve"> Mais poursuis.</w:t>
        <w:br/>
        <w:t xml:space="preserve"> </w:t>
        <w:br/>
        <w:t xml:space="preserve"> DON RODRIGUE</w:t>
        <w:br/>
        <w:t xml:space="preserve"> Sous moi donc cette troupe s'avance,</w:t>
        <w:br/>
        <w:t xml:space="preserve"> Et porte sur le front une mâle assurance.</w:t>
        <w:br/>
        <w:t xml:space="preserve"> Nous partîmes cinq cents ; mais par un prompt renfort,</w:t>
        <w:br/>
        <w:t xml:space="preserve"> Nous nous vîmes trois mille en arrivant au port,</w:t>
        <w:br/>
        <w:t xml:space="preserve"> Tant, à nous voir marcher avec un tel visage,</w:t>
        <w:br/>
        <w:t xml:space="preserve"> Les plus épouvantés reprenaient de courage !</w:t>
        <w:br/>
        <w:t xml:space="preserve"> J'en cache les deux tiers, aussitôt qu'arrivés,</w:t>
        <w:br/>
        <w:t xml:space="preserve"> Dans le fond des vaisseaux qui lors furent trouvés ;</w:t>
        <w:br/>
        <w:t xml:space="preserve"> Le reste, dont le nombre augmentait à toute heure,</w:t>
        <w:br/>
        <w:t xml:space="preserve"> Brûlant d'impatience, autour de moi demeure,</w:t>
        <w:br/>
        <w:t xml:space="preserve"> Se couche contre terre, et sans faire aucun bruit</w:t>
        <w:br/>
        <w:t xml:space="preserve"> Passe une bonne part d'une si belle nuit.</w:t>
        <w:br/>
        <w:t xml:space="preserve"> Par mon commandement la garde en fait de même,</w:t>
        <w:br/>
        <w:t xml:space="preserve"> Et se tenant cachée, aide à mon stratagème ;</w:t>
        <w:br/>
        <w:t xml:space="preserve"> Et je feins hardiment d'avoir reçu de vous</w:t>
        <w:br/>
        <w:t xml:space="preserve"> L'ordre qu'on me voit suivre et que je donne à tous.</w:t>
        <w:br/>
        <w:t xml:space="preserve"> Cette obscure clarté qui tombe des étoiles</w:t>
        <w:br/>
        <w:t xml:space="preserve"> Enfin avec le flux nous fait voir trente voiles ;</w:t>
        <w:br/>
        <w:t xml:space="preserve"> L'onde s'enfle dessous, et d'un commun effort</w:t>
        <w:br/>
        <w:t xml:space="preserve"> Les Maures et la mer montent jusques au port.</w:t>
        <w:br/>
        <w:t xml:space="preserve"> On les laisse passer ; tout leur paraît tranquille ;</w:t>
        <w:br/>
        <w:t xml:space="preserve"> Point de soldats au port, point aux murs de la ville.</w:t>
      </w:r>
    </w:p>
    <w:p>
      <w:pPr>
        <w:pStyle w:val="Normal"/>
        <w:jc w:val="both"/>
        <w:rPr/>
      </w:pPr>
      <w:r>
        <w:rPr/>
        <w:t>Notre profond silence abusant leurs esprits,</w:t>
        <w:br/>
        <w:t xml:space="preserve"> Ils n'osent plus douter de nous avoir surpris ;</w:t>
        <w:br/>
        <w:t xml:space="preserve"> Ils abordent sans peur ils ancrent, ils descendent,</w:t>
        <w:br/>
        <w:t xml:space="preserve"> Et courent se livrer aux mains qui les attendent.</w:t>
        <w:br/>
        <w:t xml:space="preserve"> Nous nous levons alors, et tous en même temps</w:t>
        <w:br/>
        <w:t xml:space="preserve"> Poussons jusques au ciel mille cris éclatants.</w:t>
        <w:br/>
        <w:t xml:space="preserve"> Les nôtres, à ces cris, de nos vaisseaux répondent ;</w:t>
        <w:br/>
        <w:t xml:space="preserve"> Ils paraissent armés, les Maures se confondent,</w:t>
        <w:br/>
        <w:t xml:space="preserve"> L'épouvante les prend à demi descendus ;</w:t>
        <w:br/>
        <w:t xml:space="preserve"> Avant que de combattre ils s'estiment perdus.</w:t>
        <w:br/>
        <w:t xml:space="preserve"> Ils couraient au pillage, et rencontrent la guerre ;</w:t>
        <w:br/>
        <w:t xml:space="preserve"> Nous les pressons sur l'eau, nous les pressons sur terre,</w:t>
        <w:br/>
        <w:t xml:space="preserve"> Et nous faisons courir des ruisseaux de leur sang,</w:t>
        <w:br/>
        <w:t xml:space="preserve"> Avant qu'aucun résiste ou reprenne son rang.</w:t>
        <w:br/>
        <w:t xml:space="preserve"> Mais bientôt, malgré nous, leurs princes les rallient,</w:t>
        <w:br/>
        <w:t xml:space="preserve"> Leur courage renaît, et leurs terreurs s'oublient :</w:t>
        <w:br/>
        <w:t xml:space="preserve"> La honte de mourir sans avoir combattu</w:t>
        <w:br/>
        <w:t xml:space="preserve"> Arrête leur désordre, et leur rend leur vertu.</w:t>
        <w:br/>
        <w:t xml:space="preserve"> Contre nous de pied ferme ils tirent leurs alfanges ;</w:t>
        <w:br/>
        <w:t xml:space="preserve"> De notre sang au leur font d'horribles mélanges.</w:t>
        <w:br/>
        <w:t xml:space="preserve"> Et la terre, et le fleuve, et leur flotte, et le port,</w:t>
        <w:br/>
        <w:t xml:space="preserve"> Sont des champs de carnage où triomphe la mort.</w:t>
        <w:br/>
        <w:t xml:space="preserve"> ô combien d'actions, combien d'exploits célèbres</w:t>
        <w:br/>
        <w:t xml:space="preserve"> Sont demeurés sans gloire au milieu des ténèbres,</w:t>
        <w:br/>
        <w:t xml:space="preserve"> Où chacun, seul témoin des grands coups qu'il donnait,</w:t>
        <w:br/>
        <w:t xml:space="preserve"> Ne pouvait discerner où le sort inclinait !</w:t>
        <w:br/>
        <w:t xml:space="preserve"> J'allais de tous côtés encourager les nôtres,</w:t>
        <w:br/>
        <w:t xml:space="preserve"> Faire avancer les uns et soutenir les autres,</w:t>
      </w:r>
    </w:p>
    <w:p>
      <w:pPr>
        <w:pStyle w:val="Normal"/>
        <w:jc w:val="both"/>
        <w:rPr/>
      </w:pPr>
      <w:r>
        <w:rPr/>
        <w:t>Ranger ceux qui venaient, les pousser à leur tour,</w:t>
        <w:br/>
        <w:t xml:space="preserve"> Et ne l'ai pu savoir jusques au point du jour</w:t>
        <w:br/>
        <w:t xml:space="preserve"> Mais enfin sa clarté montre notre avantage ;</w:t>
        <w:br/>
        <w:t xml:space="preserve"> Le Maure voit sa perte, et perd soudain courage :</w:t>
        <w:br/>
        <w:t xml:space="preserve"> Et voyant un renfort qui nous vient secourir,</w:t>
        <w:br/>
        <w:t xml:space="preserve"> L'ardeur de vaincre cède à la peur de mourir.</w:t>
        <w:br/>
        <w:t xml:space="preserve"> Ils gagnent leurs vaisseaux, ils en coupent les câbles,</w:t>
        <w:br/>
        <w:t xml:space="preserve"> Poussent jusques aux cieux des cris épouvantables,</w:t>
        <w:br/>
        <w:t xml:space="preserve"> Font retraite en tumulte, et sans considérer</w:t>
        <w:br/>
        <w:t xml:space="preserve"> Si leurs rois avec eux peuvent se retirer</w:t>
        <w:br/>
        <w:t xml:space="preserve"> Pour souffrir ce devoir leur frayeur est trop forte ;</w:t>
        <w:br/>
        <w:t xml:space="preserve"> Le flux les apporta, le reflux les remporte ;</w:t>
        <w:br/>
        <w:t xml:space="preserve"> Cependant que leurs rois, engagés parmi nous,</w:t>
        <w:br/>
        <w:t xml:space="preserve"> Et quelque peu des leurs, tous percés de nos coups,</w:t>
        <w:br/>
        <w:t xml:space="preserve"> Disputent vaillamment et vendent bien leur vie.</w:t>
        <w:br/>
        <w:t xml:space="preserve"> À se rendre moi-même en vain je les convie :</w:t>
        <w:br/>
        <w:t xml:space="preserve"> Le cimeterre au poing ils ne m'écoutent pas ;</w:t>
        <w:br/>
        <w:t xml:space="preserve"> Mais voyant à leurs pieds tomber tous leurs soldats,</w:t>
        <w:br/>
        <w:t xml:space="preserve"> Et que seuls désormais en vain ils se défendent,</w:t>
        <w:br/>
        <w:t xml:space="preserve"> Ils demandent le chef ; je me nomme, ils se rendent.</w:t>
        <w:br/>
        <w:t xml:space="preserve"> Je vous les envoyai tous deux en même temps ;</w:t>
        <w:br/>
        <w:t xml:space="preserve"> Et le combat cessa faute de combattants.</w:t>
        <w:br/>
        <w:t xml:space="preserve"> C'est de cette façon que pour votre service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V</w:t>
      </w:r>
    </w:p>
    <w:p>
      <w:pPr>
        <w:pStyle w:val="Normal"/>
        <w:jc w:val="center"/>
        <w:rPr/>
      </w:pPr>
      <w:r>
        <w:rPr/>
        <w:t>DON FERNAND,DON DIÉGUE,DON RODRIGUE,DON ARIAS, DON ALONSE,DON SANCH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DON ALONSE</w:t>
        <w:br/>
        <w:t xml:space="preserve"> Sire, Chiméne vient vous demander justice.</w:t>
        <w:br/>
        <w:t xml:space="preserve"> </w:t>
        <w:br/>
        <w:t xml:space="preserve"> DON FERNAND</w:t>
        <w:br/>
        <w:t xml:space="preserve"> La fâcheuse nouvelle, et l'importun devoir !</w:t>
        <w:br/>
        <w:t xml:space="preserve"> Va, je ne la veux pas obliger à te voir</w:t>
        <w:br/>
        <w:t xml:space="preserve"> Pour tous remerciements il faut que je te chasse :</w:t>
        <w:br/>
        <w:t xml:space="preserve"> Mais avant que sortir, viens, que ton roi t'embrasse.</w:t>
        <w:br/>
        <w:t xml:space="preserve"> </w:t>
        <w:br/>
        <w:t xml:space="preserve"> Don Rodague rentre.</w:t>
        <w:br/>
        <w:t xml:space="preserve"> </w:t>
        <w:br/>
        <w:t xml:space="preserve"> DON DIÉGUE</w:t>
        <w:br/>
        <w:t xml:space="preserve"> Chiméne le poursuit, et voudrait le sauver.</w:t>
        <w:br/>
        <w:t xml:space="preserve"> </w:t>
        <w:br/>
        <w:t xml:space="preserve"> DON FERNAND</w:t>
        <w:br/>
        <w:t xml:space="preserve"> On m'a dit qu'elle l'aime, et je vais l'éprouver</w:t>
        <w:br/>
        <w:t xml:space="preserve"> Montrez un oeil plus trist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V</w:t>
      </w:r>
    </w:p>
    <w:p>
      <w:pPr>
        <w:pStyle w:val="Normal"/>
        <w:jc w:val="center"/>
        <w:rPr/>
      </w:pPr>
      <w:r>
        <w:rPr/>
        <w:t>DON FERNAND, DON DIÉGUE, DON ARIAS, DON SANCHE, DON ALONSE,</w:t>
        <w:br/>
        <w:t xml:space="preserve"> CHIMÉNE, ELVIR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DON FERNAND</w:t>
        <w:br/>
        <w:t xml:space="preserve"> Enfin soyez contente, Chiméne,</w:t>
        <w:br/>
        <w:t xml:space="preserve"> le succès répond à votre attente :</w:t>
        <w:br/>
        <w:t xml:space="preserve"> Si de nos ennemis Rodrigue a le dessus,</w:t>
        <w:br/>
        <w:t xml:space="preserve"> Il est mort à nos yeux des coups qu'il a reçus ;</w:t>
        <w:br/>
        <w:t xml:space="preserve"> Rendez grâces au ciel qui vous en a vengée.</w:t>
        <w:br/>
        <w:t xml:space="preserve"> </w:t>
        <w:br/>
        <w:t xml:space="preserve"> À Don Diègue.</w:t>
        <w:br/>
        <w:t xml:space="preserve"> Voyez comme déjà sa couleur est changée.</w:t>
        <w:br/>
        <w:t xml:space="preserve"> </w:t>
        <w:br/>
        <w:t xml:space="preserve"> DON DIÉGUE</w:t>
        <w:br/>
        <w:t xml:space="preserve"> Mais voyez qu'elle pâme, et d'un amour parfait,</w:t>
        <w:br/>
        <w:t xml:space="preserve"> Dans cette pâmoison, sire, admirez l'effet.</w:t>
        <w:br/>
        <w:t xml:space="preserve"> Sa douleur a trahi les secrets de son âme,</w:t>
        <w:br/>
        <w:t xml:space="preserve"> Et ne vous permet plus de douter de sa flamme.</w:t>
        <w:br/>
        <w:t xml:space="preserve"> </w:t>
        <w:br/>
        <w:t xml:space="preserve"> CHIMÉNE</w:t>
        <w:br/>
        <w:t xml:space="preserve"> Quoi ! Rodrigue est donc mort ?</w:t>
        <w:br/>
        <w:t xml:space="preserve"> </w:t>
        <w:br/>
        <w:t xml:space="preserve"> DON FERNAND</w:t>
        <w:br/>
        <w:t xml:space="preserve"> Non, non, il voit le jour</w:t>
        <w:br/>
        <w:t xml:space="preserve"> Et te conserve encore un immuable amour :</w:t>
        <w:br/>
        <w:t xml:space="preserve"> Calme cette douleur qui pour lui s'intéresse.</w:t>
      </w:r>
    </w:p>
    <w:p>
      <w:pPr>
        <w:pStyle w:val="Normal"/>
        <w:jc w:val="both"/>
        <w:rPr/>
      </w:pPr>
      <w:r>
        <w:rPr/>
        <w:t>CHIMÉNE</w:t>
        <w:br/>
        <w:t xml:space="preserve"> Sire, on pâme de joie, ainsi que de tristesse :</w:t>
        <w:br/>
        <w:t xml:space="preserve"> Un excès de plaisirs nous rend tout languissants ;</w:t>
        <w:br/>
        <w:t xml:space="preserve"> Et quand il surprend l'âme, il accable les sens.</w:t>
        <w:br/>
        <w:t xml:space="preserve"> </w:t>
        <w:br/>
        <w:t xml:space="preserve"> DON FERNAND</w:t>
        <w:br/>
        <w:t xml:space="preserve"> Tu veux qu'en ta faveur nous croyions l'impossible ?</w:t>
        <w:br/>
        <w:t xml:space="preserve"> Chiméne, ta douleur a paru trop visible.</w:t>
        <w:br/>
        <w:t xml:space="preserve"> </w:t>
        <w:br/>
        <w:t xml:space="preserve"> CHIMÉNE</w:t>
        <w:br/>
        <w:t xml:space="preserve"> Eh bien ! sire, ajoutez ce comble à mon malheur,</w:t>
        <w:br/>
        <w:t xml:space="preserve"> Nommez ma pâmoison l'effet de ma douleur :</w:t>
        <w:br/>
        <w:t xml:space="preserve"> Un juste déplaisir à ce point m'a réduite ;</w:t>
        <w:br/>
        <w:t xml:space="preserve"> Son trépas dérobait sa tête à ma poursuite ;</w:t>
        <w:br/>
        <w:t xml:space="preserve"> S'il meurt des coups reçus pour le bien du pays,</w:t>
        <w:br/>
        <w:t xml:space="preserve"> Ma vengeance est perdue et mes desseins trahis :</w:t>
        <w:br/>
        <w:t xml:space="preserve"> Une si belle fin m'est trop injurieuse.</w:t>
        <w:br/>
        <w:t xml:space="preserve"> Je demande sa mort, mais non pas glorieuse,</w:t>
        <w:br/>
        <w:t xml:space="preserve"> Non pas dans un éclat qui l'élève si haut,</w:t>
        <w:br/>
        <w:t xml:space="preserve"> Non pas au lit d'honneur mais sur un échafaud ;</w:t>
        <w:br/>
        <w:t xml:space="preserve"> Qu'il meure pour mon père, et non pour la patrie ;</w:t>
        <w:br/>
        <w:t xml:space="preserve"> Que son nom soit taché, sa mémoire flétrie.</w:t>
        <w:br/>
        <w:t xml:space="preserve"> Mourir pour le pays n'est pas un triste sort ;</w:t>
        <w:br/>
        <w:t xml:space="preserve"> C'est s'immortaliser par une belle mort.</w:t>
        <w:br/>
        <w:t xml:space="preserve"> J'aime donc sa victoire, et je le puis sans crime ;</w:t>
        <w:br/>
        <w:t xml:space="preserve"> Elle assure l'État, et me rend ma victime,</w:t>
        <w:br/>
        <w:t xml:space="preserve"> Mais noble, mais fameuse entre tous les guerriers,</w:t>
        <w:br/>
        <w:t xml:space="preserve"> Le chef, au lieu de fleurs, couronné de lauriers ;</w:t>
      </w:r>
    </w:p>
    <w:p>
      <w:pPr>
        <w:pStyle w:val="Normal"/>
        <w:jc w:val="both"/>
        <w:rPr/>
      </w:pPr>
      <w:r>
        <w:rPr/>
        <w:t>Et pour dire en un mot ce que j'en considère,</w:t>
        <w:br/>
        <w:t xml:space="preserve"> Digne d'être immolée aux mânes de mon père...</w:t>
        <w:br/>
        <w:t xml:space="preserve"> Hélas ! à quel espoir me laissé-je emporter !</w:t>
        <w:br/>
        <w:t xml:space="preserve"> Rodrigue de ma part n'a rien à redouter ;</w:t>
        <w:br/>
        <w:t xml:space="preserve"> Que pourraient contre lui des larmes qu'on méprise ?</w:t>
        <w:br/>
        <w:t xml:space="preserve"> Pour lui tout votre empire est un lieu de franchise ;</w:t>
        <w:br/>
        <w:t xml:space="preserve"> Là, sous votre pouvoir, tout lui devient permis ;</w:t>
        <w:br/>
        <w:t xml:space="preserve"> Il triomphe de moi comme des ennemis,</w:t>
        <w:br/>
        <w:t xml:space="preserve"> Dans leur sang répandu la justice étouffée</w:t>
        <w:br/>
        <w:t xml:space="preserve"> Aux crimes du vainqueur sert d'un nouveau trophée ;</w:t>
        <w:br/>
        <w:t xml:space="preserve"> Nous en croissons la pompe, et le mépris des lois</w:t>
        <w:br/>
        <w:t xml:space="preserve"> Nous fait suivre son char au milieu de deux rois.</w:t>
        <w:br/>
        <w:t xml:space="preserve"> </w:t>
        <w:br/>
        <w:t xml:space="preserve"> DON FERNAND</w:t>
        <w:br/>
        <w:t xml:space="preserve"> Ma fille, ces transports ont trop de violence.</w:t>
        <w:br/>
        <w:t xml:space="preserve"> Quand on rend la justice on met tout en balance :</w:t>
        <w:br/>
        <w:t xml:space="preserve"> On a tué ton père, il était l'agresseur ;</w:t>
        <w:br/>
        <w:t xml:space="preserve"> Et la même équité m'ordonne la douceur</w:t>
        <w:br/>
        <w:t xml:space="preserve"> Avant que d'accuser ce que j'en fais paraître,</w:t>
        <w:br/>
        <w:t xml:space="preserve"> Consulte bien ton coeur :</w:t>
        <w:br/>
        <w:t xml:space="preserve"> Rodrigue en est le maître.</w:t>
        <w:br/>
        <w:t xml:space="preserve"> Et ta flamme en secret rend grâces à ton roi,</w:t>
        <w:br/>
        <w:t xml:space="preserve"> Dont la faveur conserve un tel amant pour toi.</w:t>
        <w:br/>
        <w:t xml:space="preserve"> </w:t>
        <w:br/>
        <w:t xml:space="preserve"> CHIMÉNE</w:t>
        <w:br/>
        <w:t xml:space="preserve"> Pour moi ! mon ennemi ! l'objet de ma colère !</w:t>
        <w:br/>
        <w:t xml:space="preserve"> L'auteur de mes malheurs ! l'assassin de mon père !</w:t>
        <w:br/>
        <w:t xml:space="preserve"> De ma juste poursuite on fait si peu de cas</w:t>
      </w:r>
    </w:p>
    <w:p>
      <w:pPr>
        <w:pStyle w:val="Normal"/>
        <w:jc w:val="both"/>
        <w:rPr/>
      </w:pPr>
      <w:r>
        <w:rPr/>
        <w:t>Qu'on me croit obliger en ne m'écoutant pas !</w:t>
        <w:br/>
        <w:t xml:space="preserve"> Puisque vous refusez la justice à mes larmes,</w:t>
        <w:br/>
        <w:t xml:space="preserve"> Sire, permettez-moi de recourir aux armes ;</w:t>
        <w:br/>
        <w:t xml:space="preserve"> C'est par là seulement qu'il a su m'outrager</w:t>
        <w:br/>
        <w:t xml:space="preserve"> Et c'est aussi par là que je me dois venger.</w:t>
        <w:br/>
        <w:t xml:space="preserve"> À tous vos cavaliers je demande sa tête ;</w:t>
        <w:br/>
        <w:t xml:space="preserve"> Oui, qu'un d'eux me l'apporte, et je suis sa conquête ;</w:t>
        <w:br/>
        <w:t xml:space="preserve"> Qu'ils le combattent, sire ; et le combat fini,</w:t>
        <w:br/>
        <w:t xml:space="preserve"> J'épouse le vainqueur si Rodrigue est puni.</w:t>
        <w:br/>
        <w:t xml:space="preserve"> Sous votre autorité souffrez qu'on le publie.</w:t>
        <w:br/>
        <w:t xml:space="preserve"> </w:t>
        <w:br/>
        <w:t xml:space="preserve"> DON FERNAND</w:t>
        <w:br/>
        <w:t xml:space="preserve"> Cette vieille coutume en ces lieux établie,</w:t>
        <w:br/>
        <w:t xml:space="preserve"> Sous couleur de punir un injuste attentat,</w:t>
        <w:br/>
        <w:t xml:space="preserve"> Des meilleurs combattants affaiblit un État ;</w:t>
        <w:br/>
        <w:t xml:space="preserve"> Souvent de cet abus le succès déplorable</w:t>
        <w:br/>
        <w:t xml:space="preserve"> Opprime l'innocent et soutient le coupable.</w:t>
        <w:br/>
        <w:t xml:space="preserve"> J'en dispense Rodrigue ; il m'est trop précieux</w:t>
        <w:br/>
        <w:t xml:space="preserve"> Pour l'exposer aux coups d'un sort capricieux ;</w:t>
        <w:br/>
        <w:t xml:space="preserve"> Et quoi qu'ait pu commettre un coeur si magnanime,</w:t>
        <w:br/>
        <w:t xml:space="preserve"> Les Maures en fuyant ont emporté son crime.</w:t>
        <w:br/>
        <w:t xml:space="preserve"> </w:t>
        <w:br/>
        <w:t xml:space="preserve"> DON DIÉGUE</w:t>
        <w:br/>
        <w:t xml:space="preserve"> Quoi ! sire, pour lui seul vous renversez des lois</w:t>
        <w:br/>
        <w:t xml:space="preserve"> Qu'a vu toute la cour observer tant de fois !</w:t>
        <w:br/>
        <w:t xml:space="preserve"> Que croira votre peuple, et que dira l'envie,</w:t>
        <w:br/>
        <w:t xml:space="preserve"> Si sous votre défense il ménage sa vie,</w:t>
        <w:br/>
        <w:t xml:space="preserve"> Et s'en fait un prétexte à ne paraître pas</w:t>
      </w:r>
    </w:p>
    <w:p>
      <w:pPr>
        <w:pStyle w:val="Normal"/>
        <w:jc w:val="both"/>
        <w:rPr/>
      </w:pPr>
      <w:r>
        <w:rPr/>
        <w:t>Où tous les gens d'honneur cherchent un beau trépas ?</w:t>
        <w:br/>
        <w:t xml:space="preserve"> De pareilles faveurs terniraient trop sa gloire :</w:t>
        <w:br/>
        <w:t xml:space="preserve"> Qu'il goûte sans rougir les fruits de sa victoire.</w:t>
        <w:br/>
        <w:t xml:space="preserve"> Le comte eut de l'audace, il l'en a su punir :</w:t>
        <w:br/>
        <w:t xml:space="preserve"> Il l'a fait en brave homme, et le doit maintenir.</w:t>
        <w:br/>
        <w:t xml:space="preserve"> </w:t>
        <w:br/>
        <w:t xml:space="preserve"> DON FERNAND</w:t>
        <w:br/>
        <w:t xml:space="preserve"> Puisque vous le voulez, j'accorde qu'il le fasse :</w:t>
        <w:br/>
        <w:t xml:space="preserve"> Mais d'un guerrier vaincu mille prendraient la place,</w:t>
        <w:br/>
        <w:t xml:space="preserve"> Et le prix que Chiméne au vainqueur a promis</w:t>
        <w:br/>
        <w:t xml:space="preserve"> De tous mes cavaliers ferait ses ennemis :</w:t>
        <w:br/>
        <w:t xml:space="preserve"> L'opposer seul à tous serait trop d'injustice ;</w:t>
        <w:br/>
        <w:t xml:space="preserve"> Il suffit qu'une fois il entre dans la lice.</w:t>
        <w:br/>
        <w:t xml:space="preserve"> Choisis qui tu voudras, Chiméne, et choisis bien ;</w:t>
        <w:br/>
        <w:t xml:space="preserve"> Mais après ce combat ne demande plus rien.</w:t>
        <w:br/>
        <w:t xml:space="preserve"> </w:t>
        <w:br/>
        <w:t xml:space="preserve"> DON DIÉGUE</w:t>
        <w:br/>
        <w:t xml:space="preserve"> N'excusez point par là ceux que son bras étonne ;</w:t>
        <w:br/>
        <w:t xml:space="preserve"> Laissez un champ ouvert où n'entrera personne.</w:t>
        <w:br/>
        <w:t xml:space="preserve"> Après ce que Rodrigue a fait voir aujourd'hui,</w:t>
        <w:br/>
        <w:t xml:space="preserve"> Quel courage assez vain s'oserait prendre à lui ?</w:t>
        <w:br/>
        <w:t xml:space="preserve"> Qui se hasarderait contre un tel adversaire ?</w:t>
        <w:br/>
        <w:t xml:space="preserve"> Qui serait ce vaillant, ou bien ce téméraire ?</w:t>
        <w:br/>
        <w:t xml:space="preserve"> </w:t>
        <w:br/>
        <w:t xml:space="preserve"> DON SANCHE</w:t>
        <w:br/>
        <w:t xml:space="preserve"> Faites ouvrir le champ : vous voyez l'assaillant ;</w:t>
        <w:br/>
        <w:t xml:space="preserve"> Je suis ce téméraire, ou plutôt ce vaillant.</w:t>
        <w:br/>
        <w:t xml:space="preserve"> Accordez cette grâce à l'ardeur qui me, presse.</w:t>
      </w:r>
    </w:p>
    <w:p>
      <w:pPr>
        <w:pStyle w:val="Normal"/>
        <w:jc w:val="both"/>
        <w:rPr/>
      </w:pPr>
      <w:r>
        <w:rPr/>
        <w:t>Madame, vous savez quelle est votre promesse.</w:t>
        <w:br/>
        <w:t xml:space="preserve"> </w:t>
        <w:br/>
        <w:t xml:space="preserve"> DON FERNAND</w:t>
        <w:br/>
        <w:t xml:space="preserve"> Chiméne, remets-tu ta querelle en sa main ?</w:t>
        <w:br/>
        <w:t xml:space="preserve"> </w:t>
        <w:br/>
        <w:t xml:space="preserve"> CHIMÉNE</w:t>
        <w:br/>
        <w:t xml:space="preserve"> Sire, je l'ai promis.</w:t>
        <w:br/>
        <w:t xml:space="preserve"> </w:t>
        <w:br/>
        <w:t xml:space="preserve"> DON FERNAND</w:t>
        <w:br/>
        <w:t xml:space="preserve"> Soyez prêt à demain.</w:t>
        <w:br/>
        <w:t xml:space="preserve"> </w:t>
        <w:br/>
        <w:t xml:space="preserve"> DON DIÉGUE</w:t>
        <w:br/>
        <w:t xml:space="preserve"> Non, sire, il ne faut pas différer davantage :</w:t>
        <w:br/>
        <w:t xml:space="preserve"> On est toujours trop prêt quand on a du courage.</w:t>
        <w:br/>
        <w:t xml:space="preserve"> </w:t>
        <w:br/>
        <w:t xml:space="preserve"> DON FERNAND</w:t>
        <w:br/>
        <w:t xml:space="preserve"> Sortir d'une bataille, et combattre à l'instant !</w:t>
        <w:br/>
        <w:t xml:space="preserve"> </w:t>
        <w:br/>
        <w:t xml:space="preserve"> DON DIÉGUE</w:t>
        <w:br/>
        <w:t xml:space="preserve"> Rodrigue a pris haleine en vous la racontant.</w:t>
        <w:br/>
        <w:t xml:space="preserve"> </w:t>
        <w:br/>
        <w:t xml:space="preserve"> DON FERNAND</w:t>
        <w:br/>
        <w:t xml:space="preserve"> Du moins une heure ou deux je veux qu'il se délasse ;</w:t>
        <w:br/>
        <w:t xml:space="preserve"> Mais de peur qu'en exemple un tel combat ne passe,</w:t>
        <w:br/>
        <w:t xml:space="preserve"> Pour témoigner à tous qu'à regret je permets</w:t>
        <w:br/>
        <w:t xml:space="preserve"> Un sanglant procédé qui ne me plut jamais,</w:t>
        <w:br/>
        <w:t xml:space="preserve"> De moi ni de ma cour il n'aura la présence.</w:t>
        <w:br/>
        <w:t xml:space="preserve"> Il parle à Don Arias.</w:t>
      </w:r>
    </w:p>
    <w:p>
      <w:pPr>
        <w:pStyle w:val="Normal"/>
        <w:jc w:val="both"/>
        <w:rPr/>
      </w:pPr>
      <w:r>
        <w:rPr/>
        <w:t>Vous seul des combattants jugerez la vaillance.</w:t>
        <w:br/>
        <w:t xml:space="preserve"> Ayez soin que tous deux fassent en gens de coeur</w:t>
        <w:br/>
        <w:t xml:space="preserve"> Et, le combat fini, m'amenez le vainqueur.</w:t>
        <w:br/>
        <w:t xml:space="preserve"> Qui qu'il soit, même prix est acquis à sa peine ;</w:t>
        <w:br/>
        <w:t xml:space="preserve"> Je le veux de ma main présenter à Chiméne,</w:t>
        <w:br/>
        <w:t xml:space="preserve"> Et que pour récompense il reçoive sa foi.</w:t>
        <w:br/>
        <w:t xml:space="preserve"> </w:t>
        <w:br/>
        <w:t xml:space="preserve"> CHIMÉNE</w:t>
        <w:br/>
        <w:t xml:space="preserve"> Quoi ! sire, m'imposer une si dure loi !</w:t>
        <w:br/>
        <w:t xml:space="preserve"> </w:t>
        <w:br/>
        <w:t xml:space="preserve"> DON FERNAND</w:t>
        <w:br/>
        <w:t xml:space="preserve"> Tu t'en plains ; mais ton feu, loin d'avouer ta plainte,</w:t>
        <w:br/>
        <w:t xml:space="preserve"> Si Rodrigue est vainqueur l'accepte sans contrainte.</w:t>
        <w:br/>
        <w:t xml:space="preserve"> Cesse de murmurer contre un arrêt si doux ;</w:t>
        <w:br/>
        <w:t xml:space="preserve"> Qui que ce soit des deux, j'en ferai ton époux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ACTE V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PREMIERE</w:t>
      </w:r>
    </w:p>
    <w:p>
      <w:pPr>
        <w:pStyle w:val="Normal"/>
        <w:jc w:val="center"/>
        <w:rPr/>
      </w:pPr>
      <w:r>
        <w:rPr/>
        <w:t>DON RODRIGUE,CHIMÉN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CHIMÉNE</w:t>
        <w:br/>
        <w:t xml:space="preserve"> Quoi ! Rodrigue, en plein jour ! d'où te vient cette audace ?</w:t>
        <w:br/>
        <w:t xml:space="preserve"> Va, tu me perds d'honneur ; retire-toi, de grâce.</w:t>
        <w:br/>
        <w:t xml:space="preserve"> </w:t>
        <w:br/>
        <w:t xml:space="preserve"> DON RODRIGUE</w:t>
        <w:br/>
        <w:t xml:space="preserve"> Je vais mourir, madame, et vous viens en ce lieu,</w:t>
        <w:br/>
        <w:t xml:space="preserve"> Avant le coup mortel, dire un dernier adieu :</w:t>
        <w:br/>
        <w:t xml:space="preserve"> Cet immuable amour qui sous vos lois m'engage</w:t>
        <w:br/>
        <w:t xml:space="preserve"> N'ose accepter ma mort sans vous en faire hommage.</w:t>
        <w:br/>
        <w:t xml:space="preserve"> </w:t>
        <w:br/>
        <w:t xml:space="preserve"> CHIMÉNE</w:t>
        <w:br/>
        <w:t xml:space="preserve"> Tu vas mourir !</w:t>
        <w:br/>
        <w:t xml:space="preserve"> </w:t>
        <w:br/>
        <w:t xml:space="preserve"> DON RODRIGUE</w:t>
        <w:br/>
        <w:t xml:space="preserve"> Je cours à ces heureux moments</w:t>
        <w:br/>
        <w:t xml:space="preserve"> Qui vont livrer ma vie à vos ressentiments.</w:t>
        <w:br/>
        <w:t xml:space="preserve"> </w:t>
        <w:br/>
        <w:t xml:space="preserve"> CHIMÉNE</w:t>
        <w:br/>
        <w:t xml:space="preserve"> Tu vas mourir ! Don Sanche est-il si redoutable</w:t>
        <w:br/>
        <w:t xml:space="preserve"> Qu'il donne l'épouvante à ce coeur indomptable ?</w:t>
        <w:br/>
        <w:t xml:space="preserve"> Qui t'a rendu si faible ? ou qui le rend si fort ?</w:t>
        <w:br/>
        <w:t xml:space="preserve"> Rodrigue va combattre, et se croit déjà mort !</w:t>
        <w:br/>
        <w:t xml:space="preserve"> Celui qui n'a pas craint les Maures, ni mon père,</w:t>
        <w:br/>
        <w:t xml:space="preserve"> Va combattre don Sanche, et déjà désespère !</w:t>
        <w:br/>
        <w:t xml:space="preserve"> Ainsi donc au besoin ton courage s'abat ?</w:t>
      </w:r>
    </w:p>
    <w:p>
      <w:pPr>
        <w:pStyle w:val="Normal"/>
        <w:jc w:val="both"/>
        <w:rPr/>
      </w:pPr>
      <w:r>
        <w:rPr/>
        <w:t>DON RODRIGUE</w:t>
        <w:br/>
        <w:t xml:space="preserve"> Je cours à mon supplice, et non pas au combat ;</w:t>
        <w:br/>
        <w:t xml:space="preserve"> Et ma fidèle ardeur sait bien m'ôter l'envie,</w:t>
        <w:br/>
        <w:t xml:space="preserve"> Quand vous cherchez ma mort, de défendre ma vie.</w:t>
        <w:br/>
        <w:t xml:space="preserve"> J'ai toujours même coeur ; mais je n'ai point de bras</w:t>
        <w:br/>
        <w:t xml:space="preserve"> Quand il faut conserver ce qui ne vous plaît pas ;</w:t>
        <w:br/>
        <w:t xml:space="preserve"> Et déjà cette nuit m'aurait été mortelle,</w:t>
        <w:br/>
        <w:t xml:space="preserve"> Si j'eusse combattu pour ma seule querelle ;</w:t>
        <w:br/>
        <w:t xml:space="preserve"> Mais défendant mon roi, son peuple et mon pays,</w:t>
        <w:br/>
        <w:t xml:space="preserve"> À me défendre mal je les aurais trahis.</w:t>
        <w:br/>
        <w:t xml:space="preserve"> Mon esprit généreux ne hait pas tant la vie,</w:t>
        <w:br/>
        <w:t xml:space="preserve"> Qu'il en veuille sortir par une perfidie.</w:t>
        <w:br/>
        <w:t xml:space="preserve"> Maintenant qu'il s'agit de mon seul intérêt,</w:t>
        <w:br/>
        <w:t xml:space="preserve"> Vous demandez ma mort, j'en accepte l'arrêt.</w:t>
        <w:br/>
        <w:t xml:space="preserve"> Votre ressentiment choisit la main d'un autre</w:t>
        <w:br/>
        <w:t xml:space="preserve"> (Je ne méritais pas de mourir de la vôtre) :</w:t>
        <w:br/>
        <w:t xml:space="preserve"> On ne me verra point en repousser les coups ;</w:t>
        <w:br/>
        <w:t xml:space="preserve"> Je dois plus de respect à qui combat pour vous,</w:t>
        <w:br/>
        <w:t xml:space="preserve"> Et ravi de penser que c'est de vous qu'ils viennent,</w:t>
        <w:br/>
        <w:t xml:space="preserve"> Puisque c'est votre honneur que ses armes soutiennent</w:t>
        <w:br/>
        <w:t xml:space="preserve"> Je vais lui présenter mon estomac ouvert,</w:t>
        <w:br/>
        <w:t xml:space="preserve"> Adorant en sa main la vôtre qui me perd.</w:t>
        <w:br/>
        <w:t xml:space="preserve"> </w:t>
        <w:br/>
        <w:t xml:space="preserve"> CHIMÉNE</w:t>
        <w:br/>
        <w:t xml:space="preserve"> Si d'un triste devoir la juste violence,</w:t>
        <w:br/>
        <w:t xml:space="preserve"> Qui me fait malgré moi poursuivre ta vaillance,</w:t>
        <w:br/>
        <w:t xml:space="preserve"> Prescrit à ton amour une si forte loi</w:t>
        <w:br/>
        <w:t xml:space="preserve"> Qu'il te rend sans défense à qui combat pour moi,</w:t>
      </w:r>
    </w:p>
    <w:p>
      <w:pPr>
        <w:pStyle w:val="Normal"/>
        <w:jc w:val="both"/>
        <w:rPr/>
      </w:pPr>
      <w:r>
        <w:rPr/>
        <w:t>En cet aveuglement ne perds pas la mémoire</w:t>
        <w:br/>
        <w:t xml:space="preserve"> Qu'ainsi que de ta vie il y va de ta gloire,</w:t>
        <w:br/>
        <w:t xml:space="preserve"> Et que, dans quelque éclat que Rodrigue ait vécu,</w:t>
        <w:br/>
        <w:t xml:space="preserve"> Quand on le saura mort, on le croira vaincu.</w:t>
        <w:br/>
        <w:t xml:space="preserve"> Ton honneur t'est plus cher que je ne te suis chère,</w:t>
        <w:br/>
        <w:t xml:space="preserve"> Puisqu'il trempe tes mains dans le sang de mon père,</w:t>
        <w:br/>
        <w:t xml:space="preserve"> Et te fait renoncer malgré ta passion,</w:t>
        <w:br/>
        <w:t xml:space="preserve"> À l'espoir le plus doux de ma possession :</w:t>
        <w:br/>
        <w:t xml:space="preserve"> Je t’envois cependant faire si peu de conte,</w:t>
        <w:br/>
        <w:t xml:space="preserve"> Que sans rendre combat tu veux qu'on te surmonte.</w:t>
        <w:br/>
        <w:t xml:space="preserve"> Quelle inégalité ravale ta vertu ?</w:t>
        <w:br/>
        <w:t xml:space="preserve"> Pourquoi ne l'as-tu plus ? ou pourquoi l'avais-tu ?</w:t>
        <w:br/>
        <w:t xml:space="preserve"> Quoi ! n'es-tu généreux que pour me faire outrage ?</w:t>
        <w:br/>
        <w:t xml:space="preserve"> S'il ne faut m'offenser n'as-tu point de courage ?</w:t>
        <w:br/>
        <w:t xml:space="preserve"> Et traites-tu mon père avec tant de rigueur</w:t>
        <w:br/>
        <w:t xml:space="preserve"> Qu'après l'avoir vaincu tu souffres un vainqueur ?</w:t>
        <w:br/>
        <w:t xml:space="preserve"> Va, sans vouloir mourir laisse-moi te poursuivre,</w:t>
        <w:br/>
        <w:t xml:space="preserve"> Et défends ton honneur si tu veux ne plus vivre.</w:t>
        <w:br/>
        <w:t xml:space="preserve"> </w:t>
        <w:br/>
        <w:t xml:space="preserve"> DON RODRIGUE</w:t>
        <w:br/>
        <w:t xml:space="preserve"> Après la mort du comte, et les Maures défaits,</w:t>
        <w:br/>
        <w:t xml:space="preserve"> Faudrait-il à ma gloire encore d'autres effets ?</w:t>
        <w:br/>
        <w:t xml:space="preserve"> Elle peut dédaigner le soin de me défendre ;</w:t>
        <w:br/>
        <w:t xml:space="preserve"> On sait que mon courage ose tout entreprendre,</w:t>
        <w:br/>
        <w:t xml:space="preserve"> Que ma valeur peut tout, et que dessous les cieux,</w:t>
        <w:br/>
        <w:t xml:space="preserve"> Auprès de mon honneur rien ne m'est précieux.</w:t>
        <w:br/>
        <w:t xml:space="preserve"> Non, non, en ce combat, quoi que vous veuillez croire,</w:t>
        <w:br/>
        <w:t xml:space="preserve"> Rodrigue peut mourir sans hasarder sa gloire,</w:t>
      </w:r>
    </w:p>
    <w:p>
      <w:pPr>
        <w:pStyle w:val="Normal"/>
        <w:jc w:val="both"/>
        <w:rPr/>
      </w:pPr>
      <w:r>
        <w:rPr/>
        <w:t>Sans qu'on l'ose accuser d'avoir manqué de coeur</w:t>
        <w:br/>
        <w:t xml:space="preserve"> Sans passer pour vaincu, sans souffrir un vainqueur.</w:t>
        <w:br/>
        <w:t xml:space="preserve"> On dira seulement : “ Il adorait Chiméne ;</w:t>
        <w:br/>
        <w:t xml:space="preserve"> Il n'a pas voulu vivre et mériter sa haine ;</w:t>
        <w:br/>
        <w:t xml:space="preserve"> Il a cédé lui-même à la rigueur du sort</w:t>
        <w:br/>
        <w:t xml:space="preserve"> Qui forçait sa maîtresse à poursuivre sa mort :</w:t>
        <w:br/>
        <w:t xml:space="preserve"> Elle voulait sa tête ; et son coeur magnanime,</w:t>
        <w:br/>
        <w:t xml:space="preserve"> S'il l'en eût refusée, eût pensé faire un crime.</w:t>
        <w:br/>
        <w:t xml:space="preserve"> Pour venger son honneur il perdit son amour,</w:t>
        <w:br/>
        <w:t xml:space="preserve"> Pour venger sa maîtresse il a quitté le jour</w:t>
        <w:br/>
        <w:t xml:space="preserve"> Préférant (quelque espoir qu'eût son âme asservie)</w:t>
        <w:br/>
        <w:t xml:space="preserve"> Son honneur à Chiméne, et Chiméne à sa vie. ”</w:t>
        <w:br/>
        <w:t xml:space="preserve"> Ainsi donc vous verrez ma mort en ce combat,</w:t>
        <w:br/>
        <w:t xml:space="preserve"> Loin d'obscurcir ma gloire, en rehausser l'éclat ;</w:t>
        <w:br/>
        <w:t xml:space="preserve"> Et cet honneur suivra mon trépas volontaire,</w:t>
        <w:br/>
        <w:t xml:space="preserve"> Que tout autre que moi n'eût pu vous satisfaire.</w:t>
        <w:br/>
        <w:t xml:space="preserve"> </w:t>
        <w:br/>
        <w:t xml:space="preserve"> CHIMÉNE</w:t>
        <w:br/>
        <w:t xml:space="preserve"> Puisque, pour t'empêcher de courir au trépas,</w:t>
        <w:br/>
        <w:t xml:space="preserve"> Ta vie et ton honneur sont de faibles appas,</w:t>
        <w:br/>
        <w:t xml:space="preserve"> Si jamais je t'aimai, cher Rodrigue, en revanche,</w:t>
        <w:br/>
        <w:t xml:space="preserve"> Défends-toi maintenant pour m'ôter à don Sanche ;</w:t>
        <w:br/>
        <w:t xml:space="preserve"> Combats pour m'affranchir d'une condition</w:t>
        <w:br/>
        <w:t xml:space="preserve"> Qui me donne à l'objet de mon aversion.</w:t>
        <w:br/>
        <w:t xml:space="preserve"> Te dirai-je encore plus ? va, songe à ta défense,</w:t>
        <w:br/>
        <w:t xml:space="preserve"> Pour forcer mon devoir pour m'imposer silence ;</w:t>
        <w:br/>
        <w:t xml:space="preserve"> Et si tu sens pour moi ton coeur encore épris,</w:t>
        <w:br/>
        <w:t xml:space="preserve"> Sors vainqueur d'un combat dont Chiméne est le prix.</w:t>
      </w:r>
    </w:p>
    <w:p>
      <w:pPr>
        <w:pStyle w:val="Normal"/>
        <w:jc w:val="both"/>
        <w:rPr/>
      </w:pPr>
      <w:r>
        <w:rPr/>
        <w:t>Adieu : ce mot lâché me fait rougir de honte.</w:t>
        <w:br/>
        <w:t xml:space="preserve"> </w:t>
        <w:br/>
        <w:t xml:space="preserve"> DON RODRIGUE</w:t>
        <w:br/>
        <w:t xml:space="preserve"> Est-il quelque ennemi qu'à présent je ne dompte ?</w:t>
        <w:br/>
        <w:t xml:space="preserve"> Paraissez, Navarrais, Maures et Castillans,</w:t>
        <w:br/>
        <w:t xml:space="preserve"> Et tout ce que l'Espagne a nourri de vaillants ;</w:t>
        <w:br/>
        <w:t xml:space="preserve"> Unissez-vous ensemble, et faites une armée,</w:t>
        <w:br/>
        <w:t xml:space="preserve"> Pour combattre une main de la sorte animée :</w:t>
        <w:br/>
        <w:t xml:space="preserve"> Joignez tous vos efforts contre un espoir si doux ;</w:t>
        <w:br/>
        <w:t xml:space="preserve"> Pour en venir à bout, c'est trop peu que de vou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I</w:t>
      </w:r>
    </w:p>
    <w:p>
      <w:pPr>
        <w:pStyle w:val="Normal"/>
        <w:jc w:val="both"/>
        <w:rPr/>
      </w:pPr>
      <w:r>
        <w:rPr/>
        <w:t>L'INFANTE</w:t>
        <w:br/>
        <w:t xml:space="preserve"> T'écouterai-je encore respect de ma naissance,</w:t>
        <w:br/>
        <w:t xml:space="preserve"> Qui fais un crime de mes feux ?</w:t>
        <w:br/>
        <w:t xml:space="preserve"> T'écouterai-je, amour dont la douce puissance</w:t>
        <w:br/>
        <w:t xml:space="preserve"> Contre ce fier tyran fait révolter mes voeux ?</w:t>
        <w:br/>
        <w:t xml:space="preserve"> Pauvre princesse, auquel des deux</w:t>
        <w:br/>
        <w:t xml:space="preserve"> Dois-tu prêter obéissance ?</w:t>
        <w:br/>
        <w:t xml:space="preserve"> Rodrigue, ta valeur te rend digne de moi ;</w:t>
        <w:br/>
        <w:t xml:space="preserve"> Mais, pour être vaillant, tu n'es pas fils de roi.</w:t>
        <w:br/>
        <w:t xml:space="preserve"> Impitoyable sort, dont la rigueur sépare</w:t>
        <w:br/>
        <w:t xml:space="preserve"> Ma gloire d'avec mes désirs,</w:t>
        <w:br/>
        <w:t xml:space="preserve"> Est-il dit que le choix d'une vertu si rare</w:t>
        <w:br/>
        <w:t xml:space="preserve"> Coûte à ma passion de si grands déplaisirs ?</w:t>
        <w:br/>
        <w:t xml:space="preserve"> ô cieux ! à combien de soupirs</w:t>
        <w:br/>
        <w:t xml:space="preserve"> Faut-il que mon coeur se prépare,</w:t>
        <w:br/>
        <w:t xml:space="preserve"> Si jamais il n'obtient sur un si long tourment</w:t>
        <w:br/>
        <w:t xml:space="preserve"> Ni d'éteindre l'amour ni d'accepter l'amant ?</w:t>
        <w:br/>
        <w:t xml:space="preserve"> Mais c'est trop de scrupule, et ma raison s'étonne</w:t>
        <w:br/>
        <w:t xml:space="preserve"> Du mépris d'un si digne choix :</w:t>
        <w:br/>
        <w:t xml:space="preserve"> Bien qu'aux monarques seuls ma naissance me donne,</w:t>
        <w:br/>
        <w:t xml:space="preserve"> Rodrigue, avec honneur je vivrai sous tes lois.</w:t>
        <w:br/>
        <w:t xml:space="preserve"> Après avoir vaincu deux rois,</w:t>
        <w:br/>
        <w:t xml:space="preserve"> Pourrais-tu manquer de couronne ?</w:t>
        <w:br/>
        <w:t xml:space="preserve"> Et ce grand nom de Cid que tu viens de gagner</w:t>
        <w:br/>
        <w:t xml:space="preserve"> Ne fait-il pas trop voir sur qui tu dois régner ?</w:t>
        <w:br/>
        <w:t xml:space="preserve"> Il est digne de moi, mais il est à Chiméne ;</w:t>
        <w:br/>
        <w:t xml:space="preserve"> Le don que j'en ai fait me nuit.</w:t>
        <w:br/>
        <w:t xml:space="preserve"> Entre eux la mort d'un père a si peu mis de haine,</w:t>
      </w:r>
    </w:p>
    <w:p>
      <w:pPr>
        <w:pStyle w:val="Normal"/>
        <w:jc w:val="both"/>
        <w:rPr/>
      </w:pPr>
      <w:r>
        <w:rPr/>
        <w:t>Que le devoir du sang à regret le poursuit :</w:t>
        <w:br/>
        <w:t xml:space="preserve"> Ainsi n'espérons aucun fruit</w:t>
        <w:br/>
        <w:t xml:space="preserve"> De son crime, ni de ma peine,</w:t>
        <w:br/>
        <w:t xml:space="preserve"> Puisque pour me punir le destin a permis</w:t>
        <w:br/>
        <w:t xml:space="preserve"> Que l'amour dure même entre deux ennemi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II</w:t>
      </w:r>
    </w:p>
    <w:p>
      <w:pPr>
        <w:pStyle w:val="Normal"/>
        <w:jc w:val="center"/>
        <w:rPr/>
      </w:pPr>
      <w:r>
        <w:rPr/>
        <w:t>L'INFANTE,LÉONOR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L'INFANTE</w:t>
        <w:br/>
        <w:t xml:space="preserve"> Où viens-tu, Léonor ?</w:t>
        <w:br/>
        <w:t xml:space="preserve"> </w:t>
        <w:br/>
        <w:t xml:space="preserve"> LÉONOR</w:t>
        <w:br/>
        <w:t xml:space="preserve"> Vous applaudir madame,</w:t>
        <w:br/>
        <w:t xml:space="preserve"> Sur le repos qu'enfin a retrouvé votre âme.</w:t>
        <w:br/>
        <w:t xml:space="preserve"> </w:t>
        <w:br/>
        <w:t xml:space="preserve"> L'INFANTE</w:t>
        <w:br/>
        <w:t xml:space="preserve"> D'où viendrait ce repos dans un comble d'ennui ?</w:t>
        <w:br/>
        <w:t xml:space="preserve"> </w:t>
        <w:br/>
        <w:t xml:space="preserve"> LÉONOR</w:t>
        <w:br/>
        <w:t xml:space="preserve"> Si l'amour vit d'espoir et s'il meurt avec lui,</w:t>
        <w:br/>
        <w:t xml:space="preserve"> Rodrigue ne peut plus charmer votre courage.</w:t>
        <w:br/>
        <w:t xml:space="preserve"> Vous savez le combat où Chiméne l'engage ;</w:t>
        <w:br/>
        <w:t xml:space="preserve"> Puisqu'il faut qu'il y meure, ou qu'il soit son mari,</w:t>
        <w:br/>
        <w:t xml:space="preserve"> votre espérance est morte, et votre esprit guéri.</w:t>
        <w:br/>
        <w:t xml:space="preserve"> </w:t>
        <w:br/>
        <w:t xml:space="preserve"> L'INFANTE</w:t>
        <w:br/>
        <w:t xml:space="preserve"> Ah ! qu'il s'en faut encore !</w:t>
        <w:br/>
        <w:t xml:space="preserve"> </w:t>
        <w:br/>
        <w:t xml:space="preserve"> LÉONOR</w:t>
        <w:br/>
        <w:t xml:space="preserve"> Que pouvez-vous prétendre ?</w:t>
        <w:br/>
        <w:t xml:space="preserve"> </w:t>
        <w:br/>
        <w:t xml:space="preserve"> L' INFANTE</w:t>
        <w:br/>
        <w:t xml:space="preserve"> Mais plutôt quel espoir me pourrais-tu défendre ?</w:t>
        <w:br/>
        <w:t xml:space="preserve"> Si Rodrigue combat sous ces conditions,</w:t>
      </w:r>
    </w:p>
    <w:p>
      <w:pPr>
        <w:pStyle w:val="Normal"/>
        <w:jc w:val="both"/>
        <w:rPr/>
      </w:pPr>
      <w:r>
        <w:rPr/>
        <w:t>Pour en rompre l'effet j'ai trop d'invention.</w:t>
        <w:br/>
        <w:t xml:space="preserve"> L'amour ce doux auteur de mes cruels supplices,</w:t>
        <w:br/>
        <w:t xml:space="preserve"> Aux esprits des amants apprend trop d'artifices.</w:t>
        <w:br/>
        <w:t xml:space="preserve"> </w:t>
        <w:br/>
        <w:t xml:space="preserve"> LÉONOR</w:t>
        <w:br/>
        <w:t xml:space="preserve"> Pourrez-vous quelque chose, après qu'un père mort</w:t>
        <w:br/>
        <w:t xml:space="preserve"> N'a pu dans leurs esprits allumer de discord ?</w:t>
        <w:br/>
        <w:t xml:space="preserve"> Car Chiméne aisément montre, par sa conduite,</w:t>
        <w:br/>
        <w:t xml:space="preserve"> Que la haine aujourd'hui ne fait pas sa poursuite.</w:t>
        <w:br/>
        <w:t xml:space="preserve"> Elle obtient un combat, et pour son combattant</w:t>
        <w:br/>
        <w:t xml:space="preserve"> C'est le premier offert qu'elle accepte à l'instant :</w:t>
        <w:br/>
        <w:t xml:space="preserve"> Elle n'a point recours à ces mains généreuses</w:t>
        <w:br/>
        <w:t xml:space="preserve"> Que tant d'exploits fameux rendent si glorieuses ;</w:t>
        <w:br/>
        <w:t xml:space="preserve"> Don Sanche lui suffit, et mérite son choix</w:t>
        <w:br/>
        <w:t xml:space="preserve"> Parce qu'il va s'armer pour la première fois ;</w:t>
        <w:br/>
        <w:t xml:space="preserve"> Elle aime en ce duel son peu d'expérience ;</w:t>
        <w:br/>
        <w:t xml:space="preserve"> Comme il est sans renom, elle est sans défiance ;</w:t>
        <w:br/>
        <w:t xml:space="preserve"> Et sa facilité vous doit bien faire voir</w:t>
        <w:br/>
        <w:t xml:space="preserve"> Qu'elle cherche un combat qui force son devoir,</w:t>
        <w:br/>
        <w:t xml:space="preserve"> Qui livre à son Rodrigue une victoire aisée,</w:t>
        <w:br/>
        <w:t xml:space="preserve"> Et l'autorise enfin à paraître apaisée.</w:t>
        <w:br/>
        <w:t xml:space="preserve"> </w:t>
        <w:br/>
        <w:t xml:space="preserve"> L'INFANTE</w:t>
        <w:br/>
        <w:t xml:space="preserve"> Je le remarque assez, et toutefois mon coeur</w:t>
        <w:br/>
        <w:t xml:space="preserve"> À l'envie de Chiméne adore ce vainqueur</w:t>
        <w:br/>
        <w:t xml:space="preserve"> À quoi me résoudrai-je, amante infortunée ?</w:t>
        <w:br/>
        <w:t xml:space="preserve"> </w:t>
        <w:br/>
        <w:t xml:space="preserve"> LÉONOR</w:t>
        <w:br/>
        <w:t xml:space="preserve"> À vous mieux souvenir de qui vous êtes née ;</w:t>
      </w:r>
    </w:p>
    <w:p>
      <w:pPr>
        <w:pStyle w:val="Normal"/>
        <w:jc w:val="both"/>
        <w:rPr/>
      </w:pPr>
      <w:r>
        <w:rPr/>
        <w:t>Le ciel vous doit un roi, vous aimez un sujet !</w:t>
        <w:br/>
        <w:t xml:space="preserve"> </w:t>
        <w:br/>
        <w:t xml:space="preserve"> L' INFANTE</w:t>
        <w:br/>
        <w:t xml:space="preserve"> Mon inclination a bien changé d'objet.</w:t>
        <w:br/>
        <w:t xml:space="preserve"> Je n'aime plus Rodrigue, un simple gentilhomme ;</w:t>
        <w:br/>
        <w:t xml:space="preserve"> Non, ce n'est plus ainsi que mon amour le nomme ;</w:t>
        <w:br/>
        <w:t xml:space="preserve"> Si j'aime, c'est l'auteur de tant de beaux exploits,</w:t>
        <w:br/>
        <w:t xml:space="preserve"> C'est le valeureux Cid, le maître de deux rois.</w:t>
        <w:br/>
        <w:t xml:space="preserve"> Je me vaincrai pourtant, non de peur d'aucun blâme,</w:t>
        <w:br/>
        <w:t xml:space="preserve"> Mais pour ne troubler pas une si belle flamme ;</w:t>
        <w:br/>
        <w:t xml:space="preserve"> Et quand pour m'obliger on l'aurait couronné,</w:t>
        <w:br/>
        <w:t xml:space="preserve"> Je ne veux point reprendre un bien que j'ai donné.</w:t>
        <w:br/>
        <w:t xml:space="preserve"> Puisqu'en un tel combat sa victoire est certaine,</w:t>
        <w:br/>
        <w:t xml:space="preserve"> Allons encore un coup le donner à Chiméne.</w:t>
        <w:br/>
        <w:t xml:space="preserve"> Et toi, qui vois les traits dont mon coeur est percé,</w:t>
        <w:br/>
        <w:t xml:space="preserve"> Viens me voir achever comme j'ai commencé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IV</w:t>
      </w:r>
    </w:p>
    <w:p>
      <w:pPr>
        <w:pStyle w:val="Normal"/>
        <w:jc w:val="center"/>
        <w:rPr/>
      </w:pPr>
      <w:r>
        <w:rPr/>
        <w:t>CHIMÉNE,ELVIR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CHIMÉNE</w:t>
        <w:br/>
        <w:t xml:space="preserve"> Elvire, que je souffre ! et que je suis à plaindre !</w:t>
        <w:br/>
        <w:t xml:space="preserve"> Je ne sais qu'espérer ; et je vois tout à craindre ;</w:t>
        <w:br/>
        <w:t xml:space="preserve"> Aucun voeu ne m'échappe où j'ose consentir ;</w:t>
        <w:br/>
        <w:t xml:space="preserve"> Je ne souhaite rien sans un prompt repentir.</w:t>
        <w:br/>
        <w:t xml:space="preserve"> À deux rivaux pour moi je fais prendre les armes :</w:t>
        <w:br/>
        <w:t xml:space="preserve"> Le plus heureux succès me coûtera des larmes ;</w:t>
        <w:br/>
        <w:t xml:space="preserve"> Et quoi qu'en ma faveur en ordonne le sort,</w:t>
        <w:br/>
        <w:t xml:space="preserve"> Mon père est sans vengeance, ou mon amant est mort.</w:t>
        <w:br/>
        <w:t xml:space="preserve"> </w:t>
        <w:br/>
        <w:t xml:space="preserve"> ELVIRE</w:t>
        <w:br/>
        <w:t xml:space="preserve"> D'un et d'autre côté, je vous vois soulagée :</w:t>
        <w:br/>
        <w:t xml:space="preserve"> Ou vous avez Rodrigue, ou vous êtes vengée ;</w:t>
        <w:br/>
        <w:t xml:space="preserve"> Et quoi que le destin puisse ordonner de vous, I</w:t>
        <w:br/>
        <w:t xml:space="preserve"> l soutient votre gloire, et vous donne un époux.</w:t>
        <w:br/>
        <w:t xml:space="preserve"> </w:t>
        <w:br/>
        <w:t xml:space="preserve"> CHIMÉNE</w:t>
        <w:br/>
        <w:t xml:space="preserve"> Quoi ! l'objet de ma haine, ou de tant de colère !</w:t>
        <w:br/>
        <w:t xml:space="preserve"> L'assassin de Rodrigue, ou celui de mon père !</w:t>
        <w:br/>
        <w:t xml:space="preserve"> De tous les deux côtés on me donne un mari</w:t>
        <w:br/>
        <w:t xml:space="preserve"> Encore tout teint du sang que j'ai le plus chéri ;</w:t>
        <w:br/>
        <w:t xml:space="preserve"> De tous les deux côtés mon âme se rebelle :</w:t>
        <w:br/>
        <w:t xml:space="preserve"> Je crains plus que la mort la fin de ma querelle.</w:t>
        <w:br/>
        <w:t xml:space="preserve"> Allez, vengeance, amour qui troublez mes esprits,</w:t>
        <w:br/>
        <w:t xml:space="preserve"> vous n'avez point pour moi de douceurs à ce prix ;</w:t>
        <w:br/>
        <w:t xml:space="preserve"> Et toi, puissant moteur du destin qui m'outrage,</w:t>
      </w:r>
    </w:p>
    <w:p>
      <w:pPr>
        <w:pStyle w:val="Normal"/>
        <w:jc w:val="both"/>
        <w:rPr/>
      </w:pPr>
      <w:r>
        <w:rPr/>
        <w:t>Termine ce combat sans aucun avantage,</w:t>
        <w:br/>
        <w:t xml:space="preserve"> Sans faire aucun des deux ni vaincu ni vainqueur.</w:t>
        <w:br/>
        <w:t xml:space="preserve"> </w:t>
        <w:br/>
        <w:t xml:space="preserve"> ELVIRE</w:t>
        <w:br/>
        <w:t xml:space="preserve"> Ce serait vous traiter avec trop de rigueur.</w:t>
        <w:br/>
        <w:t xml:space="preserve"> Ce combat pour votre âme est un nouveau supplice,</w:t>
        <w:br/>
        <w:t xml:space="preserve"> S'il vous laisse obligée à demander justice,</w:t>
        <w:br/>
        <w:t xml:space="preserve"> À témoigner toujours ce haut ressentiment,</w:t>
        <w:br/>
        <w:t xml:space="preserve"> Et poursuivre toujours la mort de votre amant.</w:t>
        <w:br/>
        <w:t xml:space="preserve"> Madame, il vaut bien mieux que sa rare vaillance,</w:t>
        <w:br/>
        <w:t xml:space="preserve"> Lui couronnant le front, vous impose silence ;</w:t>
        <w:br/>
        <w:t xml:space="preserve"> Que la loi du combat étouffe vos soupirs,</w:t>
        <w:br/>
        <w:t xml:space="preserve"> Et que le roi vous force à suivre vos désirs.</w:t>
        <w:br/>
        <w:t xml:space="preserve"> </w:t>
        <w:br/>
        <w:t xml:space="preserve"> CHIMÉNE</w:t>
        <w:br/>
        <w:t xml:space="preserve"> Quand il sera vainqueur crois-tu que je me rende ?</w:t>
        <w:br/>
        <w:t xml:space="preserve"> Mon devoir est trop fort, et ma perte est trop grande ;</w:t>
        <w:br/>
        <w:t xml:space="preserve"> Et ce n'est pas assez, pour leur faire la loi,</w:t>
        <w:br/>
        <w:t xml:space="preserve"> Que celle du combat et le vouloir du roi.</w:t>
        <w:br/>
        <w:t xml:space="preserve"> Il peut vaincre don Sanche avec fort peu de peine,</w:t>
        <w:br/>
        <w:t xml:space="preserve"> Mais non pas avec lui la gloire de Chimène ;</w:t>
        <w:br/>
        <w:t xml:space="preserve"> Et quoi qu'à sa victoire un monarque ait promis,</w:t>
        <w:br/>
        <w:t xml:space="preserve"> Mon honneur lui fera mille autres ennemis.</w:t>
        <w:br/>
        <w:t xml:space="preserve"> </w:t>
        <w:br/>
        <w:t xml:space="preserve"> ELVIRE</w:t>
        <w:br/>
        <w:t xml:space="preserve"> Gardez, pour vous punir de cet orgueil étrange,</w:t>
        <w:br/>
        <w:t xml:space="preserve"> Que le ciel à la fin ne souffre qu'on vous venge.</w:t>
        <w:br/>
        <w:t xml:space="preserve"> Quoi ! vous voulez encore refuser le bonheur</w:t>
      </w:r>
    </w:p>
    <w:p>
      <w:pPr>
        <w:pStyle w:val="Normal"/>
        <w:jc w:val="both"/>
        <w:rPr/>
      </w:pPr>
      <w:r>
        <w:rPr/>
        <w:t>De pouvoir maintenant vous taire avec honneur ?</w:t>
        <w:br/>
        <w:t xml:space="preserve"> Que prétend ce devoir et qu'est-ce qu'il espère ? .</w:t>
        <w:br/>
        <w:t xml:space="preserve"> La mort de votre amant vous rendra-t-elle un père ?</w:t>
        <w:br/>
        <w:t xml:space="preserve"> Est-ce trop peu pour vous que d'un coup de malheur ?</w:t>
        <w:br/>
        <w:t xml:space="preserve"> Faut-il perte sur perte, et douleur sur douleur ?</w:t>
        <w:br/>
        <w:t xml:space="preserve"> Allez, dans le caprice où votre humeur s'obstine,</w:t>
        <w:br/>
        <w:t xml:space="preserve"> vous ne méritez pas l'amant qu'on vous destine ;</w:t>
        <w:br/>
        <w:t xml:space="preserve"> Et nous verrons du ciel l'équitable courroux</w:t>
        <w:br/>
        <w:t xml:space="preserve"> Vous laisser, par sa mort, don Sanche pour époux.</w:t>
        <w:br/>
        <w:t xml:space="preserve"> </w:t>
        <w:br/>
        <w:t xml:space="preserve"> CHIMÉNE</w:t>
        <w:br/>
        <w:t xml:space="preserve"> Elvire, c'est assez des peines que j'endure,</w:t>
        <w:br/>
        <w:t xml:space="preserve"> Ne les redouble point de ce funeste augure.</w:t>
        <w:br/>
        <w:t xml:space="preserve"> Je veux, si je le puis, les éviter tous deux ;</w:t>
        <w:br/>
        <w:t xml:space="preserve"> Sinon, en ce combat Rodrigue a tous mes voeux :</w:t>
        <w:br/>
        <w:t xml:space="preserve"> Non qu'une folle ardeur de son côté me penche ;</w:t>
        <w:br/>
        <w:t xml:space="preserve"> Mais, s'il était vaincu, je serais à don Sanche.</w:t>
        <w:br/>
        <w:t xml:space="preserve"> Cette appréhension fait naître mon souhait...</w:t>
        <w:br/>
        <w:t xml:space="preserve"> Que vois-je, malheureuse ? Elvire, c'en est fai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V</w:t>
      </w:r>
    </w:p>
    <w:p>
      <w:pPr>
        <w:pStyle w:val="Normal"/>
        <w:jc w:val="center"/>
        <w:rPr/>
      </w:pPr>
      <w:r>
        <w:rPr/>
        <w:t>DON SANCHE,CHIMÉNE,ELVIR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DON SANCHE</w:t>
        <w:br/>
        <w:t xml:space="preserve"> Obligé d'apporter à vos pieds cette épée...</w:t>
        <w:br/>
        <w:t xml:space="preserve"> </w:t>
        <w:br/>
        <w:t xml:space="preserve"> CHIMÉNE</w:t>
        <w:br/>
        <w:t xml:space="preserve"> Quoi ! du sang de Rodrigue encore toute trempée ?</w:t>
        <w:br/>
        <w:t xml:space="preserve"> Perfide, oses-tu bien te montrer à mes yeux,</w:t>
        <w:br/>
        <w:t xml:space="preserve"> Après m'avoir ôté ce que j'aimais le mieux ?</w:t>
        <w:br/>
        <w:t xml:space="preserve"> Éclate, mon amour, tu n'as plus rien à craindre :</w:t>
        <w:br/>
        <w:t xml:space="preserve"> Mon père est satisfait, cesse de te contraindre ;</w:t>
        <w:br/>
        <w:t xml:space="preserve"> Un même coup a mis ma gloire en sûreté,</w:t>
        <w:br/>
        <w:t xml:space="preserve"> Mon âme au désespoir, ma flamme en liberté.</w:t>
        <w:br/>
        <w:t xml:space="preserve"> </w:t>
        <w:br/>
        <w:t xml:space="preserve"> DON SANCHE</w:t>
        <w:br/>
        <w:t xml:space="preserve"> D'un esprit plus rassis...</w:t>
        <w:br/>
        <w:t xml:space="preserve"> </w:t>
        <w:br/>
        <w:t xml:space="preserve"> CHIMÉNE</w:t>
        <w:br/>
        <w:t xml:space="preserve"> Tu me parles encore,</w:t>
        <w:br/>
        <w:t xml:space="preserve"> Exécrable assassin d'un héros que j'adore !</w:t>
        <w:br/>
        <w:t xml:space="preserve"> Va, tu l'as pris en traître ; un guerrier si vaillant</w:t>
        <w:br/>
        <w:t xml:space="preserve"> N'eût jamais succombé sous un tel assaillant.</w:t>
        <w:br/>
        <w:t xml:space="preserve"> N'espère rien de moi, tu ne m'as point servie !</w:t>
        <w:br/>
        <w:t xml:space="preserve"> En croyant me venger tu m'as ôté la vie.</w:t>
        <w:br/>
        <w:t xml:space="preserve"> </w:t>
        <w:br/>
        <w:t xml:space="preserve"> DON SANCHE</w:t>
        <w:br/>
        <w:t xml:space="preserve"> Étrange impression, qui, loin de m'écouter...</w:t>
      </w:r>
    </w:p>
    <w:p>
      <w:pPr>
        <w:pStyle w:val="Normal"/>
        <w:jc w:val="both"/>
        <w:rPr/>
      </w:pPr>
      <w:r>
        <w:rPr/>
        <w:t>CHIMÉNE</w:t>
        <w:br/>
        <w:t xml:space="preserve"> Veux-tu que de sa mort je t'écoute vanter</w:t>
        <w:br/>
        <w:t xml:space="preserve"> Que j'entende à loisir avec quelle insolence</w:t>
        <w:br/>
        <w:t xml:space="preserve"> Tu peindras son malheur, mon crime et ta vaillance 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VI</w:t>
      </w:r>
    </w:p>
    <w:p>
      <w:pPr>
        <w:pStyle w:val="Normal"/>
        <w:jc w:val="center"/>
        <w:rPr/>
      </w:pPr>
      <w:r>
        <w:rPr/>
        <w:t>DON FERNAND,DON DIÉGUE,DON ARIAS,DON SANCHE, DON ALONSE,CHIMÉNE,ELVIR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CHIMÉNE</w:t>
        <w:br/>
        <w:t xml:space="preserve"> Sire, il n'est plus besoin de vous dissimuler</w:t>
        <w:br/>
        <w:t xml:space="preserve"> Ce que tous mes efforts ne vous ont pu celer.</w:t>
        <w:br/>
        <w:t xml:space="preserve"> J'aimais, vous l'avez su ; mais, pour venger mon père,</w:t>
        <w:br/>
        <w:t xml:space="preserve"> J'ai bien voulu proscrire une tête si chère :</w:t>
        <w:br/>
        <w:t xml:space="preserve"> Votre majesté, sire, elle-même a pu voir</w:t>
        <w:br/>
        <w:t xml:space="preserve"> Comme j'ai fait céder mon amour au devoir</w:t>
        <w:br/>
        <w:t xml:space="preserve"> Enfin Rodrigue est mort, et sa mort m a changée</w:t>
        <w:br/>
        <w:t xml:space="preserve"> D'implacable ennemie en amante affligée.</w:t>
        <w:br/>
        <w:t xml:space="preserve"> J'ai dû cette vengeance à qui m'a mise au jour</w:t>
        <w:br/>
        <w:t xml:space="preserve"> Et je dois maintenant ces pleurs à mon amour.</w:t>
        <w:br/>
        <w:t xml:space="preserve"> Don Sanche m'a perdue en prenant ma défense,</w:t>
        <w:br/>
        <w:t xml:space="preserve"> Et du bras qui me perd je suis la récompense !</w:t>
        <w:br/>
        <w:t xml:space="preserve"> Sire, si la pitié peut émouvoir un roi,</w:t>
        <w:br/>
        <w:t xml:space="preserve"> De grâce, révoquez une si dure loi ;</w:t>
        <w:br/>
        <w:t xml:space="preserve"> Pour prix d'une victoire où je perds ce que j'aime,</w:t>
        <w:br/>
        <w:t xml:space="preserve"> Je lui laisse mon bien ; qu'il me laisse à moi-même ;</w:t>
        <w:br/>
        <w:t xml:space="preserve"> Qu'en un cloître sacré je pleure incessamment,</w:t>
        <w:br/>
        <w:t xml:space="preserve"> Jusqu'au dernier soupir, mon père et mon amant.</w:t>
        <w:br/>
        <w:t xml:space="preserve"> </w:t>
        <w:br/>
        <w:t xml:space="preserve"> DON DIÉGUE</w:t>
        <w:br/>
        <w:t xml:space="preserve"> Enfin elle aime, sire, et ne croit plus un crime</w:t>
        <w:br/>
        <w:t xml:space="preserve"> D'avouer par sa bouche un amour légitime.</w:t>
      </w:r>
    </w:p>
    <w:p>
      <w:pPr>
        <w:pStyle w:val="Normal"/>
        <w:jc w:val="both"/>
        <w:rPr/>
      </w:pPr>
      <w:r>
        <w:rPr/>
        <w:t>DON FERNAND</w:t>
        <w:br/>
        <w:t xml:space="preserve"> Chimène, sors d'erreur ton amant n'est pas mort,</w:t>
        <w:br/>
        <w:t xml:space="preserve"> Et don Sanche vaincu t'a fait un faux rapport.</w:t>
        <w:br/>
        <w:t xml:space="preserve"> </w:t>
        <w:br/>
        <w:t xml:space="preserve"> DON SANCHE</w:t>
        <w:br/>
        <w:t xml:space="preserve"> Sire, un peu trop d'ardeur malgré moi l'a déçue :</w:t>
        <w:br/>
        <w:t xml:space="preserve"> Je venais du combat lui raconter l'issue.</w:t>
        <w:br/>
        <w:t xml:space="preserve"> Ce généreux guerrier, dont son coeur est charmé,</w:t>
        <w:br/>
        <w:t xml:space="preserve"> “ Ne crains rien, m'a-t-il dit, quand il m'a désarmé :</w:t>
        <w:br/>
        <w:t xml:space="preserve"> Je laisserais plutôt la victoire incertaine,</w:t>
        <w:br/>
        <w:t xml:space="preserve"> Que de répandre un sang hasardé pour Chimène ;</w:t>
        <w:br/>
        <w:t xml:space="preserve"> Mais puisque mon devoir m'appelle auprès du roi,</w:t>
        <w:br/>
        <w:t xml:space="preserve"> Va de notre combat l'entretenir pour moi,</w:t>
        <w:br/>
        <w:t xml:space="preserve"> De la part du vainqueur lui porter ton épée. ”</w:t>
        <w:br/>
        <w:t xml:space="preserve"> Sire, j'y suis venu : cet objet l'a trompée ;</w:t>
        <w:br/>
        <w:t xml:space="preserve"> Elle m'a vu vainqueur me voyant de retour</w:t>
        <w:br/>
        <w:t xml:space="preserve"> Et soudain sa colère a trahi son amour</w:t>
        <w:br/>
        <w:t xml:space="preserve"> Avec tant de transport et tant d'impatience,</w:t>
        <w:br/>
        <w:t xml:space="preserve"> Que je n'ai pu gagner un moment d'audience.</w:t>
        <w:br/>
        <w:t xml:space="preserve"> Pour moi, bien que vaincu, je me répute heureux ;</w:t>
        <w:br/>
        <w:t xml:space="preserve"> Et malgré l'intérêt de mon coeur amoureux,</w:t>
        <w:br/>
        <w:t xml:space="preserve"> Perdant infiniment j'aime encore ma défaite,</w:t>
        <w:br/>
        <w:t xml:space="preserve"> Qui fait le beau succès d'une amour si parfaite.</w:t>
        <w:br/>
        <w:t xml:space="preserve"> </w:t>
        <w:br/>
        <w:t xml:space="preserve"> DON FERNAND</w:t>
        <w:br/>
        <w:t xml:space="preserve"> Ma fille, il ne faut point rougir d'un si beau feu,</w:t>
        <w:br/>
        <w:t xml:space="preserve"> Ni chercher les moyens d'en faire un désaveu ;</w:t>
        <w:br/>
        <w:t xml:space="preserve"> Une louable honte en vain t'en sollicite ;</w:t>
      </w:r>
    </w:p>
    <w:p>
      <w:pPr>
        <w:pStyle w:val="Normal"/>
        <w:jc w:val="both"/>
        <w:rPr/>
      </w:pPr>
      <w:r>
        <w:rPr/>
        <w:t>Ta gloire est dégagée, et ton devoir est quitte ;</w:t>
        <w:br/>
        <w:t xml:space="preserve"> Ton père est satisfait, et c'était le venger</w:t>
        <w:br/>
        <w:t xml:space="preserve"> Que mettre tant de fois ton Rodrigue en danger.</w:t>
        <w:br/>
        <w:t xml:space="preserve"> Tu vois comme le ciel autrement en dispose.</w:t>
        <w:br/>
        <w:t xml:space="preserve"> Ayant tant fait pour lui, fais pour toi quelque chose,</w:t>
        <w:br/>
        <w:t xml:space="preserve"> Et ne sois point rebelle à mon commandement,</w:t>
        <w:br/>
        <w:t xml:space="preserve"> Qui te donne un époux aimé si chèremen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CENE VII</w:t>
      </w:r>
    </w:p>
    <w:p>
      <w:pPr>
        <w:pStyle w:val="Normal"/>
        <w:jc w:val="center"/>
        <w:rPr/>
      </w:pPr>
      <w:r>
        <w:rPr/>
        <w:t>DON FERNAND,DON DIÉGUE,DON ARIAS,DON RODRIGUE, DON ALONSE,DON SANCHE,L'INFANTE,CHIMÉNE, LÉONOR,ELVIRE</w:t>
      </w:r>
    </w:p>
    <w:p>
      <w:pPr>
        <w:pStyle w:val="Normal"/>
        <w:jc w:val="both"/>
        <w:rPr/>
      </w:pPr>
      <w:r>
        <w:rPr/>
        <w:br/>
        <w:t xml:space="preserve"> </w:t>
        <w:br/>
        <w:t xml:space="preserve"> L'INFANTE</w:t>
        <w:br/>
        <w:t xml:space="preserve"> Sèche tes pleurs, Chimène, et reçois sans tristesse</w:t>
        <w:br/>
        <w:t xml:space="preserve"> Ce généreux vainqueur des mains de ta princesse.</w:t>
        <w:br/>
        <w:t xml:space="preserve"> </w:t>
        <w:br/>
        <w:t xml:space="preserve"> DON RODRIGUE</w:t>
        <w:br/>
        <w:t xml:space="preserve"> Ne vous offensez point, sire, si devant vous</w:t>
        <w:br/>
        <w:t xml:space="preserve"> Un respect amoureux me jette à ses genoux.</w:t>
        <w:br/>
        <w:t xml:space="preserve"> Je ne viens point ici demander ma conquête :</w:t>
        <w:br/>
        <w:t xml:space="preserve"> Je viens tout de nouveau vous apporter ma tête,</w:t>
        <w:br/>
        <w:t xml:space="preserve"> Madame ; mon amour n'emploiera point pour moi</w:t>
        <w:br/>
        <w:t xml:space="preserve"> Ni la loi du combat, ni le vouloir du roi.</w:t>
        <w:br/>
        <w:t xml:space="preserve"> Si tout ce qui s'est fait est trop peu pour un père,</w:t>
        <w:br/>
        <w:t xml:space="preserve"> Dites par quels moyens il vous faut satisfaire.</w:t>
        <w:br/>
        <w:t xml:space="preserve"> Faut-il combattre encore mille et mille rivaux,</w:t>
        <w:br/>
        <w:t xml:space="preserve"> Aux deux bouts de la terre étendre mes travaux,</w:t>
        <w:br/>
        <w:t xml:space="preserve"> Forcer moi seul un camp, mettre en fuite une armée,</w:t>
        <w:br/>
        <w:t xml:space="preserve"> Des héros fabuleux passer la renommée ?</w:t>
        <w:br/>
        <w:t xml:space="preserve"> Si mon crime par là se peut enfin laver</w:t>
        <w:br/>
        <w:t xml:space="preserve"> J'ose tout entreprendre, et puis tout achever :</w:t>
        <w:br/>
        <w:t xml:space="preserve"> Mais si ce fier honneur toujours inexorable,</w:t>
        <w:br/>
        <w:t xml:space="preserve"> Ne se peut apaiser sans la mort du coupable,</w:t>
        <w:br/>
        <w:t xml:space="preserve"> N'armez plus contre moi le pouvoir des humains :</w:t>
        <w:br/>
        <w:t xml:space="preserve"> Ma tête est à vos pieds, vengez-vous par vos mains ;</w:t>
      </w:r>
    </w:p>
    <w:p>
      <w:pPr>
        <w:pStyle w:val="Normal"/>
        <w:jc w:val="both"/>
        <w:rPr/>
      </w:pPr>
      <w:r>
        <w:rPr/>
        <w:t>Vos mains seules ont droit de vaincre un invincible ;</w:t>
        <w:br/>
        <w:t xml:space="preserve"> Prenez une vengeance à tout autre impossible ;</w:t>
        <w:br/>
        <w:t xml:space="preserve"> Mais du moins que ma mort suffise à me punir.</w:t>
        <w:br/>
        <w:t xml:space="preserve"> Ne me bannissez point de votre souvenir ;</w:t>
        <w:br/>
        <w:t xml:space="preserve"> Et, puisque mon trépas conserve votre gloire,</w:t>
        <w:br/>
        <w:t xml:space="preserve"> Pour vous en revancher conserve ? ma mémoire,</w:t>
        <w:br/>
        <w:t xml:space="preserve"> Et dites quelquefois, en déplorant mon sort :</w:t>
        <w:br/>
        <w:t xml:space="preserve"> “ S'il ne m'avait aimée, il ne serait pas mort. ”</w:t>
        <w:br/>
        <w:t xml:space="preserve"> </w:t>
        <w:br/>
        <w:t xml:space="preserve"> CHIMÉNE</w:t>
        <w:br/>
        <w:t xml:space="preserve"> Relève-toi, Rodrigue. Il faut l'avouer sire,</w:t>
        <w:br/>
        <w:t xml:space="preserve"> Je vous en ai trop dit pour m'en pouvoir dédire.</w:t>
        <w:br/>
        <w:t xml:space="preserve"> Rodrigue a des vertus que je ne puis haïr :</w:t>
        <w:br/>
        <w:t xml:space="preserve"> Et quand un roi commande, on lui doit obéir.</w:t>
        <w:br/>
        <w:t xml:space="preserve"> Mais, à quoi que déjà vous m'ayez condamnée ?,</w:t>
        <w:br/>
        <w:t xml:space="preserve"> Pourrez-vous à vos yeux souffrir cet hyménée ?</w:t>
        <w:br/>
        <w:t xml:space="preserve"> Et quand de mon devoir vous voulez cet effort,</w:t>
        <w:br/>
        <w:t xml:space="preserve"> Toute votre justice en est-elle d'accord ?</w:t>
        <w:br/>
        <w:t xml:space="preserve"> Si Rodrigue à l'État devient si nécessaire,</w:t>
        <w:br/>
        <w:t xml:space="preserve"> De ce qu'il fait pour vous dois-je être le salaire,</w:t>
        <w:br/>
        <w:t xml:space="preserve"> Et me livrer moi-même au reproche éternel</w:t>
        <w:br/>
        <w:t xml:space="preserve"> D'avoir trempé mes mains dans le sang paternel ?</w:t>
        <w:br/>
        <w:t xml:space="preserve"> </w:t>
        <w:br/>
        <w:t xml:space="preserve"> DON FERNAND</w:t>
        <w:br/>
        <w:t xml:space="preserve"> Le temps assez souvent a rendu légitime</w:t>
        <w:br/>
        <w:t xml:space="preserve"> Ce qui semblait d'abord ne se pouvoir sans crime.</w:t>
        <w:br/>
        <w:t xml:space="preserve"> Rodrigue t'a gagnée, et tu dois être à lui.</w:t>
        <w:br/>
        <w:t xml:space="preserve"> Mais, quoique sa valeur t'ait conquise aujourd'hui,</w:t>
      </w:r>
    </w:p>
    <w:p>
      <w:pPr>
        <w:pStyle w:val="Normal"/>
        <w:jc w:val="both"/>
        <w:rPr/>
      </w:pPr>
      <w:r>
        <w:rPr/>
        <w:t>Il faudrait que je fusse ennemi de ta gloire .</w:t>
        <w:br/>
        <w:t xml:space="preserve"> Pour lui donner sitôt le prix de sa victoire.</w:t>
        <w:br/>
        <w:t xml:space="preserve"> Cet hymen différé ne rompt point une loi</w:t>
        <w:br/>
        <w:t xml:space="preserve"> Qui, sans marquer de temps, lui destine ta foi.</w:t>
        <w:br/>
        <w:t xml:space="preserve"> Prends un an, si tu veux, pour essuyer tes larmes.</w:t>
        <w:br/>
        <w:t xml:space="preserve"> Rodrigue, cependant il faut prendre les armes.</w:t>
        <w:br/>
        <w:t xml:space="preserve"> Après avoir vaincu les Maures sur nos bords,</w:t>
        <w:br/>
        <w:t xml:space="preserve"> Renversé leurs desseins, repoussé leurs efforts,</w:t>
        <w:br/>
        <w:t xml:space="preserve"> Va jusqu'en leur pays leur reporter la guerre,</w:t>
        <w:br/>
        <w:t xml:space="preserve"> Commander mon armée et ravager leur terre.</w:t>
        <w:br/>
        <w:t xml:space="preserve"> À ce nom seul de Cid ils trembleront d'effroi ;</w:t>
        <w:br/>
        <w:t xml:space="preserve"> Ils t'ont nommé seigneur et te voudront pour roi.</w:t>
        <w:br/>
        <w:t xml:space="preserve"> Mais parmi tes hauts faits sois-lui toujours fidèle ;</w:t>
        <w:br/>
        <w:t xml:space="preserve"> Reviens-en, s'il se peut, encore plus digne d'elle ;</w:t>
        <w:br/>
        <w:t xml:space="preserve"> Et par tes grands exploits fais-toi si bien priser</w:t>
        <w:br/>
        <w:t xml:space="preserve"> Qu'il lui soit glorieux alors de t'épouser.</w:t>
        <w:br/>
        <w:t xml:space="preserve"> </w:t>
        <w:br/>
        <w:t xml:space="preserve"> DON RODRIGUE</w:t>
        <w:br/>
        <w:t xml:space="preserve"> Pour posséder Chimène, et pour votre service,</w:t>
        <w:br/>
        <w:t xml:space="preserve"> Que peut-on m'ordonner que mon bras n'accomplisse ?</w:t>
        <w:br/>
        <w:t xml:space="preserve"> Quoi qu'absent de ses yeux il me faille endurer</w:t>
        <w:br/>
        <w:t xml:space="preserve"> Sire, ce m'est trop d'heures de pouvoir espérer</w:t>
        <w:br/>
        <w:t xml:space="preserve"> </w:t>
        <w:br/>
        <w:t xml:space="preserve"> DON FERNAND</w:t>
        <w:br/>
        <w:t xml:space="preserve"> Espère en ton courage, espère en ma promesse ;</w:t>
        <w:br/>
        <w:t xml:space="preserve"> Et possédant déjà le coeur de ta maîtresse,</w:t>
        <w:br/>
        <w:t xml:space="preserve"> Pour vaincre un point d'honneur qui combat contre toi,</w:t>
        <w:br/>
        <w:t xml:space="preserve"> Laisse faire le temps, ta vaillance et ton r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é par medianeo</w:t>
      </w:r>
      <w:r>
        <w:rPr>
          <w:rStyle w:val="St1"/>
          <w:rFonts w:cs="Arial" w:ascii="Arial" w:hAnsi="Arial"/>
          <w:color w:val="222222"/>
          <w:vertAlign w:val="superscript"/>
        </w:rPr>
        <w:t xml:space="preserve">© </w:t>
      </w:r>
    </w:p>
    <w:p>
      <w:pPr>
        <w:pStyle w:val="Normal"/>
        <w:spacing w:before="0" w:after="160"/>
        <w:jc w:val="both"/>
        <w:rPr/>
      </w:pPr>
      <w:hyperlink r:id="rId3">
        <w:r>
          <w:rPr>
            <w:rStyle w:val="InternetLink"/>
          </w:rPr>
          <w:t>www.medianeo.net</w:t>
        </w:r>
      </w:hyperlink>
      <w:r>
        <w:rPr/>
        <w:t xml:space="preserve"> </w:t>
      </w:r>
    </w:p>
    <w:sectPr>
      <w:type w:val="nextPage"/>
      <w:pgSz w:w="10152" w:h="122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000000"/>
      <w:kern w:val="2"/>
      <w:sz w:val="3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false"/>
      <w:numPr>
        <w:ilvl w:val="1"/>
        <w:numId w:val="1"/>
      </w:numPr>
      <w:spacing w:before="440" w:after="240"/>
      <w:outlineLvl w:val="1"/>
    </w:pPr>
    <w:rPr>
      <w:rFonts w:ascii="Arial" w:hAnsi="Arial" w:cs="Arial"/>
      <w:b/>
      <w:sz w:val="32"/>
    </w:rPr>
  </w:style>
  <w:style w:type="character" w:styleId="Policepardfaut">
    <w:name w:val="Police par défaut"/>
    <w:qFormat/>
    <w:rPr/>
  </w:style>
  <w:style w:type="character" w:styleId="St1">
    <w:name w:val="st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neo.net/" TargetMode="External"/><Relationship Id="rId3" Type="http://schemas.openxmlformats.org/officeDocument/2006/relationships/hyperlink" Target="http://www.mediane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1:00Z</dcterms:created>
  <dc:creator/>
  <dc:description/>
  <dc:language>en-US</dc:language>
  <cp:lastModifiedBy>Aurelien Michaud</cp:lastModifiedBy>
  <dcterms:modified xsi:type="dcterms:W3CDTF">2013-03-10T11:31:00Z</dcterms:modified>
  <cp:revision>3</cp:revision>
  <dc:subject/>
  <dc:title/>
</cp:coreProperties>
</file>