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96"/>
          <w:szCs w:val="96"/>
        </w:rPr>
      </w:pPr>
      <w:r>
        <w:rPr>
          <w:rFonts w:cs="Garamond" w:ascii="Garamond" w:hAnsi="Garamond"/>
          <w:sz w:val="96"/>
          <w:szCs w:val="96"/>
        </w:rPr>
        <w:t>Benjamin Consta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44"/>
          <w:szCs w:val="144"/>
        </w:rPr>
      </w:pPr>
      <w:r>
        <w:rPr>
          <w:rFonts w:cs="Garamond" w:ascii="Garamond" w:hAnsi="Garamond"/>
          <w:sz w:val="144"/>
          <w:szCs w:val="144"/>
        </w:rPr>
        <w:t>Adolphe</w:t>
      </w:r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</w:rPr>
      </w:pPr>
      <w:r>
        <w:rPr>
          <w:rFonts w:cs="Garamond,Italic" w:ascii="Garamond,Italic" w:hAnsi="Garamond,Italic"/>
          <w:i/>
          <w:iCs/>
          <w:sz w:val="28"/>
          <w:szCs w:val="28"/>
        </w:rPr>
      </w:r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</w:rPr>
      </w:pPr>
      <w:r>
        <w:rPr>
          <w:rFonts w:cs="Garamond,Italic" w:ascii="Garamond,Italic" w:hAnsi="Garamond,Italic"/>
          <w:i/>
          <w:iCs/>
          <w:sz w:val="28"/>
          <w:szCs w:val="28"/>
        </w:rPr>
      </w:r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r>
        <w:rPr>
          <w:rFonts w:cs="Garamond,Italic" w:ascii="Garamond,Italic" w:hAnsi="Garamond,Italic"/>
          <w:i/>
          <w:iCs/>
          <w:sz w:val="28"/>
          <w:szCs w:val="28"/>
          <w:lang w:val="en-US"/>
        </w:rPr>
        <w:t xml:space="preserve">Published by medianeo.net </w:t>
      </w:r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hyperlink r:id="rId2">
        <w:r>
          <w:rPr>
            <w:rStyle w:val="InternetLink"/>
            <w:rFonts w:cs="Garamond,Italic" w:ascii="Garamond,Italic" w:hAnsi="Garamond,Italic"/>
            <w:i/>
            <w:iCs/>
            <w:sz w:val="28"/>
            <w:szCs w:val="28"/>
            <w:lang w:val="en-US"/>
          </w:rPr>
          <w:t>www.medianeo.net</w:t>
        </w:r>
      </w:hyperlink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hyperlink r:id="rId3">
        <w:r>
          <w:rPr>
            <w:rStyle w:val="InternetLink"/>
            <w:rFonts w:cs="Garamond,Italic" w:ascii="Garamond,Italic" w:hAnsi="Garamond,Italic"/>
            <w:i/>
            <w:iCs/>
            <w:sz w:val="28"/>
            <w:szCs w:val="28"/>
            <w:lang w:val="en-US"/>
          </w:rPr>
          <w:t>www.media-neo.com</w:t>
        </w:r>
      </w:hyperlink>
      <w:r>
        <w:br w:type="page"/>
      </w:r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r>
        <w:rPr>
          <w:rFonts w:cs="Garamond,Italic" w:ascii="Garamond,Italic" w:hAnsi="Garamond,Italic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PREMI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venais de finir à vingt-deux ans mes études 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université de Gottingue. — L'intention de m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ère, ministre de l'électeur de **, était que j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courusse les pays les plus remarquables 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urope. Il voulait ensuite m'appeler auprès de lu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faire entrer dans le département dont la directi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était confiée, et me préparer à le remplacer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r. J'avais obtenu, par un travail assez opiniâtre, a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lieu d'une vie très dissipée, des succès q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ent distingué de mes compagnons d'étude, e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avaient fait concevoir à mon père sur moi de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pérances probablement fort exagérée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s espérances l'avaient rendu très indulgent pou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eaucoup de fautes que j'avais commises. Il 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t jamais laissé souffrir des suites de ces faute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avait toujours accordé, quelquefois prévenu, me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es à cet égard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eusement sa conduite était plutôt noble e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énéreuse que tendre. J'étais pénétré de tous se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roits à ma reconnaissance et à mon respect. Mai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cune confiance n'avait existé jamais entre nous.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dans l'esprit je ne sais quoi d'ironique q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enait mal à mon caractère. Je ne demand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ors qu'à me livrer à ces impressions primitives 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ugueuses qui jettent l'âme hors de la sph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une, et lui inspirent le dédain de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bjets qui l'environnent. Je trouvais dans mon pè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n pas un censeur, mais un observateur froid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ustique, qui souriait d'abord de pitié, et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nissait bientôt la conversation avec impatienc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me souviens pas, pendant mes dix-huit premiè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nnées, d'avoir eu jamais un entretien d'une he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lui. Ses lettres étaient affectueuses, plein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eils, raisonnables et sensibles; mais à pe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ions-nous en présence l'un de l'autre qu'il y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lui quelque chose de contraint que je ne pou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xpliquer, et qui réagissait sur moi d'une mani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énible. Je ne savais pas alors ce que c'était qu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imidité, cette souffrance intérieure qui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suit jusque dans l'âge le plus avancé, qui refou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notre coeur les impressions les plus profond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glace nos paroles, qui dénature dans n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uche tout ce que nous essayons de dire, et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permet de nous exprimer que par des mo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gues ou une ironie plus ou moins amère,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 nous voulions nous venger sur nos senti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s de la douleur que nous éprouvons à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oir les faire connaître. Je ne savais pas q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 avec son fils, mon père était timide, e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vent, après avoir longtemps attendu de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s témoignages d'affection que sa froid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pparente semblait m'interdire, il me quittait les yeu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illés de larmes et se plaignait à d'autres de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ne l'aimais p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contrainte avec lui eut une grande influence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caractère. Aussi timide que lui, mais plus agi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ce que j'étais plus jeune, je m'accoutumai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fermer en moi-même tout ce que j'éprouvais,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former que des plans solitaires, à ne compter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moi pour leur exécution, à considérer les av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térêt, l'assistance et jusqu'à la seule présenc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res comme une gêne et comme un obstacl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actai l'habitude de ne jamais parler de c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occupait, de ne me soumettre à la convers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comme à une nécessité importune et de l'anim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ors par une plaisanterie perpétuelle qui m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dait moins fatigante, et qui m'aidait à cacher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éritables pensées. De là une certaine abs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bandon qu'aujourd'hui encore mes amis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ochent, et une difficulté de causer sérieus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ai toujours peine à surmonter. Il en résult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 temps un désir ardent d'indépendance,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rande impatience des liens dont j'étais environn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terreur invincible d'en former de nouveaux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me trouvais à mon aise que tout seul, et tel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 à présent l'effet de cette disposition d'â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, dans les circonstances les moins important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and je dois choisir entre deux partis, la fig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umaine me trouble, et mon mouvement naturel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a fuir pour délibérer en paix. Je n'avais poi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pendant la profondeur d'égoïsme qu'un 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actère paraît annoncer: tout en ne m'intéress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à moi, je m'intéressais faiblement à moi-mêm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rtais au fond de mon coeur un besoi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sibilité dont je ne m'apercevais pas, mais qui,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ant point à se satisfaire, me détach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ccessivement de tous les objets qui tour à t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iraient ma curiosité. Cette indifférence sur t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tait encore fortifiée par l'idée de la mort, idé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t frappé très jeune, et sur laquelle je n'ai ja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çu que les hommes s'étourdissent si facil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à l'âge de dix-sept ans vu mourir une fe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âgée, dont l'esprit, d'une tournure remarquabl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zarre, avait commencé à développer le mien.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, comme tant d'autres, s'était, à l'entrée de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rière, lancée vers le monde, qu'elle ne connais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, avec le sentiment d'une grande force d'âm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facultés vraiment puissantes. Comme 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utres aussi, faute de s'être pliée à des convena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ctices, mais nécessaires, elle avait vu ses espéra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mpées, sa jeunesse passer sans plaisir; e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eillesse enfin l'avait atteinte sans la soumettr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vait dans un château voisin d'une de nos terr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contente et retirée, n'ayant que son esprit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source, et analysant tout avec son esprit. Pend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ès d'un an, dans nos conversations inépuisab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avions envisagé la vie sous toutes ses faces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mort toujours pour terme de tout; et après avo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nt causé de la mort avec elle, j'avais vu la mor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apper à mes ye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 événement m'avait rempli d'un senti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incertitude sur la destinée, et d'une rêverie vag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ne m'abandonnait pas. Je lisais de préfér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les poètes ce qui rappelait la brièveté de la v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umaine. Je trouvais qu'aucun but ne valait la pe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ucun effort. Il est assez singulier que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ression se soit affaiblie précisément à mes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les années se sont accumulées sur moi. Serait-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ce qu'il y a dans l'espérance quelque chos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teux, et que, lorsqu'elle se retire de la carrièr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homme, cette carrière prend un caractèr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évère, mais plus positif? Serait-ce que la vie sem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utant plus réelle que toutes les illus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araissent, comme la cime des rochers se dess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eux dans l'horizon lorsque les nuages se dissipen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me rendis, en quittant Gottingue, dans la pet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lle de D**. Cette ville était la résidence d'un pri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, comme la plupart de ceux de l'Allemag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ouvernait avec douceur un pays de peu d'étend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tégeait les hommes éclairés qui venaient s'y fix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issait à toutes les opinions une liberté parfaite,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, borné par l'ancien usage à la société de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urtisans, ne rassemblait par là même autour d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des hommes en grande partie insignifiants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diocres. Je fus accueilli dans cette cour avec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uriosité qu'inspire naturellement tout étranger q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ent rompre le cercle de la monotonie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tiquette. Pendant quelques mois je ne remarqu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ien qui put captiver mon attention.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nnaissant de l'obligeance qu'on me témoigna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tantôt ma timidité m'empêchait d'en profit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ntôt la fatigue d'une agitation sans but me fai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férer la solitude aux plaisirs insipides que l'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invitait à partager. Je n'avais de haine co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sonne, mais peu de gens m'inspiraient de l'intérê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r les hommes se blessent de l'indifférence, i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ttribuent à la malveillance ou à l'affectation; il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eulent pas croire qu'on s'ennuie avec eu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aturellement. Quelquefois je cherchai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aindre mon ennui; je me réfugiais dan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citurnité profonde: on prenait cette taciturni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du dédain. D'autres fois, lassé moi-mêm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silence, je me laissais aller à quel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anteries, et mon esprit, mis en mouve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ntraînait au-delà de toute mesure. Je révélai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jour tous les ridicules que j'avais observés dur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mois. Les confidents de mes épanche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bits et involontaires ne m'en savaient aucun gré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ent raison; car c'était le besoin de parler qui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isissait, et non la confiance. J'avais contracté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conversations avec la femme qui la premi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développé mes idées une insurmon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rsion pour toutes les maximes communes et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es les formules dogmatiques. Lors donc 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ntendais la médiocrité disserter avec complais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des principes bien établis, bien incontestable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t de morale, de convenances ou de relig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oses qu'elle met assez volontiers sur la 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gne, je me sentais poussé à la contredire, non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usse adopté des opinions opposées, mais pa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étais impatiente d'une conviction si ferme et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urde. Je ne sais quel instinct m'avertissa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illeurs, de me défier de ces axiomes généraux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empts de toute restriction, si purs de to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uance. Les sots font de leur morale une m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acte et indivisible, pour qu'elle se mêl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possible avec leurs actions et les laisse lib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tous les détai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me donnai bientôt, par cette conduite une gra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utation de légèreté, de persiflage, de méchance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paroles amères furent considérées comm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uves d'une âme haineuse, mes plaisanter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des attentats contre tout ce qu'il y avai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respectable. Ceux dont j'avais eu le tort d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quer trouvaient commode de faire ca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une avec les principes qu'ils m'accusaien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voquer en doute: parce que sans le vouloir j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s fait rire aux dépens les uns des autres, tous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unirent contre moi. On eût dit qu'en fais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arquer leurs ridicules, je trahissai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fidence qu'ils m'avaient faite. On eût dit qu'en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trant à mes yeux tels qu'ils étaient, ils avai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btenu de ma part la promesse du silence: je n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int la conscience d'avoir accepté ce traité tr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néreux. Ils avaient trouvé du plaisir à se don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ple carrière: j'en trouvais à les observer et à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crire; et ce qu'ils appelaient une perfidi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aissait un dédommagement tout innocent et t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égi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e veux point ici me justifier: j'ai renoncé depu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temps à cet usage frivole et facile d'un espr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expérience; je veux simplement dire, et c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d'autres que pour moi qui suis maintenan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bri du monde, qu'il faut du temps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accoutumer à l'espèce humaine, telle que l'intérê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ffectation, la vanité, la peur nous l'ont fa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tonnement de la première jeunesse, à l'aspe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société si factice et si travaillée, annonce plutô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coeur naturel qu'un esprit méchant. Cette socié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illeurs n'a rien à en craindre. Elle pèse tel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nous, son influence sourde est tel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uissante, qu'elle ne tarde pas a nous façon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près le moule universel. Nous ne somme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pris alors que de notre ancienne surprise, et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trouvons bien sous notre nouvelle for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l'on finit par respirer librement dans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pectacle encombré par la foule, tandis qu'e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trant on n'y respirait qu'avec eff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 quelques-uns échappent à cette destinée généra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s renferment en eux-mêmes leur dissenti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cret; ils aperçoivent dans la plupart des ridicule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erme des vices: ils n'en plaisantent plus, parc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mépris remplace la moquerie, et que le mépris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lencie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s'établit donc, dans le petit public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nvironnait, une inquiétude vague sur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actère. On ne pouvait citer aucune a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amnable; on ne pouvait même m'en cont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s- unes qui semblaient annoncer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énérosité ou du dévouement; mais on disai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un homme immoral, un homme peu sûr: d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pithètes heureusement inventées pour insinuer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ts qu'on ignore, et laisser deviner ce qu'on ne 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trait, inattentif, ennuyé, je ne m'apercevais po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'impression que je produisais, et je partage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temps entre des études que j'interromp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vent, des projets que je n'exécutais pas,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irs qui ne m'intéressaient guère, lorsqu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irconstance très frivole en apparence produisit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disposition une révolution impor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jeune homme avec lequel j'étais assez li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erchait depuis quelques mois à plaire à l'un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s les moins insipides de la société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quelle nous vivions: j'étais le confident t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intéressé de son entreprise. Après de long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fforts il parvint à se faire aimer; et, comme il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t point caché ses revers et ses peines, il se cr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bligé de me communiquer ses succès: rien n'égal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transports et l'excès de sa joie. Le spectacle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l bonheur me fit regretter de n'en avoir pas essay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core; je n'avais point eu jusqu'alors de liaiso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 qui pût flatter mon amour-propre; un nou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nir parut se dévoiler à mes yeux; un nouve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esoin se fit sentir au fond de mon coeur. Il y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ce besoin beaucoup de vanité sans doute,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n'y avait pas uniquement de la vanité; il y en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ut-être moins que je ne le croyais moi-même. 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s de l'homme sont confus et mélangés; i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 composent d'une multitude d'impressions varié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échappent à l'observation; et la parole, touj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p grossière et trop générale, peut bien servir à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igner, mais ne sert jamais à les défi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, dans la maison de mon père, adopté sur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s un système assez immoral. Mon père, b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il observât strictement les convena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térieures, se permettait assez fréquemment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pos légers sur les liaisons d'amour: il les regard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des amusements, sinon permis, du mo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cusables, et considérait le mariage seul sous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port sérieux. Il avait pour principe qu'un je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 doit éviter avec soin de faire ce qu'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mme une folie, c'est-à-dire de contracte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gagement durable avec une personne qui ne fû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parfaitement son égale pour la fortun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aissance et les avantages extérieurs; mais du res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es les femmes, aussi longtemps qu'il ne s'agis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de les épouser, lui paraissaient pouvoir,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convénient, être prises, puis être quittées;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vais vu sourire avec une sorte d'approbation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parodie d'un mot connu: «Cela leur fait si p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al, et à nous tant de plaisir 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on ne sait pas assez combien, dans la premi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unesse, les mots de cette espèce font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ression profonde, et combien à un âge où tou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opinions sont encore douteuses et vacillantes, 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ants s'étonnent de voir contredire, pa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anteries que tout le monde applaudit, les règ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rectes qu'on leur a données. Ces règles ne s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à leurs yeux que des formules banales que le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ents sont convenus de leur répéter pour l'acqu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eur conscience, et les plaisanteries leur sembl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fermer le véritable secret de la v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menté d'une émotion vague, je veux être aim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disais-je, et je regardais autour de moi;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yais personne qui m'inspirât de l'amour, perso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me parût susceptible d'en prendre; j'interroge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coeur et mes goûts: je ne me sentais auc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vement de préférence. Je m'agitais ain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érieurement, lorsque je fis connaissance avec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te de P**, homme de quarante ans, don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mille était alliée à la mienne. Il me propos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enir le voir. Malheureuse visite! Il avait chez lui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îtresse, une Polonaise, célèbre par sa beau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oiqu'elle ne fût plus de la première jeunesse.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, malgré sa situation désavantageuse,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tré dans plusieurs occasions un caract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tingué. Sa famille, assez illustre en Pologne,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é ruinée dans les troubles de cette contrée.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ère avait été proscrit; sa mère était allée cherc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asile en France, et y avait mené sa fille,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laissée, à sa mort, dans un isolement comp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comte de P** en était devenu amoureux. J'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ignoré comment s'était formée une liais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, lorsque j'ai vu pour la première fois Ellén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, dès longtemps, établie et pour ainsi d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acrée. La fatalité de sa situation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expérience de son âge l'avaient-elles jetée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carrière qui répugnait également à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ducation, à ses habitudes et à la fierté qui faisait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ie très remarquable de son caractère ? Ce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is, ce que tout le monde a su, c'est que la fort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comte de P** ayant été presque entièr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ruite et sa liberté menacée, Ellénore lui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né de telles preuves de dévouement, avait reje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un tel mépris les offres les plus brillantes,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agé ses périls et sa pauvreté avec tant de zèl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 de joie, que la sévérité la plus scrupuleus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it s'empêcher de rendre justice à la puret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motifs et au désintéressement de sa condu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'était à son activité, à son courage, à sa raison, a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rifices de tout genre qu'elle avait supportés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 plaindre, que son amant devait d'avoir recouvr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partie de ses biens. Ils étaient venus s'établir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** pour y suivre un procès qui pouvait r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tièrement au comte de P** son ancie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pulence, et comptaient y rester environ deux a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n'avait qu'un esprit ordinaire; mais ses idé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ent justes, et ses expressions, toujours simp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ent quelquefois frappantes par la nobless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lévation de ses sentiments. Elle avait beaucoup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jugés; mais tous ses préjugés étaient en se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verse de son intérêt. Elle attachait le plus gr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ix à la régularité de la conduite, précisément pa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la sienne n'était pas régulière suivant les no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çues. Elle était très religieuse, parce que la relig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amnait rigoureusement son genre de vi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oussait sévèrement dans la conversation tout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n'aurait paru à d'autres femmes qu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anteries innocentes, parce qu'elle craign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qu'on ne se crût autorisé par son état à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adresser de déplacées. Elle aurait désiré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evoir chez elle que des hommes du rang l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levé et de moeurs irréprochables, parce qu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s à qui elle frémissait d'être comparé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ment d'ordinaire une société mélangée, et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signant à la perte de la considération, ne cherch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leurs relations que l'amusement. Ellénore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mot, était en lutte constante avec sa destiné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testait, pour ainsi dire, par chacune de ses a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de ses paroles, contre la classe dans laquelle ell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ait rangée; et comme elle sentait que la réali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plus forte qu'elle, et que ses effort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ngeaient rien à sa situation, elle était f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euse. Elle élevait deux enfants qu'el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us du comte de P** avec une austérité excess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n eût dit quelquefois qu'une révolte secrèt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lait à l'attachement plutôt passionné que t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leur montrait, et les lui rendait en quel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rte importuns. Lorsqu'on lui faisait à bon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ention quelque remarque sur ce que ses enfa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randissaient, sur les talents qu'ils promet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voir, sur la carrière qu'ils auraient à suivre, on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yait pâlir de l'idée qu'il faudrait qu'un jour elle l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ouât leur naissance. Mais le moindre danger,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 d'absence, la ramenait à eux avec une anxié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ù l'on démêlait une espèce de remords, et le dés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eur donner par ses caresses le bonheur qu'elle n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ait pas elle-même. Cette opposition entre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s et la place qu'elle occupait dans le mo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rendu son humeur fort inégale. Souvent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rêveuse et taciturne; quelquefois elle parl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impétuosité. Comme elle était tourment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idée particulière, au milieu de la convers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plus générale, elle ne restait jamais parfait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lme. Mais, par cela même, il y avait dans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nière quelque chose de fougueux et d'inatten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la rendait plus piquante qu'elle n'aurait dû l'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aturellement. La bizarrerie de sa position supplé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elle à la nouveauté des idées. On l'examinait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érêt et curiosité comme un bel or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fferte à mes regards dans un moment où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eur avait besoin d'amour, ma vanité de succè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me parut une conquête digne de moi. Elle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a du plaisir dans la société d'un h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fférent de ceux qu'elle avait vus jusqu'alors.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rcle s'était composé de quelques amis ou par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on amant et de leurs femmes, que l'ascendant 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te de P** avait forcées à recevoir sa maître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maris étaient dépourvus de sentiments aus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 que d'idées; les femmes ne différaient de le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ris que par une médiocrité plus inquiète et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gitée, parce qu'elles n'avaient pas, comme eux,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anquillité d'esprit qui résulte de l'occupation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régularité des affaires. Une plaisanterie plus légè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conversation plus variée, un mélange particul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élancolie et de gaieté, de découragement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intérêt, d'enthousiasme et d'ironie étonnèrent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achèrent Ellénore. Elle parlait plusieurs langu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arfaitement à la vérité, mais toujours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vacité, quelquefois avec grâce. Ses idées sembl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 faire jour à travers les obstacles, et sortir de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tte plus agréables, plus naïves et plus neuves; c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idiomes étrangers rajeunissent les pensées, et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barrassent de ces tournures qui les font paraî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 à tour communes et affectées. Nous lis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semble des poètes anglais; nous nous promen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semble. J'allais souvent la voir le matin; j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ournais le soir; je causais avec elle sur mille suje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ensais faire, en observateur froid et impartial,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 de son caractère et de son esprit; mais cha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t qu'elle disait me semblait revêtu d'une grâ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explicable. Le dessein de lui plaire, mettant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vie un nouvel intérêt, animait mon exist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manière inusitée. J'attribuais à son charme c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ffet presque magique: j'en aurais joui pl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lètement encore sans l'engagement que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is envers mon amour-propre. Cet amour-prop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en tiers entre Ellénore et moi. Je me croy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obligé de marcher au plus vite vers le b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m'étais proposé: je ne me livrais donc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réserve à mes impressions. Il me tardait d'a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é, car il me semblait que je n'avais qu'à par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réussir. Je ne croyais point aimer Ellénore;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jà je n'aurais pu me résigner à ne pas lui pl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m'occupait sans cesse: je formais mille projet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inventais mille moyens de conquête, avec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tuité sans expérience qui se croit sûre du succ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ce qu'elle n'a rien essay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pendant une invincible timidité m'arrêtait: t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discours expiraient sur mes lèvres, ou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rminaient tout autrement que je ne l'avais proje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me débattais intérieurement: j'étais indigné co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-mê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cherchai enfin un raisonnement qui pût me tir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cette lutte avec honneur à mes propres yeux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dis qu'il ne fallait rien précipiter, qu'Ellénor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p peu préparée à l'aveu que je méditais, et qu'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lait mieux attendre encore. Presque toujours,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vre en repos avec nous-mêmes, nous travestiss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calculs et en systèmes nos impuissances ou 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blesses: cela satisfait cette portion de nous qui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ainsi dire, spectatrice de l'aut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situation se prolongea. Chaque jour, je fixai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ndemain comme l'époque invariable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claration positive, et chaque lendemain s'écoul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la veille. Ma timidité me quittait dès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loignais d'Ellénore; je reprenais alors mes pl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biles et mes profondes combinaisons: mai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ine me retrouvais- je auprès d'elle, que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ais de nouveau tremblant et troublé. Quicon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rait lu dans mon coeur, en son absence, m'au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is pour un séducteur froid et peu sensib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conque m'eût aperçu à ses côtés eût c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nnaître en moi un amant novice, interdit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ionné. L'on se serait également trompé dans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ux jugements: il n'y à point d'unité complète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homme, et presque jamais personne n'est tout à f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ncère ni tout à fait de mauvaise fo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aincu par ces expériences réitérées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urais jamais le courage de parler à Ellénore,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erminai à lui écrire. Le comte de P** était abs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combats que j'avais livrés longtemps à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pre caractère, l'impatience que j'éprouva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voir pu le surmonter, mon incertitude su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ccès de ma tentative, jetèrent dans ma lettre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gitation qui ressemblait fort à l'amour. Échauff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illeurs que j'étais par mon propre style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sentais, en finissant d'écrire, un peu de la pas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avais cherché à exprimer avec toute la fo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ssib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vit dans ma lettre ce qu'il était naturel d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, le transport passager d'un homme qui avait d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ns de moins qu'elle, dont le coeur s'ouvrait à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s qui lui étaient encore inconnus, et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ritait plus de pitié que de colère. Elle me répon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bonté, me donna des conseils affectueu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offrit une amitié sincère, mais me déclara q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usqu'au retour du comte de P**, elle ne pourrait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evo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réponse me bouleversa. Mon imagina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irritant de l'obstacle, s'empara de tout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istence. L'amour, qu'une heure auparavan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pplaudissais de feindre, je crus tout à cou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prouver avec fureur. Je courus chez Ellénore;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dit qu'elle était sortie. Je lui écrivis; je la suppli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'accorder une dernière entrevue; je lui peign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termes déchirants mon désespoir, les proje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nestes que m'inspirait sa cruelle détermin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dant une grande partie du jour, j'attend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inement une réponse. Je ne calmai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exprimable souffrance qu'en me répétant qu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ndemain je braverais toutes les difficultés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énétrer jusqu'à Ellénore et pour lui parler.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pporta le soir quelques mots d'elle: ils é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x. Je crus y remarquer une impression de reg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de tristesse; mais elle persistait dans sa résolu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m'annonçait comme inébranlable.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sentai de nouveau chez elle le lendemain. 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partie pour une campagne dont ses g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gnoraient le nom. Ils n'avaient même aucun mo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ui faire parvenir des lett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restai longtemps immobile à sa porte, n'imagin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aucune chance de la retrouver. J'étais éton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-même de ce que je souffrais. Ma mémoir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raçait les instants où je m'étais dit que je n'aspi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à un succès; que ce n'était qu'une tentativ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quelle je renoncerais sans peine. Je ne conce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ien à la douleur violente, indomptable, qui déchi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coeur. Plusieurs jours se passèrent de la s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également incapable de distraction et d'ét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rrais sans cesse devant la porte d'Ellénore.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menais dans la ville, comme si, au détou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que rue, j'avais pu espérer de la rencontrer.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tin, dans une de ces courses sans but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rvaient à remplacer mon agitation par de la fatig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perçus la voiture du comte de P**, qui revenai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voyage. Il me reconnut et mit pied à terre. Ap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s phrases banales, je lui parlai, en déguis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trouble, du départ subit d'Ellénore. «Oui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t-il, une de ses amies, à quelques lieues d'ici,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prouvé je ne sais quel événement fâcheux qui a f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oire à Ellénore que ses consolations lui ser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tiles. Elle est partie sans me consulter. C'est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sonne que tous ses sentiments dominent, et d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âme, toujours active, trouve presque du repos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dévouement. Mais sa présence ici m'est tro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écessaire; je vais lui écrire: elle reviendra sûr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quelques j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assurance me calma; je sentis ma doul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apaiser. Pour la première fois depuis le dépa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je pus respirer sans peine. Son retour f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prompt que ne l'espérait le comte de P*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j'avais repris ma vie habituelle et l'angoiss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éprouvée commençait à se dissiper, lorsqu'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ut d'un mois M. de P** me fit avertir qu'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ait arriver le soir. Comme il mettait un grand pr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lui maintenir dans la société la place que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actère méritait, et dont sa situation sembl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xclure, il avait invité à souper plusieurs femm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parentes et de ses amies qui avaient consenti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 Ellé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souvenirs reparurent, d'abord confus, bientô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vifs. Mon amour-propre s'y mêlait.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barrassé, humilié, de rencontrer une femm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t traité comme un enfant. Il me semblai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, souriant à mon approche de ce qu'une cou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bsence avait calmé l'effervescence d'une jeune tê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je démêlais dans ce sourire une sorte de mépr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oi. Par degrés mes sentiments se réveillèr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m'étais levé, ce jour-là même, ne songeant plu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; une heure après avoir reçu la nouvell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arrivée, son image errait devant mes yeu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gnait sur mon coeur, et j'avais la fièvre de la crai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ne pas la vo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restai chez moi toute la journée; je m'y tins,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insi dire, caché: je tremblais que le moi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vement ne prévînt notre rencontre. R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tant n'était plus simple, plus certain, mais j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irais avec tant d'ardeur, qu'elle me parais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ossible. L'impatience me dévorait: à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stants je consultais ma montre. J'étais oblig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ouvrir la fenêtre pour respirer; mon sang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ûlait en circulant dans mes ve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in j'entendis sonner l'heure à laquelle je de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rendre chez le comte. Mon impatienc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ngea tout à coup en timidité; je m'habill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ntement; je ne me sentais plus pressé d'arriv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un tel effroi que mon attente ne fût déçue,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 si vif de la douleur que je courais ris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éprouver, que j'aurais consenti volontiers à t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journ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était assez tard lorsque j'entrai chez M. de P*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perçus Ellénore assise au fond de la chambr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osais avancer; il me semblait que tout le mo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les yeux fixés sur moi. J'allai me cacher dans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in du salon, derrière un groupe d'homme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usaient. De là je contemplais Ellénore: ell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ut légèrement changée, elle était plus pâle qu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utume. Le comte me découvrit dans l'espèc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raite où je m'étais réfugié; il vint à moi, me pr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la main et me conduisit vers Ellénore. «J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sente, lui dit-il en riant, l'un des hommes 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départ inattendu a le plus étonnés».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ait à une femme placée à côte d'elle. Lors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vit, ses paroles s'arrêtèrent sur ses lèvres;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eura tout interdite: je l'étais beaucoup moimê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n pouvait nous entendre, j'adressai à Ellénor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stions indifférentes. Nous reprîmes tous d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apparence de calme. On annonça qu'on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rvi; j'offris à Ellénore mon bras, qu'elle ne p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fuser. «Si vous ne me promettez pas, lui dis-je en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uisant, de me recevoir demain chez vous à o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s, je pars à l'instant, j'abandonne mon pays,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mille et mon père, je romps tous mes liens, j'abj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mes devoirs, et je vais, n'importe où, finir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tôt une vie que vous vous plaisez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poisonner. — Adolphe !» me répondit-elle; et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ésitait. Je fis un mouvement pour m'éloigner.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is ce que mes traits exprimèrent, mais je n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amais éprouvé de contraction si viol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me regarda. Une terreur mêlée d'affe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 peignit sur sa figure. «Je vous recevrai demain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t-elle, mais je vous conjure…». Beaucoup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sonnes nous suivaient, elle ne put achever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hrase. Je pressai sa main de mon bras; nous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îmes à t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urais voulu m'asseoir à côté d'Ellénore, mai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ître de la maison l'avait autrement décidé: je f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cé à peu près vis-à-vis d'elle. Au commenc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souper, elle était rêveuse. Quand on lui adres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parole, elle répondait avec douceur; mais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ombait bientôt dans la distraction. Une de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ies, frappée de son silence et de son abatte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demanda si elle était malade. «Je n'ai pas été b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ces derniers temps, répondit- elle, et mêm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sent je suis fort ébranlée». J'aspirais à prod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l'esprit d'Ellénore une impression agréabl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ais, en me montrant aimable et spirituel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oser en ma faveur, et la préparer à l'entrev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m'avait accordée. J'essayai donc de mi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nières de fixer son attention. Je ramenai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ersation sur des sujets que je savais l'intéress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s voisins s'y mêlèrent: j'étais inspiré par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sence; je parvins à me faire écouter d'elle, je la v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tôt sourire: j'en ressentis une telle joie,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gards exprimèrent tant de reconnaissance,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put s'empêcher d'en être touchée. Sa tristess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 distraction se dissipèrent: elle ne résista plus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rme secret que répandait dans son âme la vue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heur que je lui devais; et quand nous sortîm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ble, nos coeurs étaient d'intelligence comme si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vions jamais été séparés. «Vous voyez, lui dis-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lui donnant la main pour rentrer dans le sal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vous disposez de toute mon existence;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i-je fait pour que vous trouviez du plaisir à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menter 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assai la nuit sans dormir. Il n'était plus ques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mon âme ni de calculs ni de projets;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ais, de la meilleure foi du monde, véritab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oureux. Ce n'était plus l'espoir du succès qui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sait agir: le besoin de voir celle que j'aimais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ir de sa présence, me dominait exclusiv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nze heures sonnèrent, je me rendis aup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; elle m'attendait. Elle voulut parler: j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ai de m'écouter. Je m'assis auprès d'elle, c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ouvais à peine me soutenir, et je continuai en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rmes, non sans être obligé de m'interromp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v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Je ne viens point réclamer contre la sentenc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avez prononcée; je ne viens point rétracte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u qui a pu vous offenser: je le voudrais en va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 amour que vous repoussez est indestructib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ffort même que je fais dans ce moment pour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er avec un peu de calme est une preuv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olence d'un sentiment qui vous blesse. Mais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est plus pour vous en entretenir que je vous 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iée de m'entendre; c'est, au contraire, pour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er de l'oublier, de me recevoir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refois, d'écarter le souvenir d'un instant de déli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ne pas me punir de ce que vous savez un secr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aurais dû renfermer au fond de mon âme.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naissez ma situation, ce caractère qu'on 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zarre et sauvage, ce coeur étranger à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érêts du monde, solitaire au milieu des homm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qui souffre pourtant de l'isolement auquel il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amné. Votre amitié me soutenait: sans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itié je ne puis vivre. J'ai pris l'habitude d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; vous avez laissé naître et se former cette dou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bitude: qu'ai-je fait pour perdre cette un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olation d'une existence si triste et si sombre ?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s horriblement malheureux; je n'ai plus le cour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upporter un si long malheur; je n'espère rien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demande rien, je ne veux que vous voir: mais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is vous voir s'il faut que je vive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gardait le silence. «Que craignez-vous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is-je. Qu'est-ce que j'exige ? Ce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cordez à tous les indifférents. Est-ce le mond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redoutez? Ce monde, absorbé dans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ivolités solennelles, ne lira pas dans un coeur 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le mien. Comment ne serais-je pas prudent ? N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-t-il pas de ma vie? Ellénore, rendez-vous à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ière: vous y trouverez quelque douceur. Il y a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vous quelque charme à être aimée ainsi, à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 auprès de vous, occupé de vous seule, n'exis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pour vous, vous devant toutes les sensation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heur dont je suis encore susceptible, arraché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présence à la souffrance et au désespoir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oursuivis longtemps de la sorte, levant toute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bjections, retournant de mille manières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isonnements qui plaidaient en ma faveur. J'étais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mis, si résigné, je demandais si peu de cho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urais été si malheureux d'un refus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fut émue. Elle m'imposa plusie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itions. Elle ne consentit à me recevoir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rement, au milieu d'une société nombreuse,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ngagement que je ne lui parlerais jamais d'am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romis ce qu'elle voulut. Nous étions cont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les deux: moi, d'avoir reconquis le bien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été menacé de perdre, Ellénore, de se trou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la fois généreuse, sensible et pru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rofitai des le lendemain de la permission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obtenue; je continuai de même les j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vants. Ellénore ne songea plus à la nécessité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visites fussent peu fréquentes: bientôt rien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parut plus simple que de me voir tous les j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x ans de fidélité avaient inspiré à M. de P**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fiance entière; il laissait à Ellénore la plus gra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berté. Comme il avait eu à lutter contre l'opin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voulait exclure sa maîtresse du monde où il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ppelé à vivre, il aimait à voir s'augmenter la socié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; sa maison remplie constatait à ses y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propre triomphe sur l'opin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rsque j'arrivais, j'apercevais dans les rega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une expression de plaisir. Quand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amusait dans la conversation, ses yeux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naient naturellement vers moi. L'on ne racon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ien d'intéressant qu'elle ne m'appelât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ntendre. Mais elle n'était jamais seule: des soiré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tières se passaient sans que je pusse lui dire au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ose en particulier que quelques mots insignifia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u interrompus. Je ne tardai pas à m'irriter de 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contrainte. Je devins sombre, taciturne, iné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mon humeur, amer dans mes discours.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enais à peine lorsqu'un autre que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entretenait à part avec Ellénore; j'interromp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usquement ces entretiens. Il m'importait p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on pût s'en offenser, et je n'étais pas touj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rêté par la crainte de la compromettre. Ell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gnit à moi de ce chan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Que voulez-vous ? lui dis je avec impatience: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oyez sans doute avoir fait beaucoup pour moi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s forcé de vous dire que vous vous trompez.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çois rien à votre nouvelle manière d'ê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refois vous viviez retirée; vous fuyiez une socié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tigante; vous évitiez ces éternelles convers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se prolongent précisément parce qu'elle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raient jamais commencer. Aujourd'hui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rte est ouverte à la terre entière. On dirait qu'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demandant de me recevoir, j'ai obtenu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l'univers la même faveur que pour moi. J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voue, en vous voyant jadis si prudente,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ttendais pas à vous trouver si frivole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démêlai dans les traits d'Ellénore une impres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écontentement et de tristesse. «Chère Ellén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dis-je en me radoucissant tout à coup, ne mérité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c pas d'être distingué des mille importun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assiègent ? L'amitié n'a-t-elle pas ses secrets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est-elle pas ombrageuse et timide au milieu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uit et de la foule 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craignait, en se montrant inflexible, de 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 renouveler des imprudences qui l'alarmaient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et pour moi. L'idée de rompre n'approchait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on coeur: elle consentit à me rece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fois se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ors se modifièrent rapidement les règles sévè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m'avait prescrites. Elle me permit d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indre mon amour; elle se familiarisa par degr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ce langage: bientôt elle m'avoua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ima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assai quelques heures à ses pieds, me proclam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plus heureux des hommes, lui prodiguant mi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surances de tendresse, de dévouement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pect éternel. Elle me raconta ce qu'el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ffert en essayant de s'éloigner de moi; que de f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avait espéré que je la découvrirais malgré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fforts; comment le moindre bruit qui frappait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reilles lui paraissait annoncer mon arrivée; qu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ble, quelle joie, quelle crainte elle avait ressent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me revoyant; par quelle défiance d'elle-mê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concilier le penchant de son coeur avec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udence, elle s'était livrée aux distraction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de, et avait recherché la foule qu'elle fuy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paravant. Je lui faisais répéter les plus pet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ails, et cette histoire de quelques semaines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ait être celle d'une vie entière. L'amour suppl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x longs souvenirs, par une sorte de magie. Tou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autres affections ont besoin du passé: l'am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ée, comme par enchantement, un passé dont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entoure. Il nous donne, pour ainsi dir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cience d'avoir vécu, durant des années, avec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être qui naguère nous était presque étrang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mour n'est qu'un point lumineux, et néanmoins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e s'emparer du temps. Il y a peu de jours qu'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existait pas, bientôt il n'existera plus; mais, 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il existe, il répand sa clarté sur l'époque qui l'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cédé, comme sur celle qui doit le suiv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calme pourtant dura peu. Ellénore était d'au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en garde contre sa faiblesse qu'ell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suivie du souvenir de ses fautes: et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agination, mes désirs, une théorie de fatuité d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e m'apercevais pas moi-même se révol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un tel amour. Toujours timide, souvent irri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me plaignais, je m'emportais, j'accablais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reproches. Plus d'une fois elle forma le proj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iser un lien qui ne répandait sur sa vie qu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quiétude et du trouble; plus d'une fois je l'apais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mes supplications, mes désaveux et mes pleu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Ellénore, lui écrivais-je un jour, vous ne savez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ce que je souffre. Près de vous, loin de vous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s également malheureux. Pendant les heure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séparent, j'erre au hasard, courbé sou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rdeau d'une existence que je ne sais com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pporter. La société m'importune, la solit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ccable. Ces indifférents qui m'observent, qui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naissent rien de ce qui m'occupe, qui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gardent avec une curiosité sans intérêt, avec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onnement sans pitié, ces hommes qui osent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er d'autre chose que de vous, portent dans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in une douleur mortelle. Je les fuis; mais, seul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erche en vain un air qui pénètre dans ma poit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ppressée. Je me précipite sur cette terre qui dev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entrouvrir pour m'engloutir à jamais; je pose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ête sur la pierre froide qui devrait calmer la fièv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dente qui me dévore. Je me traîne vers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lline d'où l'on aperçoit votre maison; je reste là,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yeux fixés sur cette retraite que je n'habiterai ja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vous. Et si je vous avais rencontrée plus tô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auriez pu être à moi ! J'aurais serré dans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as la seule créature que la nature ait formée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coeur, pour ce coeur qui a tant souffert pa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il vous cherchait et qu'il ne vous a trouvé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p tard ! Lorsque enfin ces heures de délire s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ées, lorsque le moment arrive où je puis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, je prends en tremblant la route de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eure. Je crains que tous ceux qui me rencontr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devinent les sentiments que je porte en moi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rrête; je marche à pas lents: je retarde l'instant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heur, de ce bonheur que tout menace, que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ois toujours sur le point de perdre; bonh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arfait et troublé, contre lequel conspirent peut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chaque minute et les événements funestes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regards jaloux, et les caprices tyranniques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propre volonté. Quand je touche au seui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porte, quand je l'entrouvre, une nouv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rreur me saisit: je m'avance comme un coupab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ant grâce à tous les objets qui frappent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ue, comme si tous étaient ennemis, comme si t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nviaient l'heure de félicité dont je vais enc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ir. Le moindre son m'effraie, le moi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vement autour de moi m'épouvante, le bru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 de mes pas me fait reculer. Tout près de vo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crains encore quelque obstacle qui se pl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dain entre vous et moi. Enfin je vous vois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vois et je respire, et je vous contemple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rrête, comme le fugitif qui touche au s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tecteur qui doit le garantir de la mort. Mais alo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, lorsque tout mon être s'élance vers vo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rsque j'aurais un tel besoin de me reposer de 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ngoisses, de poser ma tête sur vos genoux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ner un libre cours à mes larmes, il faut que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aigne avec violence, que même auprès d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vive encore d'une vie d'effort: pas un ins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épanchement, pas un instant d'abandon ! V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gards m'observent. Vous êtes embarrassé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sque offensée de mon trouble. Je ne sais qu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êne a succédé à ces heures délicieuses où du mo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m'avouiez votre amour. Le temps s'enfuit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veaux intérêts vous appellent: vous n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ubliez jamais; vous ne retardez jamais l'instant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loigne. Des étrangers viennent: il n'est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mis de vous regarder; je sens qu'il faut fuir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dérober aux soupçons qui m'environnent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quitte plus agité, plus déchiré, plus insens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auparavant; je vous quitte, et je retombe dans c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solement effroyable, où je me débats,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contrer un seul être sur lequel je pui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ppuyer, me reposer un moment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n'avait jamais été aimée de la sorte. M.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** avait pour elle une affection très vraie, beaucou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reconnaissance pour son dévouement, beaucou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respect pour son caractère; mais il y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dans sa manière une nuance de supériori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une femme qui s'était donnée publiquement à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qu'il l'eût épousée. Il aurait pu contracte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ens plus honorables, suivant l'opinion commune: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le lui disait point, il ne se le disait peut-être pa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-même; mais ce qu'on ne dit pas n'en existe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, et tout ce qui est se devine. Ellénore n'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u jusqu'alors aucune notion de ce senti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ionné, de cette existence perdue dans la sien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t mes fureurs mêmes, mes injustices et m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oches, n'étaient que des preuve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rréfragables. Sa résistance avait exalté toutes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sations, toutes mes idées: je revenais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portements qui l'effrayaient, à une soumission,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tendresse, à une vénération idolâtre. J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idérais comme une créature céleste. Mon am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nait du culte, et il avait pour elle d'autant plu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rme qu'elle craignait sans cesse de se 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umiliée dans un sens opposé. Elle se donna enf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entiè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 à l'homme qui, dans les premiers mo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liaison d'amour, ne croit pas que cette liai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it être éternelle ! Malheur à qui, dans les bra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îtresse qu'il vient d'obtenir, conserve une fune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science, et prévoit qu'il pourra s'en détacher!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 que son coeur entraîne a, dans cet insta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 chose de touchant et de sacré. Ce n'est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plaisir, ce n'est pas la nature, ce ne sont pa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s qui sont corrupteurs; ce sont les calcu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xquels la société nous accoutume, et les réflex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l'expérience fait naître. J'aimai, je respectai mi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is plus Ellénore après qu'elle se fût donné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rchais avec orgueil au milieu des hommes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menais sur eux un regard dominateur. L'air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respirais était à lui seul une jouissanc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lançais au-devant de la nature, pour la remerc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bienfait inespéré, du bienfait immense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daigné m'accord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—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</w:rPr>
        <w:t>Charme de l'amour, qui pourrait vous peindr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persuasion que nous avons trouvé l'être qu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ature avait destiné pour nous, ce jour subit répan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la vie, et qui nous semble en explique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ystère, cette valeur inconnue attachée a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dres circonstances, ces heures rapides, d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les détails échappent au souvenir par l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ceur même, et qui ne laissent dans notre â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une longue trace de bonheur, cette gaieté folâ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se mêle quelquefois sans cause à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endrissement habituel, tant de plaisir dans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sence, et dans l'absence tant d'espoir,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achement de tous les soins vulgaires,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périorité sur tout ce qui nous entoure,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rtitude que désormais le monde ne peut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eindre où nous vivons, cette intelligence mutu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devine chaque pensée et qui répond à cha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motion, charme de l'amour, qui vous éprouva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urait vous décrire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. de P** fut obligé, pour des affaires pressantes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absenter pendant six semaines. Je passai ce tem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ez Ellénore presque sans interruption.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achement semblait s'être accru du sacrifice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t fait. Elle ne me laissait jamais la quitter s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sayer de me retenir. Lorsque je sortais, ell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ait quand je reviendrais. Deux heur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éparation lui étaient insupportables. Elle fixait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précision inquiète l'instant de mon retour. J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scrivais avec joie, j'étais reconnaissant,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ux du sentiment qu'elle me témoignait.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pendant les intérêts de la vie commune n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issent pas plier arbitrairement à tous nos désirs.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tait quelquefois incommode d'avoir tous mes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rqués d'avance et tous mes moments ain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tés. J'étais forcé de précipiter toutes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marches, de rompre avec la plupart de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lations. Je ne savais que répondre à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naissances lorsqu'on me proposait quelque part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, dans une situation naturelle, je n'aurais point 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otif pour refuser. Je ne regrettais point aup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ces plaisirs de la vie sociale, pour lesque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'avais jamais eu beaucoup d'intérêt, mais j'au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u qu'elle me permît d'y renoncer plus libr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urais éprouvé plus de douceur à retourner aup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e, de ma propre volonté, sans me dir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heure était arrivée, qu'elle m'attendait avec anxié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sans que l'idée de sa peine vînt se mêler à celle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heur que j'allais goûter en la retrouvant.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sans doute un vif plaisir dans mon existe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elle n'était plus un but: elle était devenue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en. Je craignais d'ailleurs de la compromettre.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sence continuelle devait étonner ses gens, s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ants, qui pouvaient m'observer. Je trembla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dée de déranger son existence. Je sentais que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pouvions être unis pour toujours, et que c'était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oir sacré pour moi de respecter son repos: j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nais donc des conseils de prudence, tout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ssurant de mon amour. Mais plus je lui don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conseils de ce genre, moins elle était disposé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couter. En même temps je craig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rriblement de l'affliger. Dès que je voyais sur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sage une expression de douleur, sa volon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enait la mienne: je n'étais à mon ais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rsqu'elle était contente de moi. Lorsqu'en insis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la nécessité de m'éloigner pour quelques instan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parvenu à la quitter, l'image de la peine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avais causée me suivait partout. Il me prenait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èvre de remords qui redoublait à chaque minut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enfin devenait irrésistible; je volais vers elle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faisais une fête de la consoler, de l'apaiser. Mai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ure que je m'approchais de sa demeure,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 d'humeur contre cet empire bizarr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lait à mes autres sentiments. Ellénore elle- 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violente. Elle éprouvait, je le crois, pour moi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n'avait éprouvé pour personne. Dans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lations précédentes, son coeur avait été froissé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dépendance pénible; elle était avec moi dan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faite aisance, parce que nous étions dan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faite égalité; elle s'était relevée à ses propres y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un amour pur de tout calcul, de tout intérêt; 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vait que j'étais bien sûr qu'elle ne m'aimai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oi- même. Mais il résultait de son aban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let avec moi qu'elle ne me déguisait aucu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mouvements; et lorsque je rentrais dans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mbre, impatient d'y rentrer plus tôt que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urais voulu, je la trouvais triste ou irritée.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ffert deux heures loin d'elle de l'idée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ffrait loin de moi: je souffrais deux heures p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e avant de pouvoir l'apais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pendant je n'étais pas malheureux; je me dis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il était doux d'être aimé, même avec exigenc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ais que je lui faisais du bien: son bonheur m'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écessaire, et je me savais nécessaire à son bonh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illeurs l'idée confuse que, par la seule natur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oses, cette liaison ne pouvait durer, idée tri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s bien des rapports, servait néanmoins à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lmer dans mes accès de fatigue ou d'impati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liens d'Ellénore avec le comte de P**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roportion de nos âges, la différence de 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tuations, mon départ que déjà diver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irconstances avaient retardé, mais dont l'épo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prochaine, toutes ces considér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ngageaient à donner et à recevoir encore l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bonheur qu'il était possible: je me croyais sû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nnées, je ne disputais pas les j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comte de P** revint. Il ne tarda pas à soupçon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relations avec Ellénore; il me reçut chaque 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 air plus froid et plus sombre. Je parlai viv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Ellénore des dangers qu'elle courait; je la suppli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permettre que j'interrompisse pour quelques j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visites; je lui représentai l'intérêt de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utation, de sa fortune, de ses enfants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couta longtemps en silence; elle était pâle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mort. «De manière ou d'autre, me dit-elle enf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partirez bientôt; ne devançons pas ce momen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vous mettez pas en peine de moi. Gagnons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rs, gagnons des heures: des jours, des heur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'est tout ce qu'il me faut. Je ne sais qu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ssentiment me dit, Adolphe, que je mourrai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s bras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continuâmes donc à vivre comme auparava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 toujours inquiet, Ellénore toujours triste,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te de P** taciturne et soucieux. Enfin la let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attendais arriva: mon père m'ordonnait d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dre auprès de lui. Je portai cette lettre à Ellé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Déjà ! me dit-elle après l'avoir lue; je ne croyais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ce fût si tôt». Puis, fondant en larmes, ell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it la main et elle me dit: «Adolphe, vous voyez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e puis vivre sans vous; je ne sais ce qui arriv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on avenir, mais je vous conjure de ne pas part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core: trouvez des prétextes pour res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ez à votre père de vous laisser prolo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séjour encore six mois. Six mois, est-ce donc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 ?» Je voulus combattre sa résolution; mais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eurait si amèrement, et elle était si tremblante,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aits portaient l'empreinte d'une souffrance 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chirante que je ne pus continuer. Je me jetai à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ieds, je la serrai dans mes bras, je l'assurai d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our, et je sortis pour aller écrire à mon pè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crivis en effet avec le mouvement que la doul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m'avait inspiré. J'alléguai mille caus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ard; je fis ressortir l'utilité de continuer à D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s cours que je n'avais pu suivre à Gottingu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lorsque j'envoyai ma lettre à la poste, c'était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deur que je désirais obtenir le consentement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retournai le soir chez Ellénore. Elle était assise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sofa; le comte de P** était près de la cheminé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sez loin d'elle; les deux enfants étaient au fond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chambre, ne jouant pas, et portant sur le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sages cet étonnement de l'enfance lors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arque une agitation dont elle ne soupçonne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cause. J'instruisis Ellénore par un geste que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t ce qu'elle voulait. Un rayon de joie brilla dans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yeux, mais ne tarda pas à disparaître. Nou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ions rien. Le silence devenait embarrassant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trois. «On m'assure, monsieur, me dit enfin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te, que vous êtes prêt à partir». Je lui répond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l'ignorais. «Il me semble, répliqua-t-il, qu'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âge, on ne doit pas tarder à entrer dan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rière; au reste, ajouta-t-il en regardant Ellén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le monde peut-être ne pense pas ici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réponse de mon père ne se fit pas attendr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emblais, en ouvrant sa lettre, de la douleur qu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fus causerait à Ellénore. Il me semblait mêm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urais partagé cette douleur avec une é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ertume; mais en lisant le consentement qu'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ccordait, tous les inconvénients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longation de séjour se présentèrent tout à coup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esprit. «Encore six mois de gêne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ainte ! m'écriai-je; six mois pendant lesque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offense un homme qui m'avait témoigné de l'amiti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xpose une femme qui m'aime; je cours le risqu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ravir la seule situation où elle puisse viv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anquille et considérée; je trompe mon père;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quoi? Pour ne pas braver un instant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leur qui, tôt ou tard, est inévitable !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prouvons-nous pas chaque jour en détail et gou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goutte, cette douleur? Je ne fais que du mal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; mon sentiment, tel qu'il est, ne peu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tisfaire. Je me sacrifie pour elle sans fruit pour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heur; et moi, je vis ici sans utilité,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dépendance, n'ayant pas un instant de libre,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nt respirer une heure en paix». J'entrai c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tout occupé de ces réflexions. Je la trouv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ule. «Je reste encore six mois, lui dis-je. —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nnoncez cette nouvelle bien sèchement. — C'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crains beaucoup, je l'avoue, les conséque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ce retard pour l'un et pour l'autre. — Il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e que pour vous du moins elles ne saurai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être bien fâcheuses. — Vous savez fort bi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, que ce n'est jamais de moi que je m'occu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plus. — Ce n'est guère non plus du bonheu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res». La conversation avait pris une dire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rageuse. Ellénore était blessée de mes regrets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circonstance où elle croyait que je de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ager sa joie: je l'étais du triomphe qu'el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porté sur mes résolutions précédentes. La scè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int violente. Nous éclatâmes en reproch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utuels. Ellénore m'accusa de l'avoir trompée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voir eu pour elle qu'un goût passager, d'a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iéné d'elle l'affection du comte; de l'avoir remi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x yeux du public, dans la situation équivoque d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avait cherché toute sa vie à sortir. Je m'irrita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 qu'elle tournât contre moi ce que je n'avais f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par obéissance pour elle et par craint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ffliger. Je me plaignis de ma vive contrainte, de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unesse consumée dans l'inaction, du despotis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exerçait sur toutes mes démarches.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ant ainsi, je vis son visage couvert tout à coup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eurs: je m'arrêtai, je revins sur mes pas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avouai, j'expliquai. Nous nous embrassâm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un premier coup était porté, une premi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arrière était franchie. Nous avions prononcé t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ux des mots irréparables; nous pouvions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ire, mais non les oublier. Il y a des choses qu'on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temps sans se dire, mais quand une fois 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t dites, on ne cesse jamais de les répé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vécûmes ainsi quatre mois dans des rappor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cés, quelquefois doux, jamais complèt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bres, y rencontrant encore du plaisir, mais n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ant plus de charme. Ellénore cependant n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achait pas de moi. Après nos querelles le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ves, elle était aussi empressée à me revoir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xait aussi soigneusement l'heure de nos entrev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si notre union eût été la plus paisible et la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ndre. J'ai souvent pensé que ma conduite 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ibuait à entretenir Ellénore dans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osition. Si je l'avais aimée comme elle m'aima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aurait eu plus de calme; elle aurait réfléchi de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ôté sur les dangers qu'elle bravait. Mais to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udence lui était odieuse, parce que la prud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enait de moi; elle ne calculait point ses sacrific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ce qu'elle était occupée à me les faire accept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n'avait pas le temps de se refroidir à mon égar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ce que tout son temps et toutes ses forces é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ployés à me conserver. L'époque fixé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veau pour mon départ approchait; et j'éprouv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y pensant, un mélange de plaisir et de regre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able à ce que ressent un homme qui do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heter une guérison certaine par une opé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loure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matin, Ellénore m'écrivit de passer chez ell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stant. «Le comte, me dit-elle, me défend d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evoir: je ne veux point obéir à cet or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yrannique. J'ai suivi cet homme dans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scription, j'ai sauvé sa fortune: je l'ai servi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ses intérêts. Il peut se passer de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ntenant: moi, je ne puis me passer de vous».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ine facilement quelles furent mes instances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détourner d'un projet que je ne concevais pas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parlai de l'opinion du public: «Cette opinion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ondit-elle, n'a jamais été juste pour moi. J'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pli pendant dix ans mes devoirs mi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aucune femme, et cette opinion ne m'en a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repoussée du rang que je méritais». J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pelai ses enfants. «Mes enfants sont ceux de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P**. Il les a reconnus: il en aura soin. Ils ser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p heureux d'oublier une mère dont ils n'on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ager que la honte». Je redoublai mes priè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Écoutez, me dit-elle, si je romps avec le com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fuserez-vous de me voir ? Le refuserez-vous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it-elle en saisissant mon bras avec une viol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me fit frémir. — Non, assurément, lui répondis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plus vous serez malheureuse, plus je vous se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voué. Mais considérez… — Tout est considér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errompit-elle. Il va rentrer, retirez-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ntenant; ne revenez plus ici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assai le reste de la journée dans une angoi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exprimable. Deux jours s'écoulèrent san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ntendisse parler d'Ellénore. Je souffrais d'ignor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sort; je souffrais même de ne pas la voir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étonné de la peine que cette privation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usait. Je désirais cependant qu'elle eût renoncé à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solution que je craignais tant pour elle,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nçais à m'en flatter, lorsqu'une femm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it un billet par lequel Ellénore me priait d'all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 dans telle rue, dans telle maison, au troisiè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ge. J'y courus, espérant encore que, ne pouv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recevoir chez M. de P**, elle avait vou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ntretenir ailleurs une dernière fois. Je la trouv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sant les apprêts d'un établissement durabl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nt à moi, d'un air à la fois content et timi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erchant à lire dans mes yeux mon impres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Tout est rompu, me dit-elle, je suis parfait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bre. J'ai de ma fortune particulière soixante-qui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uis de rente; c'est assez pour moi. Vous rest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core ici six semaines. Quand vous partirez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rai peut-être me rapprocher de vous;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viendrez peut-être me voir». Et, comme si elle eû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douté une réponse, elle entra dans une foul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ails relatifs à ses projets. Elle chercha de mi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nières à me persuader qu'elle serait heureu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ne m'avait rien sacrifié; que le parti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pris lui convenait, indépendamment de moi.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visible qu'elle se faisait un grand effort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ne croyait qu'à moitié ce qu'elle me disa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s'étourdissait de ses paroles, de peur d'ent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miennes; elle prolongeait son discours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tivité pour retarder le moment où mes obje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replongeraient dans le désespoir. Je ne pus trou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mon coeur de lui en faire aucune. J'acceptai s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rifice, je l'en remerciai; je lui dis que j'en 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ux: je lui dis bien plus encore, je l'assurai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toujours désiré qu'une détermin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rréparable me fît un devoir de ne jamais la quitt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ttribuai mes indécisions à un sentimen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licatesse qui me défendait de consentir à c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uleversait sa situation. Je n'eus, en un mo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utres pensées que de chasser loin d'elle to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ine, toute crainte, tout regret, toute incertitude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sentiment. Pendant que je lui parlais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envisageais rien au- delà de ce but et j'étais sinc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mes promess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séparation d'Ellénore et du comte de P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duisit dans le public un effet qu'il n'était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fficile de prévoir. Ellénore perdit en un instant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uit de dix années de dévouement et de constan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n la confondit avec toutes les femmes de sa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se livrent sans scrupule à mille inclin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ccessives. L'abandon de ses enfants la fit regar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une mère dénaturée, et les femmes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utation irréprochable répétèrent avec satisfa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l'oubli de la vertu la plus essentielle à leur se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tendait bientôt sur toutes les autres. En 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mps on la plaignit, pour ne pas perdre le plaisi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blâmer. On vit dans ma conduite celle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éducteur, d'un ingrat qui avait violé l'hospitalité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rifié, pour contenter une fantaisie momentané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repos de deux personnes, dont il aurait d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pecter l'une et ménager l'autre. Quelques am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père m'adressèrent des représent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érieuses; d'autres, moins libres avec moi, me fir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r leur désapprobation par des insinu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ournées. Les jeunes gens, au contraire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trèrent enchantés de l'adresse avec laqu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supplanté le comte; et, par mille plaisanter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voulais en vain réprimer, ils me félicitèrent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conquête et me promirent de m'imiter.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urais peindre ce que j'eus à souffrir et de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nsure sévère et de ces honteux éloges. Je su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aincu que, si j'avais eu de l'amour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, j'aurais ramené l'opinion sur elle et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. Telle est la force d'un sentiment vrai, q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rsqu'il parle, les interprétations fausses et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enances factices se taisent. Mais je n'étais qu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 faible, reconnaissant et dominé; je n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tenu par aucune impulsion qui partît du coeur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xprimais donc avec embarras; je tâchais de fin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conversation; et si elle se prolongeait, j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rminais par quelques mots âpres, qui annonç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x autres que j'étais prêt à leur chercher quer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effet, j'aurais beaucoup mieux aimé me bat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eux que de leur répond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ne tarda pas à s'apercevoir que l'opin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levait contre elle. Deux parentes de M. de P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il avait forcées par son ascendant à se lier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, mirent le plus grand éclat dans leur ruptu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uses de se livrer à leur malveillance, longtem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enue à l'abri des principes austères de la mo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hommes continuèrent à voir Ellénore; mais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introduisit dans leur ton quelque chose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miliarité qui annonçait qu'elle n'était plus appuy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un protecteur puissant, ni justifiée par une un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sque consacrée. Les uns venaient chez elle pa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, disaient-ils, ils l'avaient connue de tout temp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autres, parce qu'elle était belle encore, et que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égèreté récente leur avait rendu des préten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ils ne cherchaient pas à lui déguiser. Chac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tivait sa liaison avec elle; c'est-à-dire que chac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sait que cette liaison avait besoin d'excuse. Ain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malheureuse Ellénore se voyait tombée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amais dans l'état dont, toute sa vie, elle avait vou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rtir. Tout contribuait à froisser son âme e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lesser sa fierté. Elle envisageait l'abandon des u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une preuve de mépris, l'assiduité des aut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l'indice de quelque espérance insultant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ffrait de la solitude, elle rougissait de la socié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h ! sans doute, j'aurais dû la consoler; j'aurais dû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rrer contre mon coeur, lui dire: «Vivons l'un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utre, oublions les hommes qui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connaissent, soyons heureux de notre seu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time et de notre seul amour»; je l'essayais aus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que peut, pour ranimer un sentiment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teint, une résolution prise par devoir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et moi nous dissimulions l'un avec l'au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n'osait me confier des peines, résultat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rifice qu'elle savait bien que je ne lui avais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é. J'avais accepté ce sacrifice: je n'osais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ndre d'un malheur que j'avais prévu, et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vais pas eu la force de prévenir. Nous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isions donc sur la pensée unique qui nous occup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tamment. Nous nous prodiguions des caress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parlions d'amour; mais nous parlions d'am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peur de nous parler d'autre cho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ès qu'il existe un secret entre deux coeur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aiment, dès que l'un d'eux a pu se résoudr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cher à l'autre une seule idée, le charme est romp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bonheur est détruit. L'emportement, l'injustic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traction même, se réparent; mais la dissimul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tte dans l'amour un élément étranger qui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nature et le flétrit à ses propres yeux. Par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conséquence bizarre, tandis que je repoussais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dignation la plus violente la moindre insinu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Ellénore, je contribuais moi-même à lui fa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rt dans mes conversations générales. Je m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mis à ses volontés, mais j'avais pris en horr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mpire des femmes. Je ne cessais de déclam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leur faiblesse, leur exigence, le despotism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ur douleur. J'affichais les principes les plus durs;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même homme qui ne résistait pas à une larme,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édait à la tristesse muette, qui était poursuivi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bsence par l'image de la souffrance qu'il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usée, se montrait, dans tous ses discour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prisant et impitoyable. Tous mes éloges direct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veur d'Ellénore ne détruisaient pas l'impres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produisaient des propos semblables. On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ïssait, on la plaignait, mais on ne l'estimait pas.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en prenait à elle de n'avoir pas inspiré à son am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de considération pour son sexe et plu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pect pour les liens du co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homme, qui venait habituellement c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, et qui, depuis sa rupture avec le comt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**, lui avait témoigné la passion la plus vive, l'ay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cée, par ses persécutions indiscrètes, à ne plu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evoir, se permit contre elle des railler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utrageantes qu'il me parut impossible de souffr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nous battîmes; je le blessai dangereusement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s blessé moi-même. Je ne puis décrire le mélan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trouble, de terreur, de reconnaissance et d'am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se peignit sur les traits d'Ellénore lorsqu'ell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vit après cet événement. Elle s'établit chez mo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gré mes prières; elle ne me quitta pas un se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stant jusqu'à ma convalescence. Elle me li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dant le jour, elle me veillait durant la plus gra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ie des nuits; elle observait mes moin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vements, elle prévenait chacun de mes désir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ingénieuse bonté multipliait ses facultés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blait ses forces. Elle m'assurait sans cesse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m'aurait pas survécu; j'étais pénétré d'affec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déchiré de remords. J'aurais voulu trouver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 de quoi récompenser un attachement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tant et si tendre; j'appelais à mon aid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venirs, l'imagination, la raison même,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 du devoir: efforts inutiles ! La difficult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situation, la certitude d'un avenir qui devait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éparer, peut-être je ne sais quelle révolte contre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en qu'il m'était impossible de briser, me dévor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érieurement. Je me reprochais l'ingratitude que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fforçais de lui cacher. Je m'affligeais quand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aissait douter d'un amour qui lui était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écessaire; je ne m'affligeais pas moins quand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ait y croire. Je la sentais meilleure que moi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méprisais d'être indigne d'elle. C'est un affr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 de n'être pas aimé quand on aime; mais c'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t un bien grand d'être aimé avec passion quand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ime plus. Cette vie que je venais d'exposer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, je l'aurais mille fois donnée pour qu'elle fû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use sans mo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six mois que m'avait accordés mon père é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pirés; il fallut songer à partir. Ellénore ne s'opp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int à mon départ, elle n'essaya pas même d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arder; mais elle me fit promettre que, deux m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près, je reviendrais près d'elle, ou que j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mettrais de me rejoindre: je le lui ju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lennellement. Quel engagement n'aurais-je pas pr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un moment où je la voyais lutter contre elle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contenir sa douleur ! Elle aurait pu exi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oi de ne pas la quitter; je savais au fond d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âme que ses larmes n'auraient pas été désobé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reconnaissant de ce qu'elle n'exerçait pas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uissance; il me semblait que je l'en aimais mie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-même, d'ailleurs, je ne me séparais pas sans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f regret d'un être qui m'était si uniquement dévou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y a dans les liaisons qui se prolongent quel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ose de si profond ! Elles deviennent à notre in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partie si intime de notre existence ! No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mons de loin, avec calme, la résolution d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ompre; nous croyons attendre avec impati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poque de l'exécuter: mais quand ce moment arriv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nous remplit de terreur; et telle est la bizarreri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tre coeur misérable que nous quittons avec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chirement horrible ceux près de qui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eurions sans plais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dant mon absence, j'écrivis régulièremen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. J'étais partagé entre la crainte que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ttres ne lui fissent de la peine, et le désir de n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indre que le sentiment que j'éprouvais. J'au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u qu'elle me devinât, mais qu'elle me devinâ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s'affliger; je me félicitais quand j'avais 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bstituer les mots d'affection, d'amitié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vouement, à celui d'amour; mais soudain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ésentais la pauvre Ellénore triste et isolé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yant que mes lettres pour consolation; et, à la f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deux pages froides et compassées, j'ajou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idement quelques phrases ardentes ou tendr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pres à la tromper de nouveau. De la sorte,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dire jamais assez pour la satisfaire, j'en dis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assez pour l'abuser. Étrange espèc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usseté, dont le succès même se tournait co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, prolongeait mon angoisse, et m'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supportable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comptais avec inquiétude les jours, les heure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coulaient; je ralentissais de mes voeux la mar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temps; je tremblais en voyant se rapproch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poque d'exécuter ma promesse. Je n'imag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cun moyen de partir. Je n'en découvrais auc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qu'Ellénore pût s'établir dans la même vill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. Peut- être, car il faut être sincère, peut-êtr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le désirais pas. Je comparais ma vie indépend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tranquille à la vie de précipitation, de trouble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ment à laquelle sa passion me condamnait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trouvais si bien d'être libre, d'aller, de venir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rtir, de rentrer, sans que personne s'en occupât !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reposais, pour ainsi dire, dans l'indifférenc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res, de la fatigue de son am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'osais cependant laisser soupçonner à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aurais voulu renoncer à nos projets. El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ris par mes lettres qu'il me serait difficil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tter mon père; elle m'écrivit qu'elle commenç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conséquence les préparatifs de son départ. Je f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temps sans combattre sa résolution; je n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ondais rien de précis à ce sujet. Je lui marqu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guement que je serais toujours charmé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voir, puis j'ajoutais, de la rendre heureuse: tris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quivoques, langage embarrassé que je gémissa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 si obscur, et que je tremblais de rendr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lair! Je me déterminai enfin à lui parler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anchise; je me dis que je le devais; je soulevai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cience contre ma faiblesse; je me fortifia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dée de son repos contre l'image de sa douleur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promenais à grands pas dans ma chamb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citant tout haut ce que je me proposais de lui di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à peine eus-je tracé quelques lignes, que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osition changea: je n'envisageai plus mes paro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près le sens qu'elles devaient contenir,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près l'effet qu'elles ne pouvaient manque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duire; et une puissance surnaturelle dirigea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malgré moi, une main dominée,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rnai à lui conseiller un retard de quelques mois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vais pas dit ce que je pensais. Ma lettre ne por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cun caractère de sincérité. Les raisonnement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lléguais étaient faibles, parce qu'ils n'étaient pa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érita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réponse d'Ellénore fut impétueuse; ell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dignée de mon désir de ne pas la voir. Qu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andait-elle ? De vivre inconnue auprès de mo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pouvais-je redouter de sa présence dan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raite ignorée, au milieu d'une grande ville o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sonne ne la connaissait ? Elle m'avait t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rifié, fortune, enfants, réputation; elle n'exige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utre prix de ses sacrifices que de m'att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une humble esclave, de passer chaque 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moi quelques minutes, de jouir des mo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pourrais lui donner. Elle s'était résigné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ux mois d'absence, non que cette absenc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ût nécessaire, mais parce que je semblai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haiter; et lorsqu'elle était parvenue, en entass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éniblement les jours sur les jours, au term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fixé moi-même, je lui proposa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mmencer ce long supplice! Elle pouvait s'ê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mpée, elle pouvait avoir donné sa vie à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 dur et aride; j'étais le maître de mes action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je n'étais pas le maître de la forcer à souffri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laissée par celui pour lequel elle avait tout immol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suivit de près cette lettre; elle m'infor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arrivée. Je me rendis chez elle avec la fe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solution de lui témoigner beaucoup de joie;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atient de rassurer son coeur et de lui procur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mentanément au moins, du bonheur et du cal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elle avait été blessée; elle m'examinait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fiance: elle démêla bientôt mes efforts; elle irr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fierté par ses reproches; elle outragea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actère. Elle me peignit si misérable dans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blesse qu'elle me révolta contre elle encor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contre moi. Une fureur insensée s'empar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: tout ménagement fut abjuré, toute délicat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ubliée. On eût dit que nous étions poussés l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l'autre par des furies. Tout ce que la hain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implacable avait inventé contre nous, nous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ppliquions mutuellement, et ces deux êt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eux qui seuls se connaissaient sur la ter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seuls pouvaient se rendre justice, se compr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se consoler, semblaient deux ennem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rréconciliables, acharnés à se déchir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nous quittâmes après une scène de tr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s; et, pour la première fois de la vie, nous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ttâmes sans explication, sans réparation. À pe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s-je éloigne d'Ellénore qu'une douleur profon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plaça ma colère. Je me trouvai dans une espè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tupeur, tout étourdi de ce qui s'était passé.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étais mes paroles avec étonnement;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cevais pas ma conduite; je cherchais en moi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qui avait pu m'égarer. Il était fort tard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osai retourner chez Ellénore. Je me promi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ir le lendemain de bonne heure, et je rentrai c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père. Il y avait beaucoup de monde: il me f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cile, dans une assemblée nombreuse, de me tenir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écart et de déguiser mon trouble. Lorsque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ûmes seuls, il me dit: «On m'assure que l'ancie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îtresse du comte de P** est dans cette vill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ai toujours laissé une grande liberté, et je n'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amais rien voulu savoir sur vos liaisons; mais il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convient pas, à votre âge, d'avoir une maît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ouée; et je vous avertis que j'ai pris des mes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qu'elle s'éloigne d'ici». En achevant ces mots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quitta. Je le suivis jusque dans sa chambre; il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t signe de me retirer. «Mon père, lui dis-je, Di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st témoin que je n'ai point fait venir Ellé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eu m'est témoin que je voudrais qu'elle fû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use, et que je consentirais à ce prix à ne ja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revoir: mais prenez garde à ce que vous ferez;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oyant me séparer d'elle, vous pourriez bien m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ttacher à jamais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fis aussitôt venir chez moi un valet de cha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m'avait accompagné dans mes voyages, et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naissait mes liaisons avec Ellénore. Je le chargea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découvrir à l'instant même, s'il était possib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les étaient les mesures dont mon père m'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é. Il revint au bout de deux heures. Le secréta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on père lui avait confié, sous le sceau du secr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énore devait recevoir le lendemain l'ordr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ir. «Ellénore chassée ! m'écriai-je, chassée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pprobre ! Elle qui n'est venue ici que pour moi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t j'ai déchiré le coeur, elle dont j'ai sans pitié v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uler les larmes! Où donc reposerait-elle sa tê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fortunée, errante et seule dans un monde don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ai ravi l'estime? À qui dirait- elle sa douleur ?»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solution fut bientôt prise. Je gagnai l'homm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servait; je lui prodiguai l'or et les promesses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andai une chaise de poste pour six heure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tin à la porte de la ville. Je formais mille proje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on éternelle réunion avec Ellénore: je l'ai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que je ne l'avais jamais aimée; tout mon co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revenu à elle; j'étais fier de la protéger.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ide de la tenir dans mes bras; l'amour était rentr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entier dans mon âme; j'éprouvais une fièvr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ête, de coeur, de sens, qui bouleversait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istence. Si, dans ce moment, Ellénore eût voulu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acher de moi, je serais mort à ses pieds pou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jour parut; je courus chez Ellénore. Ell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uchée, ayant passé la nuit à pleurer; ses y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ent encore humides, et ses cheveux étaient épar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me vit entrer avec surprise. «Viens, lui dis-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ons». Elle voulut répondre. «Partons, repris-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-tu sur la terre un autre protecteur, un autre 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moi ? Mes bras ne sont-ils pas ton unique asile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résistait. «J'ai des raisons importantes, ajoutai-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qui me sont personnelles. Au nom du ciel, suis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». Je l'entraînai. Pendant la route, je l'accabla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esses, je la pressais sur mon coeur, je ne répond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ses questions que par mes embrassements. J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 enfin qu'ayant aperçu dans mon père l'inten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nous séparer, j'avais senti que je ne pouvais 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ux sans elle; que je voulais lui consacrer ma v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nous unir par tous les genres de liens.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nnaissance fut d'abord extrême, mais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mêla bientôt des contradictions dans mon récit.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ce d'instance elle m'arracha la vérité; sa jo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arut, sa figure se couvrit d'un sombre nu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Adolphe, me dit-elle, vous vous trompez sur vousmêm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êtes généreux, vous vous dévouez à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ce que je suis persécutée; vous croyez avoi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mour, et vous n'avez que de la pitié». Pourqu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nonça-t-elle ces mots funestes ? Pourquoi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véla-t- elle un secret que je voulais ignorer ?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fforçai de la rassurer, j'y parvins peut-être;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vérité avait traversé mon âme; le mouvement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ruit; j'étais déterminé dans mon sacrifice, mais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en étais pas plus heureux; et déjà il y avait en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pensée que de nouveau j'étais réduit à cach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and nous fûmes arrivés sur les frontières, j'écriv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mon père. Ma lettre fut respectueuse, mais il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un fond d'amertume. Je lui savais mauvais gr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voir resserré mes liens en prétendant les romp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lui annonçais que je ne quitterais Ellénor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rsque, convenablement fixée, elle n'aurait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esoin de moi. Je le suppliais de ne pas me forc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s'acharnant sur elle, à lui rester toujours attach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ttendis sa réponse pour prendre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termination sur notre établissement. «Vous av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ngt-quatre ans, me répondit-il: je n'exercerai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vous une autorité qui touche à son term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t je n'ai jamais fait usage; je cacherai mê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ant que je le pourrai, votre étrange démarch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andrai le bruit que vous êtes parti par mes or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pour mes affaires. Je subviendrai libéralemen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s dépenses. Vous sentirez vous-même bientô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vie que vous menez n'est pas celle qui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enait. Votre naissance, vos talents,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tune, vous assignaient dans le monde une au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ce que celle de compagnon d'une femme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trie et sans aveu. Votre lettre me prouve déjà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n'êtes pas content de vous. Songez que l'on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agne rien à prolonger une situation dont on roug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consumez inutilement les plus belles anné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jeunesse, et cette perte est irréparable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lettre de mon père me perça de mille coup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ignard. Je m'étais dit cent fois ce qu'il me disa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eu cent fois honte de ma vie s'écoulant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obscurité et dans l'inaction. J'aurais mieux aimé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oches, des menaces; j'aurais mis quelque gloir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sister, et j'aurais senti la nécessité de rassemb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forces pour défendre Ellénore des péril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uraient assaillie. Mais il n'y avait point de périls;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laissait parfaitement libre; et cette liberté n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rvait qu'à porter plus impatiemment le joug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l'air de chois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nous fixâmes à Caden, petite vill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hême. Je me répétai que, puisque j'avais pris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ponsabilité du sort d'Ellénore, il ne fallait pas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re souffrir. Je parvins à me contraindr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fermai dans mon sein jusqu'aux moindres sig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écontentement, et toutes les ressources d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prit furent employées à me créer une gaieté fact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pût voiler ma profonde tristesse. Ce travail e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moi-même un effet inespéré. Nous sommes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éatures tellement mobiles, que, les sentiment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feignons, nous finissons par les éprouver.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grins que je cachais, je les oubliais en partie.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anteries perpétuelles dissipaient ma prop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lancolie; et les assurances de tendresse d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ntretenais Ellénore répandaient dans mon coe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émotion douce qui ressemblait presqu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m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temps en temps des souvenirs importu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enaient m'assiéger. Je me livrais, quand j'étais seul,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accès d'inquiétude; je formais mille pl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zarres pour m'élancer tout à coup hor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phère dans laquelle j'étais déplacé. Mais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oussais ces impressions comme de mauvais rê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paraissait heureuse; pouvais-je troubler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heur? Près de cinq mois se passèrent de la s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jour, je vis Ellénore agitée et cherchant à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ire une idée qui l'occupait. Après de long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llicitations, elle me fit promettre que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battrais point la résolution qu'elle avait pris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oua que M. de P** lui avait écrit: son proc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gagné; il se rappelait avec reconnaissanc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rvices qu'elle lui avait rendus, et leur liaison de d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nnées. Il lui offrait la moitié de sa fortune,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se réunir avec elle, ce qui n'était plus possib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à condition qu'elle quitterait l'homme ingrat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fide qui les avait séparés. «J'ai répondu, me ditel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vous devinez bien que j'ai refusé». Je n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inais que trop. J'étais touché, mais au désesp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nouveau sacrifice que me faisait Ellénore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osai toutefois lui rien objecter: mes tentatives en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s avaient toujours été tellement infructueuses !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loignai pour réfléchir au parti que j'avai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ndre. Il m'était clair que nos liens devaient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ompre. Ils étaient douloureux pour moi, ils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enaient nuisibles; j'étais le seul obstacle à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retrouvât un état convenable e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idération, qui, dans le monde, suit tôt ou t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opulence; j'étais la seule barrière entre elle et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ants: je n'avais plus d'excuse à mes propres ye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céder dans cette circonstance n'était plu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énérosité, mais une coupable faiblesse.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mis à mon père de redevenir libre aussitôt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serais plus nécessaire à Ellénore. Il était tem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in d'entrer dans une carrière, de commencer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e active, d'acquérir quelques titres à l'estim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s, de faire un noble usage de mes facultés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ournai chez Ellénore, me croyant inébranl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le dessein de la forcer à ne pas rejeter les off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comte de P** et pour lui déclarer, s'il le falla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n'avais plus d'amour pour elle. «Chère a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dis-je, on lutte quelque temps contre sa destiné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on finit toujours par céder. Les loi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ciété sont plus fortes que les volontés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s; les sentiments les plus impérieux se bris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la fatalité des circonstances. En vain l'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obstine à ne consulter que son coeur; on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amné tôt ou tard à écouter la raison. Je ne pu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retenir plus longtemps dans une posi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galement indigne de vous et de moi; je ne le puis 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vous ni pour moi- même». A mesure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ais sans regarder Ellénore, je sentais mes idé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enir plus vagues et ma résolution faiblir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us ressaisir mes forces, et je continuai d'une vo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cipitée: «Je serai toujours votre ami; j'au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pour vous l'affection la plus profonde.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ux années de notre liaison ne s'effaceront p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mémoire; elles seront à jamais l'époque la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elle de ma vie. Mais l'amour, ce transport des se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ivresse involontaire, cet oubli de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érêts, de tous les devoirs, Ellénore, je ne l'ai plus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ttendis longtemps sa réponse sans lever les y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elle. Lorsque enfin je la regardai, ell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mobile; elle contemplait tous les objets comme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n'en eût reconnu aucun; je pris sa main: j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ai froide. Elle me repoussa. «Que me voulez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? me dit-elle; ne suis-je pas seule, seule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univers, seule sans un être qui m'entend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avez- vous encore à me dire ? ne m'avez-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tout dit ? Tout n'est-il pas fini, fini sans retour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issez-moi, quittez-moi; n'est-ce pas là ce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irez ?» Elle voulut s'éloigner, elle chance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ssayai de la retenir, elle tomba sans connaissanc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pieds; je la relevai, je l'embrassai, je rappelai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s. «Ellénore, m'écriai-je, revenez à vous, reven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moi; je vous aime d'amour, de l'amour l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ndre, je vous avais trompée pour que vous fussi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libre dans votre choix». Crédulités du coe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êtes inexplicables ! Ces simples paro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menties par tant de paroles précédentes, rendir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à la vie et à la confiance; elle me les f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éter plusieurs fois: elle semblait respirer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idité. Elle me crut: elle s'enivra de son amo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prenait pour le nôtre; elle confirma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onse au comte de P**, et je me vis plus engag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am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is mois après, une nouvelle possibilit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ngement s'annonça dans la situation d'Ellé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de ces vicissitudes communes dan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ubliques que des factions agitent rappela son p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Pologne, et le rétablit dans ses biens. Quoiqu'il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nût qu'à peine sa fille, que sa mèr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menée en France à l'âge de trois ans, il désir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xer auprès de lui. Le bruit des aventures d'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lui était parvenu que vaguement en Russie, o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dant son exil, il avait toujours habité.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son enfant unique: il avait peur de l'isolement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ait être soigné: il ne chercha qu'à découvri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eure de sa fille, et, dès qu'il l'eut apprise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vita vivement à venir le joindre. Elle ne pou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oir d'attachement réel pour un père qu'elle n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venait pas d'avoir vu. Elle sentait néanmoins qu'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de son devoir d'obéir; elle assurait de la sort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enfants une grande fortune, et remontait elle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 rang que lui avaient ravi ses malheurs et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uite; mais elle me déclara positivement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irait en Pologne que si je l'accompagnais. «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s plus, me dit-elle, dans l'âge où l'âme s'ouvre 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impressions nouvelles. Mon père est un incon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oi. Si je reste ici, d'autres l'entoureront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pressement; il en sera tout aussi heureux.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ants auront la fortune de M. de P**. Je sais b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serai généralement blâmée; je passerai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fille ingrate et pour une mère peu sensible: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i trop souffert; je ne suis plus assez jeune pour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opinion du monde ait une grande puissance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. S'il y a dans ma résolution quelque chos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r, c'est à vous, Adolphe, que vous devez vou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ndre. Si je pouvais me faire illusion sur vous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entirais peut-être à une absence, d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mertume serait diminuée par la perspective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union douce et durable; mais vous ne demanderi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mieux que de me supposer à deux cents lie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vous, contente et tranquille, au sein de ma fami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de l'opulence. Vous m'écririez là-dessus des lett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isonnables que je vois d'avance; elles déchirer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coeur; je ne veux pas m'y exposer. Je n'ai pas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olation de me dire que, par le sacrifice de to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vie, je sois parvenue à vous inspirer le senti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méritais; mais enfin vous l'avez accepté,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rifice. Je souffre déjà suffisamment par l'aridit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s manières et la sécheresse de nos rapports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bis ces souffrances que vous m'infligez; je ne v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en braver de volontaires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y avait dans la voix et dans le ton d'Ellénore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is quoi d'âpre et de violent qui annonçait plutô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détermination ferme qu'une émotion profo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u touchante. Depuis quelque temps elle s'irri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vance lorsqu'elle me demandait quelque cho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si je le lui avais déjà refusé. Elle disposai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actions, mais elle savait que mon jugement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mentait. Elle aurait voulu pénétrer dan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ctuaire intime de ma pensée pour y briser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pposition sourde qui la révoltait contre moi. Je 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ai de ma situation, du voeu de mon père, d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pre désir; je priai, je m'emportai. Ellénore f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ébranlable. Je voulus réveiller sa générosi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si l'amour n'était pas de tous les senti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plus égoïste, et, par conséquent, lorsqu'il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lessé, le moins généreux. Je tâchai par un eff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zarre de l'attendrir sur le malheur que j'éprou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restant près d'elle; je ne parvins qu'à l'exaspér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lui promis d'aller la voir en Pologne; mais ell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t dans mes promesses, sans épanchement et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bandon, que l'impatience de la quit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première année de notre séjour à Caden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eint son terme, sans que rien changeât dans n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tuation. Quand Ellénore me trouvait sombre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battu, elle s'affligeait d'abord, se blessait ensuit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rrachait par ses reproches l'aveu de la fatigu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urais voulu déguiser. De mon côté, qu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paraissait contente, je m'irritais de la 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ir d'une situation qui me coûtait mon bonheur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la troublais dans cette courte jouissance par 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sinuations qui l'éclairaient sur ce que j'éprou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érieurement. Nous nous attaquions donc tour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 par des phrases indirectes, pour reculer ensu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des protestations générales et de vag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ustifications, et pour regagner le silence. Car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vions si bien mutuellement tout ce que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lions nous dire que nous nous taisions pour ne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ntendre. Quelquefois l'un de nous était prê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éder, mais nous manquions le moment favor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nous rapprocher. Nos coeurs défiants et bless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se rencontraient pl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me demandais souvent pourquoi je restais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état si pénible: je me répondais que, si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loignais d'Ellénore, elle me suivrait, e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urais provoqué un nouveau sacrifice. Je me d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in qu'il fallait la satisfaire une dernière fois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ne pourrait plus rien exiger quand je l'au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lacée au milieu de sa famille. J'allais lui propo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a suivre en Pologne, quand elle reçut la nouv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son père était mort subitement. Il l'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stituée son unique héritière, mais son test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contredit par des lettres postérieures qu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ents éloignés menaçaient de faire valoir. Ellén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gré le peu de relations qui subsistaient entre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son père, fut douloureusement affectée de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rt: elle se reprocha de l'avoir abandonné. Bientô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m'accusa de sa faute. «Vous m'avez f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nquer, me dit-elle, à un devoir sacré. Maintenan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ne s'agit que de ma fortune: je vous l'immole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facilement encore. Mais, certes, je n'irai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ule dans un pays où je n'ai que des ennemi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contrer. — Je n'ai voulu, lui répondis-je,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re manquer à aucun devoir; j'aurais désiré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voue, que vous daignassiez réfléchir que,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ssi, je trouvais pénible de manquer aux miens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i pu obtenir de vous cette justice. Je me rend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: votre intérêt l'emporte sur toute au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idération. Nous partirons ensemble quand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voudrez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nous mîmes effectivement en route.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tractions du voyage, la nouveauté des objets,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fforts que nous faisions sur nous-mê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menaient de temps en temps entre nous quel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tes d'intimité. La longue habitude que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ions l'un de l'autre, les circonstances variée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avions parcourues ensemble avaient attaché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que parole, presque à chaque geste, des souveni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nous replaçaient tout à coup dans le passé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remplissaient d'un attendriss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volontaire, comme les éclairs traversent la nu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la dissiper. Nous vivions, pour ainsi dire,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pèce de mémoire du coeur, assez puissante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l'idée de nous séparer nous fût douloureu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p faible pour que nous trouvassions du bonheur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être unis. Je me livrais à ces émotions, pour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oser de ma contrainte habituelle. J'aurais vou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ner à Ellénore des témoignages de tendress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contentassent; je reprenais quelquefois avec ell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ngage de l'amour; mais ces émotions et ce lang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semblaient à ces feuilles pâles et décolorées qu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un reste de végétation funèbre, croiss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nguissamment sur les branches d'un ar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racin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obtint dès son arrivée d'être rétablie dans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issance des biens qu'on lui disputait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engageant à n'en pas disposer que son procè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ût décidé. Elle s'établit dans une des possession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père. Le mien, qui n'abordait jamais avec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ses lettres aucune question directement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enta de les remplir d'insinuations contr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yage. «Vous m'aviez mandé, me disait-il,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partiriez pas. Vous m'aviez développ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uement toutes les raisons que vous aviez d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partir; j'étais, en conséquence, bien convain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vous partiriez. Je ne puis que vous plaindr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qu'avec votre esprit d'indépendance, vous fai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ce que vous ne voulez pas. Je ne juge poi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 reste, d'une situation qui ne m'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imparfaitement connue. Jusqu'à présent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iez paru le protecteur d'Ellénore, et sous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port il y avait dans vos procédés quelque ch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noble, qui relevait votre caractère, quel que fû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objet auquel vous vous attachiez. Aujourd'hui, 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lations ne sont plus les mêmes; ce n'est plus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la protégez, c'est elle qui vous protège;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vez chez elle, vous êtes un étranger qu'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roduit dans sa famille. Je ne prononce point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position que vous choisissez; mais comme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ut avoir ses inconvénients, je voudrai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minuer autant qu'il est en moi. J'écris au baro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**, notre ministre dans le pays où vous êtes,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recommander à lui; j'ignore s'il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iendra de faire usage de cette recommandatio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y voyez au moins qu'une preuve de mon zèl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ullement une atteinte à l'indépendance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z toujours su défendre avec succès contre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ère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ouffai les réflexions que ce style faisait naître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. La terre que j'habitais avec Ellénore était situ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peu de distance de Varsovie; je me rendis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ville, chez le baron de T**. Il me reçut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itié, me demanda les causes de mon séjour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logne, me questionna sur mes projets: je ne s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p que lui répondre. Après quelques minutes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ersation embarrassée: «Je vais, me dit-il,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er avec franchise: je connais les motifs qui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nt amené dans ce pays, votre père me les a mandé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vous dirai même que je les comprends: il n'y a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homme qui ne se soit, une fois dans sa vie, trouv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iraillé par le désir de rompre une liai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convenable et la crainte d'affliger une femme qu'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aimée. L'inexpérience de la jeunesse fai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on s'exagère beaucoup les difficultés d'une posi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eille; on se plaît à croire à la vérité de toutes c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monstrations de douleur, qui remplacent, dans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xe faible et emporté, tous les moyens de la forc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ceux de la raison. Le coeur en souffre,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mour-propre s'en applaudit; et tel homm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se de bonne foi s'immoler au désespoir qu'il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usé ne se sacrifie dans le fait qu'aux illusions de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pre vanité. Il n'y a pas une de ces fem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ionnées dont le monde est plein qui n'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testé qu'on la ferait mourir en l'abandonnant;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y en a pas une qui ne soit encore en vie et qui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it consolée». Je voulus l'interrompre. «Pardon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t-il, mon jeune ami, si je m'exprime avec trop p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énagement: mais le bien qu'on m'a dit de vo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talents que vous annoncez, la carrière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riez suivre, tout me fait une loi de ne rien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guiser. Je lis dans votre âme, malgré vous et mi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vous; vous n'êtes plus amoureux de la fe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vous domine et qui vous traîne après elle; si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imiez encore, vous ne seriez pas venu chez mo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saviez que votre père m'avait écrit; il vous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isé de prévoir ce que j'avais à vous dire: vous n'av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été fâché d'entendre de ma bouch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isonnements que vous vous répétez sans cess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-même, et toujours inutilement. La répu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est loin d'être intacte. — Terminons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prie, répondis-je, une conversation inutile.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irconstances malheureuses ont pu dispose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mières années d'Ellénore; on peut la jug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favorablement sur des apparences mensongè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je la connais depuis trois ans, et il n'existe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la terre une âme plus élevée, un caractèr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ble, un coeur plus pur et plus généreux.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vous voudrez, répliqua-t-il; mais ce sont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uances que l'opinion n'approfondit pas. Les fa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t positifs, ils sont publics; en m'empêchant d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peler, pensez-vous les détruire ? Écoute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suivit-il, il faut dans ce monde savoir ce qu'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eut. Vous n'épouserez pas Ellénore ? Non,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te, m'écriai-je; elle-même ne l'a jamais désiré.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voulez-vous donc faire ? Elle a dix ans de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vous; vous en avez vingt-six; vous la soigner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x ans encore; elle sera vieille; vous serez parv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 milieu de votre vie, sans avoir rien commenc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ien achevé qui vous satisfasse. L'ennui s'empar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vous, l'humeur s'emparera d'elle; elle vous s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que jour moins agréable, vous lui serez cha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r plus nécessaire; et le résultat d'une naiss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lustre, d'une fortune brillante, d'un esprit distingu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ra de végéter dans un coin de la Pologne, oubli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s amis, perdu pour la gloire, et tourmenté par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 qui ne sera, quoi que vous fassiez, ja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ente de vous. Je n'ajoute qu'un mot, et nou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viendrons plus sur un sujet qui vous embarr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es les routes vous sont ouvertes: les lettres,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mes, l'administration; vous pouvez aspirer aux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lustres alliances; vous êtes fait pour aller à tou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souvenez-vous bien qu'il y a, entre vous et t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genres de succès, un obstacle insurmontabl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cet obstacle est Ellénore. — J'ai cru vous devoi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sieur, lui répondis-je, de vous écouter en silen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je me dois aussi de vous déclarer que vou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ez point ébranlé. Personne que moi, je le répè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peut juger Ellénore; personne n'apprécie assez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érité de ses sentiments et la profondeur de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ressions. Tant qu'elle aura besoin de moi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terai près d'elle. Aucun succès ne me console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a laisser malheureuse; et dussé-je borner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rière à lui servir d'appui, à la soutenir dans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ines, à l'entourer de mon affection co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justice d'une opinion qui la méconnaît, je croi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core n'avoir pas employé ma vie inutilement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sortis en achevant ces paroles: mai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xpliquera par quelle mobilité le sentiment qui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dictait s'éteignit avant même que j'eusse fin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prononcer? Je voulus, en retournant à pie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arder le moment de revoir cette Ellénore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enais de défendre; je traversai précipitammen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lle; il me tardait de me trouver se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rivé au milieu de la campagne, je ralentis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rche, et mille pensées m'assaillirent. Ces mo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nestes: «Entre tous les genres de succès et vous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iste un obstacle insurmontable, et cet obstac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'est Ellénore», retentissaient autour de moi. Je je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long et triste regard sur le temps qui venait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couler sans retour; je me rappelais les espéra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a jeunesse, la confiance avec laquelle je croy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refois commander à l'avenir, les éloges accordé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premiers essais, l'aurore de réputation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vue briller et disparaître. Je me répétai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ms de plusieurs de mes compagnons d'étude,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traités avec un dédain superbe, et qui, pa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ul effet d'un travail opiniâtre et d'une vie réguliè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ent laissé loin derrière eux dans la rout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tune, de la considération et de la gloire: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ppressé de mon inaction. Comme les avares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ésentent dans les trésors qu'ils entassent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s que ces trésors pourraient acheter, j'aperce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Ellénore la privation de tous les succ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xquels j'aurais pu prétendre. Ce n'était pa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rière seule que je regrettais: comme je n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sayé d'aucune, je les regrettais toutes. N'ay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amais employé mes forces, je les imaginais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rnes, et je les maudissais; j'aurais voulu qu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ature m'eût crée faible et médiocre, pour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server au moins du remords de me dégra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lontairement. Toute louange, toute approb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on esprit ou mes connaissances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aient un reproche insupportable: je croy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tendre admirer les bras vigoureux d'un athlè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rgé de fers au fond d'un cachot. Si je voul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saisir mon courage, me dire que l'époqu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ctivité n'était pas encore passée, l'image d'Ellén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levait devant moi comme un fantôme, et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oussait dans le néant; je ressentais contre ell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cès de fureur, et, par un mélange bizarre,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reur ne diminuait en rien la terreur que m'inspi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dée de l'afflig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âme, fatiguée de ces sentiments amers, cher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à coup un refuge dans des senti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aires. Quelques mots, prononcés au hasard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baron de T** sur la possibilité d'une alli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ce et paisible, me servirent à me créer l'idé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compagne. Je réfléchis au repos, à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idération, à l'indépendance mêm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offrirait un sort pareil; car les liens que je traî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puis si longtemps me rendaient plus dépend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lle fois que n'aurait pu le faire une union reconn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constatée. J'imaginais la joie de mon pè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prouvais un désir impatient de reprendre dans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trie et dans la société de mes égaux la plac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tait due; je me représentais opposant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uite austère et irréprochable à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ugements qu'une malignité froide et frivo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noncés contre moi, à tous les reproches d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ccablait Ellé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Elle m'accuse sans cesse, disais-je, d'être dur, d'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grat, d'être sans pitié. Ah! si le ciel m'eût accord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femme que les convenances sociales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missent d'avouer, que mon père ne rougît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ccepter pour fille, j'aurais été mille fois heureu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a rendre heureuse. Cette sensibilité que l'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connaît parce qu'elle est souffrante et froissé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sensibilité dont on exige impérieusement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émoignages que mon coeur refuse à l'emport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à la menace, qu'il me serait doux de m'y livr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l'être chéri, compagnon d'une vie régulièr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pectée ! Que n'ai-je pas fait pour Ellénore ?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j'ai quitté mon pays et ma famille; j'ai pour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ffligé le coeur d'un vieux père qui gémit encore lo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oi; pour elle j'habite ces lieux où ma jeun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enfuit solitaire, sans gloire, sans honneur et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ir: tant de sacrifices faits sans devoir et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our ne prouvent-ils pas ce que l'amour et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oir me rendraient capable de faire ? Si je cra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llement la douleur d'une femme qui ne me dom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par sa douleur, avec quel soin j'écarterais to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ffliction, toute peine, de celle à qui je pour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utement me vouer sans remords et sans réserve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bien alors on me verrait différent de ce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s! Comme cette amertume dont on me fait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ime, parce que la source en est inconnue, fui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idement loin de moi ! Combien je s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nnaissant pour le ciel et bienveillant pour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s 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arlais ainsi; mes yeux se mouillaient de larm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lle souvenirs rentraient comme par torrents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âme: mes relations avec Ellénore m'av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du tous ces souvenirs odieux. Tout ce qui 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pelait mon enfance, les lieux où s'étaient écoulé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premières années, les compagnons de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miers jeux, les vieux parents qui m'av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digué les premières marques d'intérêt, me bless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me faisait mal; j'étais réduit à repousser,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pensées coupables, les images le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rayantes et les voeux les plus naturels.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agne que mon imagination m'avait soud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éée s'alliait au contraire à toutes ces images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ctionnait tous ces voeux; elle s'associait à t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devoirs, à tous mes plaisirs, à tous mes goût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rattachait ma vie actuelle à cette époque de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unesse où l'espérance ouvrait devant moi un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ste avenir, l'époque dont Ellénore m'avait sépar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un abîme. Les plus petits détails, les plus pet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bjets se retraçaient à ma mémoire; je revoy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ntique château que j'avais habité avec mon pè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bois qui l'entouraient, la rivière qui baignait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ied de ses murailles, les montagnes qui bord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horizon; toutes ces choses me paraiss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llement présentes, pleines d'une telle vie, qu'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causaient un frémissement que j'avais pein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pporter; et mon imagination plaçait a côté d'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créature innocente et jeune qui les embellissa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les animait par l'espérance. J'errais plongé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rêverie, toujours sans plan fixe, ne me dis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int qu'il fallait rompre avec Ellénore, n'ayant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alité qu'une idée sourde et confuse, et dans l'ét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 homme accablé de peine, que le sommeil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olé par un songe, et qui pressent que ce son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 finir. Je découvris tout à coup le châte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, dont insensiblement je m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proché; je m'arrêtai; je pris une autre route: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ux de retarder le moment où j'allais ent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nouveau sa voix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jour s'affaiblissait: le ciel était serein; la campag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enait déserte; les travaux des hommes av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ssé, ils abandonnaient la nature à elle-même.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sées prirent graduellement une teinte plus gr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plus imposante. Les ombres de la nuit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paississaient à chaque instant, le vaste silenc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nvironnait et qui n'était interrompu que pa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uits rares et lointains, firent succéder à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gitation un sentiment plus calme et plus solennel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menais mes regards sur l'horizon grisâtre don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percevais plus les limites, et qui par là mêm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nait, en quelque sorte, la sensatio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mmensité. Je n'avais rien éprouvé de pareil depu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temps: sans cesse absorbé dans des réflex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personnelles, la vue toujours fixée sur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tuation, j'étais devenu étranger à toute id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énérale; je ne m'occupais que d'Ellénore et de mo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qui ne m'inspirait qu'une pitié mêlé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tigue, de moi, pour qui je n'avais plus auc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time. Je m'étais rapetissé, pour ainsi dire, dans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veau genre d'égoïsme, dans un égoïsme s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urage, mécontent et humilié; je me sus bon gr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aître à des pensées d'un autre ordre, et d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rouver la faculté de m'oublier moi-même,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livrer à des méditations désintéressées: mon â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ait se relever d'une dégradation longu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nte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nuit presque entière s'écoula ainsi. Je marchais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sard; je parcourus des champs, des bois,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meaux où tout était immobile. De temp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mps, j'apercevais dans quelque habitation éloign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pâle lumière qui perçait l'obscurité. «Là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ais- je, là, peut-être, quelque infortuné s'agite s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douleur, ou lutte contre la mort; myst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explicable dont une expérience journalière paraî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voir pas encore convaincu les hommes; te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suré qui ne nous console ni ne nous apaise, obj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insouciance habituelle et d'un effroi passager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moi aussi, poursuivais-je, je me livre à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conséquence insensée ! Je me révolte contre la v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si la vie devait ne pas finir ! Je répand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 autour de moi, pour reconquérir quel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nnées misérables que le temps viendra bientô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rracher ! Ah ! renonçons à ces efforts inutil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issons de voir ce temps s'écouler, mes jours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cipiter les uns sur les autres; demeur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mobile, spectateur indifférent d'une existenc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mi passée; qu'on s'en empare, qu'on la déchire, 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en prolongera pas la durée ! vaut-il la pein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uter 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dée de la mort a toujours eu sur moi beaucou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mpire. Dans mes affections les plus vives; ell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suffi pour me calmer aussitôt; elle produis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mon âme son effet accoutumé; ma disposi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Ellénore devint moins amère. Tout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rritation disparut; il ne me restait de l'impressio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nuit de délire qu'un sentiment doux et pres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anquille: peut- être la lassitude physiqu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prouvais contribuait-elle à cette tranquill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jour allait renaître; je distinguais déjà les objets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nnus que j'étais assez loin de la deme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. Je me peignis son inquiétude, et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ssais pour arriver près d'elle, autant que la fatig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it me le permettre, lorsque je rencontra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 à cheval, qu'elle avait envoyé pour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ercher. Il me raconta qu'elle était depuis dou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s dans les craintes les plus vives; qu'après 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lée à Varsovie, et avoir parcouru les environs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revenue chez elle dans un état inexprim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ngoisse, et que de toutes parts les habitant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llage étaient répandus dans la campagne pour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couvrir. Ce récit me remplit d'abord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atience assez pénible. Je m'irritais de me 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mis par Ellénore à une surveillance import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vain me répétais-je que son amour seul en étai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use; cet amour n'était-il pas aussi la cause de tou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malheur ? Cependant je parvins à vaincre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 que je me reprochais. Je la savais alarm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souffrante. Je montai à cheval. Je franchis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pidité la distance qui nous séparait. Elle me reç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des transports de joie. Je fus ému de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motion. Notre conversation fut courte, parc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tôt elle songea que je devais avoir besoi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os; et je la quittai, cette fois du moins, sans a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ien dit qui pût affliger son co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lendemain je me relevai poursuivi des mê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dées qui m'avaient agité la veille. Mon agi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doubla les jours suivants; Ellénore voul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utilement en pénétrer la cause: je répondais pa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osyllabes contraints à ses ques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étueuses; je me raidissais contre son insista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hant trop qu'à ma franchise succéderait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leur, et que sa douleur m'imposerait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simulation nouv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quiète et surprise, elle recourut à l'une de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ies pour découvrir le secret qu'elle m'accusai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cacher; avide de se tromper elle-même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erchait un fait où il n'y avait qu'un senti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amie m'entretint de mon humeur bizarre,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in que je mettais à repousser toute idée d'un l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rable, de mon inexplicable soif de ruptur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isolement. Je l'écoutai longtemps en silenc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vais dit jusqu'à ce moment à personne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imais plus Ellénore; ma bouche répugnait à c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u qui me semblait une perfidie. Je vou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tant me justifier; je racontai mon histoire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nagement, en donnant beaucoup d'éloges 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, en convenant des inconséquences de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uite, en les rejetant sur les difficultés de n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tuation, et sans me permettre une parol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nonçât clairement que la difficulté véritabl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a part l'absence de l'amour. La femm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coutait fut émue de mon récit: elle vit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énérosité dans ce que j'appelais de la faiblesse,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 dans ce que je nommais de la dureté.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s explications qui mettaient en fureur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ionnée, portaient la conviction dans l'espri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impartiale amie. On est si juste lorsqu'on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intéressé! Qui que vous soyez, ne remettez ja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un autre les intérêts de votre coeur; le coeur se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ut plaider sa cause: il sonde seul ses blessures; t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ermédiaire devient un juge; il analyse, il transige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çoit l'indifférence; il l'admet comme possible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reconnaît pour inévitable; par là même il l'excu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l'indifférence se trouve ainsi, à sa grande surpri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égitime à ses propres yeux. Les reproch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m'avaient persuadé que j'étais coupab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ppris de celle qui croyait la défendre que je n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malheureux. Je fus entraîné à l'aveu compl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sentiments: je convins que j'avais pour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dévouement, de la sympathie, de la pitié;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joutai que l'amour n'entrait pour rien dan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oirs que je m'imposais. Cette vérité, jusqu'alo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fermée dans mon coeur, et quelquefois seu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vélée à Ellénore au milieu du trouble et de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lère, prit à mes propres yeux plus de réalité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ce par cela seul qu'un autre en était dev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positaire. C'est un grand pas, c'est un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rréparable, lorsqu'on dévoile tout à coup aux y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 tiers les replis cachés d'une relation intime;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r qui pénètre dans ce sanctuaire constat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hève les destructions que la nuit enveloppai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ombres: ainsi les corps renfermés dan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mbeaux conservent souvent leur première for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usqu'à ce que l'air extérieur vienne les frapper et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duire en poud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mie d'Ellénore me quitta: j'ignore quel comp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lui rendit de notre conversation, mais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pprochant du salon, j'entendis Ellénore qui parl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voix très animée; en m'apercevant, elle se t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tôt elle reproduisit sous diverses formes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dées générales, qui n'étaient que des atta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iculières. «Rien n'est plus bizarre, disait-elle,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zèle de certaines amitiés; il y a des gen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empressent de se charger de vos intérêts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eux abandonner votre cause; ils appellent cel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ttachement: j'aimerais mieux de la haine»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ris facilement que l'amie d'Ellénor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brassé mon parti contre elle, et l'avait irritée en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aissant pas me juger assez coupable. Je me sent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insi d'intelligence avec un autre contre Ellén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'était entre nos coeurs une barrière de pl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s jours après, Ellénore alla plus loin: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incapable de tout empire sur elle-même; d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croyait avoir un sujet de plainte, elle march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roit à l'explication, sans ménagement et sans calcu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préférait le danger de rompre à la contraint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simuler. Les deux amies se séparèrent à ja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ouillé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Pourquoi mêler des étrangers à nos discuss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imes ? dis-je à Ellénore. Avons-nous besoin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iers pour nous entendre ? et si nous ne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tendons plus, quel tiers pourrait y porter remèd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—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</w:rPr>
        <w:t>Vous avez raison, me répondit-elle: mais c'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tre faute; autrefois je ne m'adressais à perso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arriver jusqu'à votre coeur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à coup Ellénore annonça le projet de cha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genre de vie. Je démêlai par ses discours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ribuait à la solitude dans laquelle nous vivion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contentement qui me dévorait: elle épuisait tou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explications fausses avant de se résigner à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éritable. Nous passions tête à tête de monot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irées entre le silence et l'humeur; la source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s entretiens était ta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résolut d'attirer chez elle les familles nob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résidaient dans son voisinage ou à Varsov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ntrevis facilement les obstacles et les danger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tentatives. Les parents qui lui disputaient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éritage avaient révélé ses erreurs passées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andu contre elle mille bruits calomnieux.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émis des humiliations qu'elle allait braver,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âchai de la dissuader de cette entreprise.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résentations furent inutiles; je blessai sa fierté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craintes, bien que je ne les exprimasse qu'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nagement. Elle supposa que j'étais embarrass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s liens, parce que son existence était équivoqu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n'en fut que plus empressée a reconquérir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ce honorable dans le monde: ses efforts obtinr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 succès. La fortune dont elle jouissait,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eauté, que le temps n'avait encore que légèr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minuée, le bruit même de ses aventures, tout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excitait la curiosité. Elle se vit entourée bientô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société nombreuse; mais elle était poursuiv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 sentiment secret d'embarras et d'inquiét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mécontent de ma situation, elle s'imagin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l'étais de la sienne; elle s'agitait pour en sorti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désir ardent ne lui permettait point de calcul,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sition fausse jetait de l'inégalité dans sa condu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de la précipitation dans ses démarches. El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sprit juste, mais peu étendu; la justesse de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prit était dénaturée par l'emportement de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actère, et son peu d'étendue l'empêch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percevoir la ligne la plus habile, et de saisi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uances délicates. Pour la première fois elle avait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ut; et comme elle se précipitait vers ce but, ell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nquait. Que de dégoûts elle dévora sans m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uniquer ! que de fois je rougis pour elle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oir la force de le lui dire ! Tel est, parmi 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s, le pouvoir de la réserve et de la mesu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l'avais vue plus respectée par les ami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te de P** comme sa maîtresse, qu'elle ne l'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ses voisins comme héritière d'une gra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tune, au milieu de ses vassaux. Tour à tour ha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suppliante, tantôt prévenante, tantôt susceptible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y avait dans ses actions et dans ses paroles je ne s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le fougue destructive de la considération qui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 compose que du cal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relevant ainsi les défauts d'Ellénore, c'est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accuse et que je condamne. Un mot de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urait calmée: pourquoi n'ai- je pu prononcer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t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s vivions cependant plus doucement ensemb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distraction nous soulageait de nos pensé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bituelles. Nous n'étions seuls que par intervall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comme nous avions l'un dans l'autre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fiance sans nombre, excepté sur nos senti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times, nous mettions les observations et les fait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place de ces sentiments, et nos convers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ent repris quelque charme. Mais bientôt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veau genre de vie devint pour moi la sou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nouvelle perplexité. Perdu dans la foul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vironnait Ellénore, je m'aperçus que j'étais l'obj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'étonnement et du blâme. L'époque approch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ù son procès devait être jugé: ses adversai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tendaient qu'elle avait aliéné le coeur paternel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égarements sans nombre; ma présence venait 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ppui de leurs assertions. Ses amis me reproch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ui faire tort. Ils excusaient sa passion pour mo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ils m'accusaient d'indélicatesse: j'abus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aient-ils, d'un sentiment que j'aurais dû modér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savais seul qu'en l'abandonnant je l'entraîn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mes pas, et qu'elle négligerait pour me suiv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le soin de sa fortune et tous les calcul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udence. Je ne pouvais rendre le public déposita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ce secret; je ne paraissais donc dans la mai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qu'un étranger nuisible au succès 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démarches qui allaient décider de son sort; 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un étrange renversement de la vérité, tandi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la victime de ses volontés inébranlables, c'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que l'on plaignait comme victime d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cend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nouvelle circonstance vint compliquer enc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situation douloure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singulière révolution s'opéra tout à coup dans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uite et les manières d'Ellénore: jusqu'à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poque elle n'avait paru occupée que de mo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dain je la vis recevoir et rechercher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ages des hommes qui l'entouraient.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 si réservée, si froide, si ombrageuse, sem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bitement changer de caractère. Elle encourage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sentiments et même les espérances d'une foul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unes gens, dont les uns étaient séduits par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gure, et dont quelques autres, malgré ses erre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ées, aspiraient sérieusement à sa main; elle le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cordait de longs tête-à-tête; elle avait avec eux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mes douteuses, mais attrayantes, qui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poussent mollement que pour retenir, pa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s annoncent plutôt l'indécision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différence, et des retards que des refus. J'ai su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dans la suite, et les faits me l'ont démontr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agissait ainsi par un calcul faux et déplor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croyait ranimer mon amour en excitant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alousie; mais c'était agiter des cendres que rien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it réchauffer. Peut- être aussi se mêlait-il à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lcul, sans qu'elle s'en rendît compte, quel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nité de femme; elle était blessée de ma froide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voulait se prouver à elle-même qu'el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core des moyens de plaire. Peut-être enfin,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solement où je laissais son coeur, trouvait-elle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rte de consolation à s'entendre répéte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pressions d'amour que depuis longtemps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nonçais pl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oi qu'il en soit, je me trompai quelque temps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motifs. J'entrevis l'aurore de ma liberté futur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n félicitai. Tremblant d'interrompre par quel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vement inconsidéré cette grande crise à laqu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ttachais ma délivrance, je devins plus doux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us plus content. Ellénore prit ma douceur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a tendresse, mon espoir de la voir enfin heure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moi pour le désir de la rendre heureus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applaudit de son stratagème. Quelquefois pour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s'alarmait de ne me voir aucune inquiétude; 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reprochait de ne mettre aucun obstacle à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aisons qui, en apparence, menaçaient d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nlever. Je repoussais ces accusations par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anteries, mais je ne parvenais pas toujour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paiser; son caractère se faisait jour à travers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simulation qu'elle s'était imposée. Les scè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mmençaient sur un autre terrain, mais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orageuses. Ellénore m'imputait ses prop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rts, elle m'insinuait qu'un seul mot la ramènerai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 tout entière; puis, offensée de mon silence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 précipitait de nouveau dans la coquetterie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espèce de fur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'est ici surtout, je le sens, que l'on m'accuser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blesse. Je voulais être libre, et je le pouvais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pprobation générale; je le devais peut-être: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duite d'Ellénore m'y autorisait et semblait m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aindre. Mais ne savais-je pas que cette condu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mon ouvrage? Ne savais-je pas qu'Ellénore,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nd de son coeur, n'avait pas cessé de m'aim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is-je la punir des imprudences que je lui fais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ttre, et, froidement hypocrite, cherche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texte dans ces imprudences pour l'abandon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pitié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rtes, je ne veux point m'excuser, je me conda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sévèrement qu'un autre peut-être ne le ferai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place; mais je puis au moins me rendre ici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lennel témoignage, que je n'ai jamais agi par calcu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que j'ai toujours été dirigé par des sentiments v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naturels. Comment se fait-il qu'avec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s je n'aie fait si longtemps qu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 et celui des autres? La société cepend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observait avec surprise. Mon séjour chez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pouvait s'expliquer que par un extr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achement pour elle, et mon indifférence sur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ens qu'elle semblait toujours prête à contrac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mentait cet attachement. L'on attribua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lérance inexplicable à une légèreté de principes,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insouciance pour la morale, qui annonçai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ait-on, un homme profondément égoïste, e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monde avait corrompu. Ces conjectures, d'au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propres à faire impression qu'elles étaient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portionnées aux âmes qui les concevaient, fur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cueillies et répétées. Le bruit en parvint enf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usqu'à moi; je fus indigné de cette découve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attendue: pour prix de mes longs services,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connu, calomnié; j'avais, pour une femme, oubli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les intérêts et repoussé tous les plaisirs de la v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c'était moi que l'on condamna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m'expliquai vivement avec Ellénore: un mot f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paraître cette tourbe d'adorateurs qu'elle n'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ppelés que pour me faire craindre sa pert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treignit sa société à quelques femmes et à un pet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mbre d'hommes âgés. Tout reprit autour de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apparence régulière; mais nous n'en fûme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malheureux: Ellénore se croyait de nouvea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roits; je me sentais chargé de nouvelles chaî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e saurais peindre quelles amertumes et qu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reurs résultèrent de nos rapports ainsi compliqu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tre vie ne fut qu'un perpétuel orage; l'intimi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dit tous ses charmes, et l'amour toute sa douceu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n'y eut plus même entre nous ces retours passag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semblent guérir pour quelques insta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incurables blessures. La vérité se fit jour de tou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s, et j'empruntai, pour me faire entendre,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pressions les plus dures et les plus impitoyables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m'arrêtais que lorsque je voyais Ellénore dan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rmes, et ses larmes mêmes n'étaient qu'une l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ûlante qui, tombant goutte à goutte sur mon coe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rrachait des cris, sans pouvoir m'arrache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aveu. Ce fut alors que, plus d'une fois, je la vis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ver pâle et prophétique: «Adolphe, s'écriait-el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ne savez pas le mal que vous faites;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pprendrez un jour, vous l'apprendrez par mo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and vous m'aurez précipitée dans la tombe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eux ! lorsqu'elle parlait ainsi, que ne m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s-je jeté moi-même avant elle 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'étais pas retourné chez le baron de T** depu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dernière visite. Un matin je reçus de lui le bil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iva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Les conseils que je vous avais donnés ne méri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une si longue absence. Quelque parti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niez sur ce qui vous regarde, vous n'en êtes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le fils de mon ami le plus cher, je n'en joui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moins avec plaisir de votre société, et j'en au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eaucoup à vous introduire dans un cercle dont j'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promettre qu'il vous sera agréable de fa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tie. Permettez-moi d'ajouter que, plus votre gen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vie, que je ne veux point désapprouver, a quel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ose de singulier, plus il vous importe de dissi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préventions mal fondées, sans doute, en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trant dans le monde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fus reconnaissant de la bienveillance qu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 âgé me témoignait. Je me rendis chez lui;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fut point question d'Ellénore. Le baron me ret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dîner: il n'y avait, ce jour-là, que quelques hom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sez spirituels et assez aimables. Je fus d'abo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mbarrassé, mais je fis effort sur moi-même; j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nimai, je parlai; je déployai le plus qu'il me f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ssible de l'esprit et des connaissances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perçus que je réussissais à captiver l'approb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retrouvai dans ce genre de succès une jouiss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mour-propre dont j'avais été prive dès longtemp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jouissance me rendit la société du baron de T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agré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visites chez lui se multiplièrent. Il me charg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quelques travaux relatifs à sa mission, et qu'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oyait pouvoir me confier sans inconvéni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fut d'abord surprise de cette révolu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ma vie; mais je lui parlai de l'amitié du ba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on père, et du plaisir que je goûtai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oler ce dernier de mon absence, en ayant l'ai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occuper utilement. La pauvre Ellénore, je l'écr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ce moment avec un sentiment de remord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prouva plus de joie de ce que je paraissai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anquille, et se résigna, sans trop se plaindre,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er souvent la plus grande partie de la journ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éparée de moi. Le baron, de son côté, lorsqu'un p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confiance se fut établie entre nous, me repar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. Mon intention positive était touj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n dire du bien, mais, sans m'en apercevoir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exprimais sur elle d'un ton plus leste et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gagé: tantôt j'indiquais, par des maximes généra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reconnaissais la nécessité de m'en détach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ntôt la plaisanterie venait à mon secours; je parl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riant des femmes et de la difficulté de romp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elles. Ces discours amusaient un vieux mini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t l'âme était usée, et qui se rappelait vagu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, dans sa jeunesse, il avait aussi été tourmenté p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intrigues d'amour. De la sorte, par cela seul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un sentiment caché, je trompais plus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tout le monde: je trompais Ellénore, car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vais que le baron voulait m'éloigner d'elle, et j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taisais; je trompais M. de T**, car je lui laiss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pérer que j'étais prêt à briser mes liens.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plicité était fort éloignée de mon caractère nature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l'homme se déprave dès qu'il a dans le co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seule pensée qu'il est constamment forc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simu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usqu'alors je n'avais fait connaissance chez le ba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T**, qu'avec les hommes qui composaient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ciété particulière. Un jour il me proposa de r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une grande fête qu'il donnait pour la naissanc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maître. «Vous y rencontrerez, me dit-il, le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lies femmes de Pologne: vous n'y trouverez pas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t vrai, celle que vous aimez; j'en suis fâché, mais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y a des femmes que l'on ne voit que chez elles»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s péniblement affecté de cette phrase; je gardai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lence, mais je me reprochais intérieurement d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défendre Ellénore, qui, si l'on m'eût attaqué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 présence, m'aurait si vivement défen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ssemblée était nombreuse; on m'examinait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tention. J'entendais répéter tout bas, autou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, le nom de mon père, celui d'Ellénore, celui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te de P**. On se taisait à mon approche;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commençait quand je m'éloignais. Il m'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montré que l'on se racontait mon histoire, 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cun, sans doute, la racontait à sa manière;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tuation était insupportable; mon front était couv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e sueur froide. Tour à tour je rougissais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âliss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baron s'aperçut de mon embarras. Il vint à mo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doubla d'attentions et de prévenances, cher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es les occasions de me donner des éloges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scendant de sa considération força bientôt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res à me témoigner les mêmes égar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rsque tout le monde se fut retiré: «Je voudrais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t M. de T**, vous parler encore une fois à co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uvert. Pourquoi voulez-vous rester dan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tuation dont vous souffrez ? À qui faites-vou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? Croyez-vous que l'on ne sache pas ce qui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se entre vous et Ellénore ? Tout le monde 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formé de votre aigreur et de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contentement réciproque. Vous vous faite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rt par votre faiblesse, vous ne vous en faites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par votre dureté; car, pour com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inconséquence, vous ne la rendez pas heureu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femme qui vous rend si malheureux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encore froissé de la douleur que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prouvée. Le baron me montra plusieurs lettr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père. Elles annonçaient une affliction bien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ve que je ne l'avais supposée. Je fus ébranlé. L'id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prolongeais les agitations d'Ellénore v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jouter à mon irrésolution. Enfin, comme si tou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44"/>
          <w:szCs w:val="44"/>
        </w:rPr>
        <w:t>s'était réuni contre elle, tandis que j'hésitais, elle</w:t>
      </w:r>
      <w:r>
        <w:rPr>
          <w:rFonts w:cs="Garamond,Italic" w:ascii="Garamond,Italic" w:hAnsi="Garamond,Italic"/>
          <w:i/>
          <w:iCs/>
          <w:sz w:val="28"/>
          <w:szCs w:val="28"/>
        </w:rPr>
        <w:t>Benja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Constant – Adolphe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me, par sa véhémence, acheva de me déci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été absent tout le jour; le baron m'avait ret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ez lui après l'assemblée; la nuit s'avançait. On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it, de la part d'Ellénore, une lettre en prés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baron de T**. Je vis dans les yeux de ce dern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sorte de pitié de ma servitude. La let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 était pleine d'amertume. «Quoi ! me dis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e puis passer un jour libre! Je ne puis respir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heure en paix! Elle me poursuit partout,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esclave qu'on doit ramener à ses pieds»; 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utant plus violent que je me sentais plus faib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Oui, m'écriai-je, je le prends, l'engagemen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ompre avec Ellénore, j'oserai le lui déclarer moimê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pouvez d'avance en instruir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ère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disant ces mots, je m'élançai loin du ba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oppressé des paroles que je vena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noncer, et je ne croyais qu'à peine à la prom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avais donn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m'attendait avec impatience. Par un has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range, on lui avait parlé, pendant mon abse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la première fois, des efforts du baron de T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e détacher d'elle. On lui avait rapporté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cours que j'avais tenus, les plaisanteries que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tes. Ses soupçons étant éveillés, elle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assemblé dans son esprit plusieurs circonstances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paraissaient les confirmer. Ma liaison subite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homme que je ne voyais jamais autrefoi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timité qui existait entre cet homme et mon pè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semblaient des preuves irréfragables.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quiétude avait fait tant de progrès en peu d'he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la trouvai pleinement convaincue de ce qu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mmait ma perfid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arrivé auprès d'elle, décidé à tout lui d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cusé par elle, le croira-t-on ? je ne m'occupai qu'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éluder. Je niai même, oui, je niai ce jour-là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'étais déterminé à lui déclarer le lendema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 était tard; je la quittai; je me hâtai de me couc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terminer cette longue journée; et quand je f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 sûr qu'elle était finie, je me sentis, pou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ment, délivré d'un poids énor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e me levai le lendemain que vers le milieu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r, comme si, en retardant le commencemen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tre entrevue, j'avais retardé l'instant fa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s'était rassurée pendant la nuit, et par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pres réflexions et par mes discours de la vei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me parla de ses affaires avec un air de confi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n'annonçait que trop qu'elle regardait 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istences comme indissolublement unies. O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er des paroles qui la repoussassent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solement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temps s'écoulait avec une rapidité effray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que minute ajoutait à la nécessité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xplication. Des trois jours que j'avais fixés, déjà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cond était près de disparaître; M. de T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ttendait au plus tard le surlendemain. Sa let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mon père était partie et j'allais manquer à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messe sans avoir fait pour l'exécuter la moi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ntative. Je sortais, je rentrais, je prenais la m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, je commençais une phras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interrompais aussitôt, je regardais la marche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leil qui s'inclinait vers l'horizon. La nuit revi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journai de nouveau. Un jour me restait: c'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sez d'une he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jour se passa comme le précédent. J'écrivis à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T** pour lui demander du temps encore: 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il est naturel aux caractères faibles d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re, j'entassai dans ma lettre mille raisonne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 justifier mon retard, pour démontrer qu'il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ngeait rien à la résolution que j'avais prise, et q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ès l'instant même, on pouvait regarder mes li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Ellénore comme brisés pour jam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CHAPITRE 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passai les jours suivants plus tranquille.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jeté dans le vague la nécessité d'agir; elle n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suivait plus comme un spectre; je croyais a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le temps de préparer Ellénore. Je voulais 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doux, plus tendre avec elle, pour conserver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des souvenirs d'amitié. Mon trouble était t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fférent de celui que j'avais connu jusqu'alo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imploré le ciel pour qu'il élevât soudain 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et moi un obstacle que je ne pusse franch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 obstacle s'était élevé. Je fixais mes regards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comme sur un être que j'allais perd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xigence, qui m'avait paru tant de f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supportable, ne m'effrayait plus; je m'en sen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ffranchi d'avance. J'étais plus libre en lui céd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core, et je n'éprouvais plus cette révolte intérie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jadis me portait sans cesse à tout déchirer. Il n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ait plus en moi d'impatience: il y avait,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aire, un désir secret de retarder le mo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ne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s'aperçut de cette disposition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ffectueuse et plus sensible: elle-même devint mo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ère. Je recherchais des entretiens que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vités; je jouissais de ses expressions d'amou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aguère importunes, précieuses maintenant,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nt chaque fois être les derniè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soir, nous nous étions quittés aprè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ersation plus douce que de coutume. Le sec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je renfermais dans mon sein me rendait tris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ma tristesse n'avait rien de violent. L'incertit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l'époque de la séparation que j'avais voulu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rvait à en écarter l'idée. La nuit j'entendis dan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âteau un bruit inusité. Ce bruit cessa bientôt,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y attachai point d'importance. Le matin cependa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dée m'en revint; j'en voulus savoir la cause,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rigeai mes pas vers la chambre d'Ellénore. Quel f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étonnement, lorsqu'on me dit que depu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ze heures elle avait une fièvre ardente, qu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decin que ses gens avaient fait appeler déclarait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e en danger, et qu'elle avait défen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périeusement que l'on m'avertît ou qu'on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issât pénétrer jusqu'à elle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voulus insister. Le médecin sortit lui-même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représenter la nécessité de ne lui causer auc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motion. Il attribuait sa défense, dont il ignorait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tif, au désir de ne pas me causer d'alarm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interrogeai les gens d'Ellénore avec angoisse sur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avait pu la plonger d'une manière si subite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état si dangereux. La veille, après m'avoir quit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avait reçu de Varsovie une lettre apportée pa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omme à cheval; l'ayant ouverte et parcourue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tait évanouie; revenue à elle, elle s'était jetée s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lit sans prononcer une parole. L'une de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s, inquiète de l'agitation qu'elle remarquait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, était restée dans sa chambre à son insu; ver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lieu de la nuit, cette femme l'avait vue saisie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emblement qui ébranlait le lit sur lequel ell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uchée: elle avait voulu m'appeler. Ellénore s'y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pposée avec une espèce de terreur tel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olente qu'on n'avait osé lui désobéir. On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voyé chercher un médecin; Ellénore avait refus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fusait encore de lui répondre; elle avait passé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uit, prononçant des mots entrecoupés qu'on n'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u comprendre, et appuyant souvent son mouch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sa bouche, comme pour s'empêcher de pa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ndis qu'on me donnait ces détails, une au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mme, qui était restée près d'Ellénore, accour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effrayée. Ellénore paraissait avoir perdu l'us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es sens. Elle ne distinguait rien de c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ntourait. Elle poussait quelquefois des cris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était mon nom; puis, épouvantée, elle faisait sig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a main, comme pour que l'on éloignât d'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 objet qui lui était odie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entrai dans sa chambre. Je vis au pied de son l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ux lettres. L'une était la mienne au baron de T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utre était de lui-même à Ellénore. Je ne conç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trop alors le mot de cette affreuse énigme. T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s efforts pour obtenir le temps que je voul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acrer encore aux derniers adieux s'é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rnés de la sorte contre l'infortunée que j'aspirais 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nager. Ellénore avait lu, tracées de ma main,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messes de l'abandonner, promesses qui n'av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é dictées que par le désir de rester plus longtem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ès d'elle, et que la vivacité de ce désir mê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vait porte à répéter, à développer de mi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nières. L'oeil indifférent de M. de T**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cilement démêlé dans ces protestations réitérées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que ligne l'irrésolution que je déguisais et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uses de ma propre incertitude; mais le cruel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p bien calculé qu'Ellénore y verrait un arrê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rrévocable. Je m'approchai d'elle: elle me regar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me reconnaître. Je lui parlai: elle tressaill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Quel est ce bruit ? s'écria-t-elle; c'est la voix qui m'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ait du mal». Le médecin remarqua que ma prés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joutait à son délire, et me conjura de m'éloign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nt peindre ce que j'éprouvai pendant tr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ues heures? Le médecin sortit enfin. 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tombée dans un profond assoupissement. Il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espérait pas de la sauver, si, à son réveil, la fièv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ait calm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dormit longtemps. Instruit de son réveil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écrivis pour lui demander de me recevoir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fit dire d'entrer. Je voulus parler;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interrompit. «Que je n'entende de vous, dit- el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cun mot cruel. Je ne réclame plus, je ne m'opp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rien; mais que cette voix que j'ai tant aimée,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voix qui retentissait au fond de mon coeur n'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énètre pas pour le déchirer. Adolphe, Adolphe, j'a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é violente, j'ai pu vous offenser; mais vous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vez pas ce que j'ai souffert. Dieu veuille que ja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ne le sachiez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agitation devint extrême. Elle posa son front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main; il était brûlant; une contraction terri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figurait ses traits. «Au nom du ciel, m'écriai-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ère Ellénore, écoutez-moi. Oui, je suis coupab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lettre…». Elle frémit et voulut s'éloigner. J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ins. «Faible, tourmenté, continuai-je, j'ai pu cé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moment à une instance cruelle; mais n'avez-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vous-même mille preuves que je ne puis voul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qui nous sépare ? J'ai été mécontent, malheureu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juste; peut-être, en luttant avec trop de viol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une imagination rebelle, avez-vous donn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force à des velléités passagères que je mépr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jourd'hui; mais pouvez-vous douter de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ffection profonde ? nos âmes ne sont- elles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chaînées l'une à l'autre par mille liens que rien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ut rompre ? Tout le passé ne nous est-il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un ? Pouvons-nous jeter un regard sur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is années qui viennent de finir, sans nous retrac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s impressions que nous avons partagées,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sirs que nous avons goûtés, des peines que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ons supportées ensemble ? Ellénore, commenç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ce jour une nouvelle époque, rappelons les he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bonheur et de l'amour». Elle me regarda quel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mps avec l'air du doute. «Votre père, reprit-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in, vos devoirs, votre famille, ce qu'on attend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!… — Sans doute, répondis-je, une fois,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r peut- être…». Elle remarqua que j'hési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Mon Dieu, s'écria-t-elle, pourquoi m'avait-il ren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spérance pour me la ravir aussitôt ? Adolphe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remercie de vos efforts: ils m'ont fait du bi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utant plus de bien qu'ils ne vous coûteront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spère, aucun sacrifice; mais, je vous en conjure,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ons plus de l'avenir… Ne vous reprochez ri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oi qu'il arrive. Vous avez été bon pour moi. J'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u ce qui n'était pas possible. L'amour était to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 vie: il ne pouvait être la vôtre. Soignez-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ntenant quelques jours encore». Des lar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ulèrent abondamment de ses yeux; sa respi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ut moins oppressée; elle appuya sa tête sur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paule. «C'est ici, dit-elle, que j'ai toujours désir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rir». Je la serrai contre mon coeur, j'abjura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veau mes projets, je désavouai mes fure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uelles. «Non, reprit-elle, il faut que vous soy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bre et content. — Puis-je l'être si vous ê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euse ? — Je ne serai pas longtem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euse, vous n'aurez pas longtemps à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aindre». Je rejetai loin de moi des craintes qu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ais croire chimériques. «Non, non, c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dolphe, me dit-elle, quand on a longtemps invoqu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mort, le Ciel nous envoie, à la fin, je ne sais qu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essentiment infaillible qui nous avertit que n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ière est exaucée». Je lui jurai de ne jamais la quit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Je l'ai toujours espéré, maintenant j'en suis sûre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'était une de ces journées d'hiver où le sole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e éclairer tristement la campagne grisât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s'il regardait en pitié la terre qu'il a cessé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chauffer. Ellénore me proposa de sortir. «Il f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en froid, lui dis-je. — N'importe, je voudrais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mener avec vous». Elle prit mon bras;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rchâmes longtemps sans rien dire; elle avanç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peine, et se penchait sur moi presque t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tière. «Arrêtons-nous un instant. — Non,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épondit-elle, j'ai du plaisir à me sentir enc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tenue par vous». Nous retombâmes dan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lence. Le ciel était serein; mais les arbres ét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feuilles; aucun souffle n'agitait l'air, auc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iseau ne le traversait: tout était immobile, et le se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uit qui se fît entendre était celui de l'herbe glac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i se brisait sous nos pas. «Comme tout est cal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dit Ellénore; comme la nature se résigne!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eur aussi ne doit-il pas apprendre à se résigner 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s'assit sur une pierre; tout à coup elle se mi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genoux, et, baissant la tête, elle l'appuya sur ses d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ns. J'entendis quelques mots prononces à vo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asse. Je m'aperçus qu'elle priait. Se relevant enf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Rentrons, dit-elle, le froid m'a saisie. J'ai peur d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uver mal. Ne me dites rien; je ne suis pas en é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vous entendre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dater de ce jour, je vis Ellénore s'affaiblir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périr. Je rassemblai de toutes parts des médec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tour d'elle: les uns m'annoncèrent un mal s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ède, d'autres me bercèrent d'espérances vain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s la nature sombre et silencieuse poursuivait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ras invisible son travail impitoyable. Par momen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 semblait reprendre à la vie. On eût 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fois que la main de fer qui pesait sur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était retirée. Elle relevait sa tête languissante;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oues se couvraient de couleurs un peu plus viv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yeux se ranimaient: mais tout à coup, par le j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ruel d'une puissance inconnue, ce mi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nsonger disparaissait, sans que l'art en pû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iner la cause. Je la vis de la sorte marcher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grés à la destruction. Je vis se graver sur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gure si noble et si expressive les signes avantcoure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a mort. Je vis, spectacle humiliant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plorable, ce caractère énergique et fier recevoi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souffrance physique mille impressions confuses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cohérentes, comme si, dans ces instants terrib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âme, froissée par le corps, se métamorphosait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 sens pour se plier avec moins de peine à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gradation des orga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seul sentiment ne varia jamais dans le co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: ce fut sa tendresse pour moi. Sa faibl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i permettait rarement de me parler; mais elle fix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moi ses yeux en silence, et il me semblait alo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ses regards me demandaient la vie que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is plus lui donner. Je craignais de lui cau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émotion violente; j'inventais des prétextes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rtir: je parcourais au hasard tous les lieux où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étais trouvé avec elle; j'arrosais de mes pleur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ierres, le pied des arbres, tous les objets qui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raçaient son souven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n'était pas les regrets de l'amour, c'était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 plus sombre et plus triste; l'am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identifie tellement à l'objet aimé que dans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espoir même il y a quelque charme. Il lutte co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réalité, contre la destinée; l'ardeur de son dési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ompe sur ses forces, et l'exalte au milieu de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leur. La mienne était morne et solitaire;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espérais point mourir avec Ellénore; j'allais viv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elle dans ce désert du monde, que j'a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haité tant de fois de traverser indépend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vais brisé l'être qui m'aimait; j'avais brisé ce coe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pagnon du mien, qui avait persisté à se dévou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moi, dans sa tendresse infatigable; déjà l'iso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'atteignait. Ellénore respirait encore, mais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vais déjà plus lui confier mes pensées; j'étais déj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ul sur la terre; je ne vivais plus dans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tmosphère d'amour qu'elle répandait autour de mo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ir que je respirais me paraissait plus rude,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sages des hommes que je rencontrai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différents; toute la nature semblait me dir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allais à jamais cesser d'être aim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danger d'Ellénore devint tout à coup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mminent; des symptômes qu'on ne pou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connaître annoncèrent sa fin prochaine: un pr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a religion l'en avertit. Elle me pria de l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pporter une cassette qui contenait beaucoup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piers; elle en fit brûler plusieurs devant elle,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paraissait en chercher un qu'elle ne trou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int, et son inquiétude était extrême. Je la suppli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cesser cette recherche qui l'agitait, et pend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quelle, deux fois, elle s'était évanouie. «J'y conse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répondit-elle; mais, cher Adolphe, ne me refus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 une prière. Vous trouverez parmi mes papiers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sais où, une lettre qui vous est adressée; brûlez-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la lire, je vous en conjure au nom de n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mour, au nom de ces derniers moments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z adoucis». Je le lui promis; elle fut tranqui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Laissez-moi me livrer à présent, me dit-elle, a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oirs de ma religion; j'ai bien des fautes à expi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n amour pour vous fut peut-être une faute; j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croirais pourtant pas, si cet amour avait pu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dre heureux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la quittai: je ne rentrai qu'avec tous ses gens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ssister aux dernières et solennelles prières; à geno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un coin de sa chambre, tantôt je m'abî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mes pensées, tantôt je contemplais, par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uriosité involontaire, tous ces hommes réunis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rreur des uns, la distraction des autres, et cet eff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ngulier de l'habitude qui introduit l'indiffér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toutes les pratiques prescrites, et qui f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garder les cérémonies les plus augustes et les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rribles comme des choses convenues et de 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rme; j'entendais ces hommes répé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chinalement les paroles funèbres, comme si 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ssi n'eussent pas dû être acteurs un jour dan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cène pareille, comme si eux aussi n'eussent pas d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rir un jour. J'étais loin cependant de dédaig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s pratiques; en est-il une seule dont l'homme, d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n ignorance, ose prononcer l'inutilité ? 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daient du calme à Ellénore; elles l'aidaient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anchir ce pas terrible vers lequel nous avanç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s, sans qu'aucun de nous puisse prévoir ce qu'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it éprouver alors. Ma surprise n'est pa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homme ait besoin d'une religion; ce qui m'éton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'est qu'il se croie jamais assez fort, assez à l'abri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 pour oser en rejeter une: il devrait, ce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ble, être porté, dans sa faiblesse, à les invoqu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es; dans la nuit épaisse qui nous entoure, est-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e lueur que nous puissions repousser ? Au mili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u torrent qui nous entraîne, est-il une branch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quelle nous osions refuser de nous retenir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mpression produite sur Ellénore par une solenni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i lugubre parut l'avoir fatiguée. Elle s'assoupit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mmeil assez paisible; elle se réveilla mo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uffrante; j'étais seul dans sa chambre; nous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ions de temps en temps à de longs intervalles.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édecin qui s'était montré le plus habile dans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jectures m'avait prédit qu'elle ne vivrait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ngt-quatre heures; je regardais tour à tour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ndule qui marquait les heures, et le vis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Ellénore, sur lequel je n'apercevais nul chang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veau. Chaque minute qui s'écoulait ranimait m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pérance, et je révoquais en doute les présages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t mensonger. Tout à coup Ellénore s'élança pa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vement subit; je la retins dans mes bras: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emblement convulsif agitait tout son corps;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yeux me cherchaient, mais dans ses yeux se peign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effroi vague, comme si elle eût demandé grâc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 objet menaçant qui se dérobait à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gards: elle se relevait, elle retombait, on voy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s'efforçait de fuir; on eût dit qu'elle lut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une puissance physique invisible qui, lassé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attendre le moment funeste, l'avait saisie e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enait pour l'achever sur ce lit de mort. Elle cé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fin à l'acharnement de la nature ennemie;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mbres s'affaissèrent, elle sembla repr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lque connaissance: elle me serra la main;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lut pleurer, il n'y avait plus de larmes; elle voul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ler, il n'y avait plus de voix: elle laissa tomb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e résignée, sa tête sur le bras qui l'appuyait;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spiration devint plus lente; quelques instants ap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n'était pl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demeurai longtemps immobile près d'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vie. La conviction de sa mort n'avait pas enc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énétré dans mon âme; mes yeux contempl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c un étonnement stupide ce corps inanimé.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es femmes étant entrée répandit dans la mai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 sinistre nouvelle. Le bruit qui se fit autour de m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 tira de la léthargie où j'étais plongé; je me leva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fut alors que j'éprouvai la douleur déchirant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e l'horreur de l'adieu sans retour. Tan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uvement, cette activité de la vie vulgaire, tan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ins et d'agitations qui ne la regardaient pl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issipèrent cette illusion que je prolongeais,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llusion par laquelle je croyais encore exister a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énore. Je sentis le dernier lien se rompr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ffreuse réalité se placer à jamais entre elle et mo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bien elle me pesait, cette liberté que j'avais 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grettée! Combien elle manquait à mon coeur,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pendance qui m'avait révolté souvent! Nagu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es mes actions avaient un but; j'étais sûr,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hacune d'elles, d'épargner une peine ou de cau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plaisir: je m'en plaignais alors; j'étais impatien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un oeil ami observât mes démarches, qu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heur d'un autre y fût attaché. Perso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intenant ne les observait; elles n'intéressa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ersonne; nul ne me disputait mon temps ni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eures; aucune voix ne me rappelait quand je sor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'étais libre, en effet, je n'étais plus aimé: j'é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tranger pour tout le mo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on m'apporta tous les papiers d'Ellénore,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 l'avait ordonné; à chaque ligne, j'y rencontra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uvelles preuves de son amour, de nouvea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crifices qu'elle m'avait faits et qu'elle m'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chés. Je trouvai enfin cette lettre que j'avais prom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brûler; je ne la reconnus pas d'abord; elle ét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adresse, elle était ouverte: quelques mo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appèrent mes regards malgré moi; je tent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inement de les en détourner, je ne pus résister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esoin de la lire tout entière. Je n'ai pas la forc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anscrire. Ellénore l'avait écrite après une des scè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iolentes qui avaient précédé sa malad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«Adolphe, me disait-elle, pourquoi vous acharnez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r moi ? Quel est mon crime? De vous aim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ne pouvoir exister sans vous. Par quelle piti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izarre n'osez-vous rompre un lien qui vous pès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chirez-vous l'être malheureux près de qui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itié vous retient ? Pourquoi me refusez-vou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iste plaisir de vous croire au moins généreux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urquoi vous montrez-vous furieux et faibl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dée de ma douleur vous poursuit, et le spectac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cette douleur ne peut vous arrêter ! Qu'exigez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? Que je vous quitte ? Ne voyez-vous pa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n'en ai pas la force ? Ah! c'est à vous, qui n'aim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s, c'est à vous à la trouver, cette force, dans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eur lassé de moi, que tant d'amour ne sau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sarmer. Vous ne me la donnerez pas, vous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rez languir dans les larmes, vous me ferez mourir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s pieds». — «Dites un mot, écrivait-elle aille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t-il un pays où je ne vous suive ? Est-il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raite où je ne me cache pour vivre auprès de vo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s être un fardeau dans votre vie ? Mais non,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le voulez pas. Tous les projets que je propo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imide et tremblante, car vous m'avez glacée d'effro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les repoussez avec impatience. Ce que j'obtie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mieux, c'est votre silence. Tant de dureté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vient pas à votre caractère. Vous êtes bon; 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ctions sont nobles et dévouées: mais quelles a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ffaceraient vos paroles ? Ces paroles acéré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tentissent autour de moi: je les entends la nu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s me suivent, elle me dévorent, elles flétriss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t ce que vous faites. Faut-il donc que je meu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dolphe ? Eh bien, vous serez content; elle mour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pauvre créature que vous avez protégée,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vous frappez à coups redoublés. Elle mour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importune Ellénore que vous ne pouv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pporter autour de vous, que vous regardez c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un obstacle, pour qui vous ne trouvez pas su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erre une place qui ne vous fatigue; elle mourra: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rcherez seul au milieu de cette foule à laqu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êtes impatient de vous mêler ! V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naîtrez, ces hommes que vous remerci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jourd'hui d'être indifférents; et peut-être un jo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roissé par ces coeurs arides, vous regretterez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eur dont vous disposiez, qui vivait de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ffection, qui eût bravé mille périls pour vo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fense, et que vous ne daignez plus récompen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'un regard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LETTRE À L'ÉDIT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 vous renvoie, monsieur, le manuscrit que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vez eu la bonté de me confier. Je vous remerci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tte complaisance, bien qu'elle ait réveillé en mo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istes souvenirs que le temps avait effacés. J'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nu la plupart de ceux qui figurent dans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istoire, car elle n'est que trop vraie. J'ai vu souv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e bizarre et malheureux Adolphe, qui en est à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ois l'auteur et le héros; j'ai tenté d'arracher par 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eils cette charmante Ellénore, digne d'un s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doux et d'un coeur plus fidèle, à l'ê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faisant qui, non moins misérable qu'ell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minait par une espèce de charme, et la déchi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sa faiblesse. Hélas ! la dernière fois que je l'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ue, je croyais lui avoir donné quelque force, avo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mé sa raison contre son coeur. Après une tr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ongue absence, je suis revenu dans les lieux où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vais laissée, et je n'ai trouvé qu'un tombe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devriez, monsieur, publier cette anecdote.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peut désormais blesser personne, et ne serait pa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à mon avis, sans utilité. Le malheur d'Ellé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uve que le sentiment le plus passionné ne saur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utter contre l'ordre des choses. La société est tr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uissante, elle se reproduit sous trop de formes, 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êle trop d'amertumes à l'amour qu'elle n'a p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nctionné; elle favorise ce penchant à l'inconsta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cette fatigue impatiente, maladies de l'âme, qui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aisissent quelquefois subitement au sei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intimité. Les indifférents ont un empress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erveilleux à être tracassiers au nom de la morale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uisibles par zèle pour la vertu; on dirait que la v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l'affection les importune, parce qu'ils en s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capables; et quand ils peuvent se prévaloir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étexte, ils jouissent de l'attaquer et de la détru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heur donc à la femme qui se repose su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timent que tout se réunit pour empoisonner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tre lequel la société, lorsqu'elle n'est pas forcé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respecter comme légitime, s'arme de tout ce qu'il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 de mauvais dans le coeur de l'homme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courager tout ce qu'il y a de bon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exemple d'Adolphe ne sera pas moins instructif,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ous ajoutez qu'après avoir repoussé l'être q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'aimait, il n'a pas été moins inquiet, moins agi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oins mécontent; qu'il n'a fait aucun usage d'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iberté reconquise au prix de tant de douleurs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ant de larmes; et qu'en se rendant bien dign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lâme, il s'est rendu aussi digne de piti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il vous en faut des preuves, monsieur, lisez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ttres qui vous instruiront du sort d'Adolphe; v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 verrez dans bien des circonstances diverses,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la victime de ce mélange d'égoïsme et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nsibilité qui se combinait en lui pour son malh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celui des autres; prévoyant le mal avant de le fai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t reculant avec désespoir après l'avoir fait; pun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s qualités plus encore que de ses défauts, pa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ses qualités prenaient leur source dans 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émotions, et non dans ses principes; tour à tou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lus dévoué et le plus dur des hommes, mais ay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oujours fini par la dureté, après avoir commenc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ar le dévouement, et n'ayant ainsi laissé de tra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e de ses tor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RÉPON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ui, monsieur, je publierai le manuscrit que vous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nvoyez (non que je pense comme vous sur l'utili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t il peut être; chacun ne s'instruit qu'à ses dép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ce monde, et les femmes qui le lir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imagineront toutes avoir rencontré mie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Adolphe ou valoir mieux qu'Ellénore); mais j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ublierai comme une histoire assez vrai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sère du coeur humain. S'il renferme une leç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structive, c'est aux hommes que cette leç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'adresse: il prouve que cet esprit, dont on est si f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e sert ni à trouver du bonheur ni à en donner;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uve que le caractère, la fermeté, la fidélité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bonté, sont les dons qu'il faut demander au ciel; et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'appelle pas bonté cette pitié passagère qui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ubjugue point l'impatience, et ne l'empêche p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ouvrir les blessures qu'un moment de regret ava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ermées. La grande question dans la vie, c'est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uleur que l'on cause, et la métaphysique la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ingénieuse ne justifie pas l'homme qui a déchiré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eur qui l'aimait. Je hais d'ailleurs cette fatuité d'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prit qui croit excuser ce qu'il explique; je hais c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vanité qui s'occupe d'elle-même en racontant le m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qu'elle a fait, qui a la prétention de se faire plai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 se décrivant, et qui, planant indestructible a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Italic" w:ascii="Garamond,Italic" w:hAnsi="Garamond,Italic"/>
          <w:i/>
          <w:iCs/>
          <w:sz w:val="28"/>
          <w:szCs w:val="28"/>
        </w:rPr>
        <w:t xml:space="preserve">Benjamin Constant – Adolphe </w:t>
      </w: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ilieu des ruines, s'analyse au lieu de se repentir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is cette faiblesse qui s'en prend toujours aux aut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 sa propre impuissance, et qui ne voit pas qu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mal n'est point dans ses alentours, mais qu'il est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lle. J'aurais deviné qu'Adolphe a été puni de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ractère par son caractère même, qu'il n'a su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ucune route fixe, rempli aucune carrière utile, qu'il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nsumé ses facultés sans autre direction qu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aprice, sans autre force que l'irritation; j'aurais, dis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viné tout cela, quand vous ne m'auriez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muniqué sur sa destinée de nouveaux détail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ont j'ignore encore si je ferai quelque usage.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irconstances sont bien peu de chose, le caract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st tout; c'est en vain qu'on brise avec les objets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s êtres extérieurs; on ne saurait briser avec soimê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On change de situation, mais on transpo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ans chacune le tourment dont on espérait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livrer; et comme on ne se corrige pas en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éplaçant, l'on se trouve seulement avoir ajouté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remords aux regrets et des fautes aux souffrances.</w:t>
      </w:r>
    </w:p>
    <w:p>
      <w:pPr>
        <w:pStyle w:val="Normal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r>
        <w:rPr>
          <w:rFonts w:cs="Garamond,Italic" w:ascii="Garamond,Italic" w:hAnsi="Garamond,Italic"/>
          <w:i/>
          <w:iCs/>
          <w:sz w:val="28"/>
          <w:szCs w:val="28"/>
          <w:lang w:val="en-US"/>
        </w:rPr>
        <w:t xml:space="preserve">Published by medianeo.net </w:t>
      </w:r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hyperlink r:id="rId4">
        <w:r>
          <w:rPr>
            <w:rStyle w:val="InternetLink"/>
            <w:rFonts w:cs="Garamond,Italic" w:ascii="Garamond,Italic" w:hAnsi="Garamond,Italic"/>
            <w:i/>
            <w:iCs/>
            <w:sz w:val="28"/>
            <w:szCs w:val="28"/>
            <w:lang w:val="en-US"/>
          </w:rPr>
          <w:t>www.medianeo.net</w:t>
        </w:r>
      </w:hyperlink>
    </w:p>
    <w:p>
      <w:pPr>
        <w:pStyle w:val="Normal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hyperlink r:id="rId5">
        <w:r>
          <w:rPr>
            <w:rStyle w:val="InternetLink"/>
            <w:rFonts w:cs="Garamond,Italic" w:ascii="Garamond,Italic" w:hAnsi="Garamond,Italic"/>
            <w:i/>
            <w:iCs/>
            <w:sz w:val="28"/>
            <w:szCs w:val="28"/>
            <w:lang w:val="en-US"/>
          </w:rPr>
          <w:t>www.media-neo.com</w:t>
        </w:r>
      </w:hyperlink>
    </w:p>
    <w:p>
      <w:pPr>
        <w:pStyle w:val="Normal"/>
        <w:spacing w:before="0" w:after="200"/>
        <w:jc w:val="both"/>
        <w:rPr>
          <w:rFonts w:ascii="Garamond,Italic" w:hAnsi="Garamond,Italic" w:cs="Garamond,Italic"/>
          <w:i/>
          <w:i/>
          <w:iCs/>
          <w:sz w:val="28"/>
          <w:szCs w:val="28"/>
          <w:lang w:val="en-US"/>
        </w:rPr>
      </w:pPr>
      <w:r>
        <w:rPr>
          <w:rFonts w:cs="Garamond,Italic" w:ascii="Garamond,Italic" w:hAnsi="Garamond,Italic"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neo.net/" TargetMode="External"/><Relationship Id="rId3" Type="http://schemas.openxmlformats.org/officeDocument/2006/relationships/hyperlink" Target="http://www.media-neo.com/" TargetMode="External"/><Relationship Id="rId4" Type="http://schemas.openxmlformats.org/officeDocument/2006/relationships/hyperlink" Target="http://www.medianeo.net/" TargetMode="External"/><Relationship Id="rId5" Type="http://schemas.openxmlformats.org/officeDocument/2006/relationships/hyperlink" Target="http://www.media-ne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0:00Z</dcterms:created>
  <dc:creator>Aurelien Michaud</dc:creator>
  <dc:description/>
  <cp:keywords/>
  <dc:language>en-US</dc:language>
  <cp:lastModifiedBy>Aurelien Michaud</cp:lastModifiedBy>
  <dcterms:modified xsi:type="dcterms:W3CDTF">2013-03-02T17:29:00Z</dcterms:modified>
  <cp:revision>7</cp:revision>
  <dc:subject/>
  <dc:title/>
</cp:coreProperties>
</file>